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014"/>
        <w:gridCol w:w="4521"/>
      </w:tblGrid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                  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Десногорск» 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от 28.02.2017 г. № 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ивопожарных мероприятий по подготовке к работе в весенне-летний период 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2520"/>
        <w:gridCol w:w="2165"/>
        <w:gridCol w:w="16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омиссии по предупреждению и ликвидации чрезвычайных ситуаций и обеспечению пожарной безопасности при Администрации муниципального образования «город Десногорск» Смоленской области (КЧС и ОПБ) по постановке задач к весенне-летнему  периоду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продовольственных средств, необходимых для проведения работ по тушению лесных и торфяных пож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АЭС-Сервис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ожароопасного период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финансовых средств на ликвидацию лесо-торфяных пожар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управл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техники, оборудования и личного состава, выделенных на тушение пож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 О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17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представление информации о пожарной обстановке на территории муниципального образования «город Десногорск»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ведки пожароопасных районов, своевременный сбор и обобщение информации о складывающейся обстанов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 О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И.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оперативных групп КЧС и ОПБ и Управления по делам ГО и ЧС г. Десн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17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етних детских оздоровительных лагерей, располагающихся на территории муниципального образования «город Десногорск» Смоле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омитет по образованию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– июнь 2017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истемы оповещения членов КЧС и ОПБ при Администрации муниципального образования «город Десногорск» Смоле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И.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7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ки, обмундирования и личного состава спасательной группы к практическому применению по тушению лесо-торфяных пож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 О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4.2017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бесконтрольных палов. Обеспечение противопожарной защиты прилегающих территорий при проведении контролируемых отжигов прошлогодней тр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адоводческих товарищест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7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противопожарных инженерно-технических 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 минерализованных и защитных полос вдоль дороги Десногорск-Кукуев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съездов с дорог и выставление соответствующих указательных зна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перативных мер по ликвидации лесных пожаров, возникающих в зоне автомобильной дороги;</w:t>
            </w:r>
          </w:p>
          <w:p>
            <w:pPr>
              <w:pStyle w:val="Normal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илизация на местах валежника и порубочных остатков в   пожароопас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 О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5.2017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исправное состояние источников противопожарного водоснабжения на территории муниципального образования и жилищном фон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воз Э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С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эконом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горючих отходов, мусора и других материалов на территории муниципального образования, в жилищном фонде и объектах экономики, подвальных, чердачных и иных нежилых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воз Э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эконом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5.2017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внутри дворовых проездов с учётом возможности подъездов пожарной и специальной техники к многоквартирным жилым до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вырубку зелёных насаждений произрастающих в непосредственной близости (ближе 5 метров) к многоквартирным жилым домам, мешающих установке подъёмных механизмов и беспрепятственному проезду пожарной и специальной 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воз Э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7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в квартирах жилых домов и жилых комнатах общежитий устройство различного рода мастерских и складских поме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воз Э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аний, сооружений и помещений, в том числе и временных, первичными средствами пожаротушения в соответствии с требованиями и нор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, организац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эконом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17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занятий по эвакуации людей в школьных и дошкольных учреждениях, а также на объектах экономики и в жилищном фон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 отд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 – графи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ожарной и спасательной техники жителям муниципального образования «город Десногорск» Смоле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 2017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жителей города  мерам пожарной безопасности, проживающих в общежитиях жилищ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КП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оленская АЭС-Сервис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 экономики запретить сжигание мусора, горючих материалов, отходов на прилегающих к жилым домам территор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объектов эконом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радио- и телевизионных передач (комплекса агитационно-профилактических и пропагандистских мер) по вопросам охраны лесов и жилищного фонда от пож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иЧ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ожароопасного период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печатных СМИ профилактических противопожар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иЧ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ожароопасного период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униципальном жилом фонде и на объектах экономики месячника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воз Э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организаций, объектов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иЧ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- 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складывающейся обстановке с пожарами, доведение до населения памяток, показ видеофильмов по действиям на случай возникновения пож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В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организациям, предприятиям, учреждениям в подготовке к весенне-летне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454"/>
        </w:tabs>
        <w:ind w:left="454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  <w:sz w:val="44"/>
    </w:rPr>
  </w:style>
  <w:style w:type="character" w:styleId="6">
    <w:name w:val="Заголовок 6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23:00Z</dcterms:created>
  <dc:creator>УД ГО и ЧС</dc:creator>
  <dc:description/>
  <cp:keywords/>
  <dc:language>en-US</dc:language>
  <cp:lastModifiedBy>K125</cp:lastModifiedBy>
  <cp:lastPrinted>2017-02-27T11:06:00Z</cp:lastPrinted>
  <dcterms:modified xsi:type="dcterms:W3CDTF">2017-03-06T13:06:00Z</dcterms:modified>
  <cp:revision>48</cp:revision>
  <dc:subject/>
  <dc:title/>
</cp:coreProperties>
</file>