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67817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-869" w:hanging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3.55pt;mso-wrap-distance-left:9.05pt;mso-wrap-distance-right:9.05pt;mso-wrap-distance-top:0pt;mso-wrap-distance-bottom:0pt;margin-top:0.0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-869" w:hanging="0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 xml:space="preserve">             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 xml:space="preserve">            </w: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2.2017 г. № 2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7"/>
        <w:gridCol w:w="337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мерах пожарной безопас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на территории муниципального образования «город Десногорск» Смоленской области в весенне-летний период 2017 г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овышения уровня противопожарной защиты объектов города, жилищного фонда   и  организации   борьбы  с  пожарами  в весенне-летний период 2017 г. и в соответствии с планом работы комиссии по предупреждению и ликвидации чрезвычайных ситуаций и обеспечению пожарной безопасности при Администрации муниципального образования «город Десногорск» Смоленской области на 2017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лан противопожарных мероприятий по подготовке к работе в весенне-летний период 2017 г. согласно приложению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 и организаций, осуществляющих производственную и иную деятельность на территории муниципального образования «город Десногорск» Смоленской области, обеспечить выполнение противопожарных мероприятий, в части их касающей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аспоряжение разместить на официальном сайте Администрации муниципального образования «город Десногорск» Смол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  муниципального образования «город Десногорск» Смоленской области по городскому хозяйству и промышленному комплексу, Председателя комитета А.А. Нови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 Десногорск» Смоленской области</w:t>
      </w:r>
      <w:r>
        <w:rPr>
          <w:b/>
          <w:sz w:val="24"/>
          <w:szCs w:val="24"/>
        </w:rPr>
        <w:t xml:space="preserve"> С.В. Тощев</w:t>
        <w:b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3:00Z</dcterms:created>
  <dc:creator>УД ГО и ЧС</dc:creator>
  <dc:description/>
  <cp:keywords/>
  <dc:language>en-US</dc:language>
  <cp:lastModifiedBy>K125</cp:lastModifiedBy>
  <cp:lastPrinted>2017-02-27T11:06:00Z</cp:lastPrinted>
  <dcterms:modified xsi:type="dcterms:W3CDTF">2017-03-06T13:06:00Z</dcterms:modified>
  <cp:revision>48</cp:revision>
  <dc:subject/>
  <dc:title/>
</cp:coreProperties>
</file>