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2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11.2017 № 21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ind w:right="5385" w:hanging="0"/>
        <w:jc w:val="both"/>
        <w:rPr>
          <w:b/>
          <w:b/>
        </w:rPr>
      </w:pPr>
      <w:r>
        <w:rPr>
          <w:b/>
        </w:rPr>
        <w:t>О формировании проектной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остановления Администрации Смоленской области от 15.12.2014 № 850 «Об утверждении Порядка предоставления инвесторам государственной поддержки инвестиционной деятельности в форме сопровождения инвестиционных проектов» и в связи с кадровыми изменениям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5"/>
        <w:jc w:val="both"/>
        <w:rPr/>
      </w:pPr>
      <w:r>
        <w:rPr/>
        <w:t>Сформировать проектную команду при Администрации муниципального образования «город Десногорск» Смолен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5"/>
        <w:jc w:val="both"/>
        <w:rPr/>
      </w:pPr>
      <w:r>
        <w:rPr/>
        <w:t>Признать утратившим силу распоряжение Администрации муниципального образования «город Десногорск» Смоленской области от 16.06.2016 №  138 «О формировании проектной коман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5"/>
        <w:jc w:val="both"/>
        <w:rPr/>
      </w:pPr>
      <w:r>
        <w:rPr/>
        <w:t>Отделу информационных технологий и связи с общественностью Администрации муниципального образования «город Десногорск» Смоленской области (Н.В. Барханоева) разместить настоящее распоряжение на официальном сайте Администрации муниципального образования «город Десногорск» Смолен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         </w:t>
      </w:r>
      <w:r>
        <w:rPr>
          <w:b/>
          <w:sz w:val="28"/>
          <w:szCs w:val="28"/>
        </w:rPr>
        <w:t>А.Н. Шуб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379" w:hanging="0"/>
        <w:jc w:val="both"/>
        <w:rPr/>
      </w:pPr>
      <w:r>
        <w:rPr/>
        <w:t>к распоряжению Администрации муниципального образования «город Десногорск» Смоленской области от ____________№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проектной команды при Администрации муниципального образования «город Десногорск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9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проект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бин 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проект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стериков Антон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по экономическим вопро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проект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ничева Дарья Никола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Начальник архитектурного отдела, главный архитектор Комитета по городскому хозяйству и промышленному комплексу Администрации муниципального образования «город Десногорск» Смоленской област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роектной коман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йников Андре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униципального бюджетного учреждения «Служба благоустройства»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евский Игорь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Десногорского городского Совета, председатель постоянной депутатской комиссии планово-бюджетной, по налогам, финансам и инвестиционной деятель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рманов Михаил Валенти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Десногорского городского Совета, председатель постоянной депутатской комиссии </w:t>
            </w:r>
            <w:r>
              <w:rPr>
                <w:color w:val="000000"/>
                <w:shd w:fill="FFFFFF" w:val="clear"/>
              </w:rPr>
              <w:t>по вопросам комплексного развития города, городского хозяйства и эколог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акова Марина Геннад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по городскому хозяйству и промышленному комплексу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ьховиков Сергей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Акционерного общества «ЭлС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инвестиций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ова Ольг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имущественных и земельных отношений Администрации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дунков Вячеслав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муниципального унитарного предприятия «Комбинат коммунальных предприятий» муниципального образования «город Десногорск» Смоленской об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777</dc:creator>
  <dc:description/>
  <cp:keywords/>
  <dc:language>en-US</dc:language>
  <cp:lastModifiedBy>Начаоьник ОЭ</cp:lastModifiedBy>
  <cp:lastPrinted>2017-11-29T09:45:00Z</cp:lastPrinted>
  <dcterms:modified xsi:type="dcterms:W3CDTF">2017-12-20T10:16:00Z</dcterms:modified>
  <cp:revision>2</cp:revision>
  <dc:subject/>
  <dc:title/>
</cp:coreProperties>
</file>