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3175" simplePos="0" locked="0" layoutInCell="0" allowOverlap="1" relativeHeight="3" wp14:anchorId="06BE8AE4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5678170" cy="807085"/>
                <wp:effectExtent l="0" t="635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80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ind w:left="-869" w:hanging="0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f" o:allowincell="f" style="position:absolute;margin-left:58.5pt;margin-top:0.05pt;width:447.05pt;height:63.5pt;mso-wrap-style:square;v-text-anchor:top" wp14:anchorId="06BE8A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ind w:left="-869" w:hanging="0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 xml:space="preserve">              </w:t>
                      </w: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  <w:t xml:space="preserve">            </w:t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11.2017 №  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256"/>
        <w:gridCol w:w="337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месячника безопас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одных объектах на территории  муниципального образования «город  Десногорск» Смоленской области в осенне-зимний период 2017-2018 г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по обеспечению безопасности людей на водных объектах в осенне-зимний период 2017-2018 гг., снижения несчастных случаев и гибели людей на водных объектах на территории муниципального образования «город Десногорск»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15.11.2017 по 15.12.2017 месячник безопасности людей на водных объектах на территории муниципального образования «город Десногорск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 проведения месячника безопасности людей на водных объектах на территории муниципального образования «город Десногорск» Смоленской области  в осенне-зимний период 2017-2018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и связи с общественностью         (Н.В. Барханоева) разместить настоящее распоряжение на официальном сайте Администрации муниципального образования «город Десногорск» Смолен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Председателя Комиссии по предупреждению и ликвидации чрезвычайных ситуаций и обеспечению пожарной безопасности при Администрации муниципального образования «город Десногорск» Смоленской области, Председателя Комитета по городскому хозяйству и промышленному комплексу М.Г. Кула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 Десногорск» Смоленской области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Н. Шубин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6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b6697"/>
    <w:pPr>
      <w:keepNext w:val="true"/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b6697"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b6697"/>
    <w:pPr>
      <w:keepNext w:val="true"/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b6697"/>
    <w:pPr>
      <w:keepNext w:val="true"/>
      <w:jc w:val="center"/>
      <w:outlineLvl w:val="5"/>
    </w:pPr>
    <w:rPr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b669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b6697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b6697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b6697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b669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b66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b669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F3B1B-25B6-4EB0-AB4D-F357FA0B5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  <Company>УГО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7:00Z</dcterms:created>
  <dc:creator>Аксенова</dc:creator>
  <dc:description/>
  <dc:language>en-US</dc:language>
  <cp:lastModifiedBy>K125</cp:lastModifiedBy>
  <cp:lastPrinted>2017-11-15T07:33:00Z</cp:lastPrinted>
  <dcterms:modified xsi:type="dcterms:W3CDTF">2017-11-17T12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