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184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567817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ind w:left="-869" w:hanging="0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63.55pt;mso-wrap-distance-left:9.05pt;mso-wrap-distance-right:9.05pt;mso-wrap-distance-top:0pt;mso-wrap-distance-bottom:0pt;margin-top:0.0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ind w:left="-869" w:hanging="0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 xml:space="preserve">              </w:t>
                      </w: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  <w:t xml:space="preserve">            </w:t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>12.07.2017</w:t>
      </w:r>
      <w:r>
        <w:rPr/>
        <w:t xml:space="preserve">    №    </w:t>
      </w:r>
      <w:r>
        <w:rPr>
          <w:u w:val="single"/>
        </w:rPr>
        <w:t xml:space="preserve">135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 создании постоянно</w:t>
      </w:r>
    </w:p>
    <w:p>
      <w:pPr>
        <w:pStyle w:val="Normal"/>
        <w:rPr>
          <w:b/>
          <w:b/>
        </w:rPr>
      </w:pPr>
      <w:r>
        <w:rPr>
          <w:b/>
        </w:rPr>
        <w:t>действующей рабочей</w:t>
      </w:r>
    </w:p>
    <w:p>
      <w:pPr>
        <w:pStyle w:val="Normal"/>
        <w:rPr>
          <w:sz w:val="28"/>
        </w:rPr>
      </w:pPr>
      <w:r>
        <w:rPr>
          <w:b/>
        </w:rPr>
        <w:t>гру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разработки нормативно-правовой базы, осуществления контроля, анализа, координации работы по формированию муниципальных программ и муниципальных заданий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1. Создать постоянно действующую рабочую группу на проведение работ с муниципальными программами и муниципальными заданиями бюджетных учреждений муниципального образования «город Десногорск» Смоленской области и утвердить ее состав (Приложение).   </w:t>
      </w:r>
    </w:p>
    <w:p>
      <w:pPr>
        <w:pStyle w:val="Normal"/>
        <w:jc w:val="both"/>
        <w:rPr/>
      </w:pPr>
      <w:r>
        <w:rPr/>
        <w:tab/>
        <w:t>2. Признать утратившим силу распоряжение Администрации муниципального образования «город Десногорск» Смоленской области от 20.10.2016 № 229 «О создании постоянно действующей рабочей группы».</w:t>
      </w:r>
    </w:p>
    <w:p>
      <w:pPr>
        <w:pStyle w:val="Normal"/>
        <w:jc w:val="both"/>
        <w:rPr/>
      </w:pPr>
      <w:r>
        <w:rPr/>
        <w:tab/>
        <w:t xml:space="preserve">3. Отделу информационных технологий и связи с общественностью (Н.В. Барханоева) разместить настоящее распоряжение на сайте Администрации муниципального образования «город Десногорск» Смоленской области в сети Интернет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город Десногорск» Смоленской области </w:t>
        <w:tab/>
        <w:t xml:space="preserve">     </w:t>
      </w:r>
      <w:r>
        <w:rPr>
          <w:b/>
        </w:rPr>
        <w:tab/>
        <w:t xml:space="preserve">                                                 А.Н. Шубин</w:t>
      </w:r>
    </w:p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«город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сногорск» Смоленской област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 </w:t>
      </w:r>
      <w:r>
        <w:rPr>
          <w:rFonts w:eastAsia="Calibri"/>
          <w:u w:val="single"/>
          <w:lang w:eastAsia="en-US"/>
        </w:rPr>
        <w:t>12.07.2017</w:t>
      </w:r>
      <w:r>
        <w:rPr>
          <w:rFonts w:eastAsia="Calibri"/>
          <w:lang w:eastAsia="en-US"/>
        </w:rPr>
        <w:t xml:space="preserve">    №  </w:t>
      </w:r>
      <w:r>
        <w:rPr>
          <w:rFonts w:eastAsia="Calibri"/>
          <w:u w:val="single"/>
          <w:lang w:eastAsia="en-US"/>
        </w:rPr>
        <w:t>13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СОСТА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оянно действующей рабочей группы на проведение работ с муниципальным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ми и муниципальными заданиями бюджетных учрежден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«город Десногорск» Смолен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стериков Антон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ститель Главы муниципального образования по экономическим вопросам, руководитель рабочей групп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упаева 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чальник Финуправления г. Десногорска, заместитель руководителя рабочей группы </w:t>
            </w:r>
          </w:p>
        </w:tc>
      </w:tr>
      <w:tr>
        <w:trPr>
          <w:trHeight w:val="97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мидова Анна Геннад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главный специалист по казначейскому исполнению бюджета Финуправления г. Десногорска, секретарь рабочей группы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ы рабочей групп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лых Елена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уководитель МКУ ЦБ г. Десногорс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ина 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лавный бухгалтер Управления по делам ГО и Ч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ачева Светла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едседатель «ККС и МП» Администрации г. Десногор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ёнова Оксана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ститель начальника  Финуправления г. Десногор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ирьянова Татьяна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чальник отдела бухгалтерского учета, главный бухгалтер  Администрации муниципального образования «город Десногорск» Смоленской област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очкина Екатерина Викто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лавный специалист, главный бухгалтер Комитета имущественных и земельных отношений Администрации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скова Татьяна Юр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юридического отдела Администрации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ечкина Римм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седатель Комитета по образованию г. Десногорск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рова Ольга Викторовна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отдела экономики и инвестиций Администрации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йхерт 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едущий специалист, экономист отдела экономики и инвестиций Администрации муниципального образования «город Десногорск» Смоленской област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ычева  Юлия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Аксент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отдела строительства и ремонтов Комитета ГХ и ПК г. Десногорска</w:t>
            </w:r>
          </w:p>
        </w:tc>
      </w:tr>
    </w:tbl>
    <w:p>
      <w:pPr>
        <w:pStyle w:val="ConsNormal"/>
        <w:widowControl/>
        <w:ind w:left="5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531" w:right="624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8:00Z</dcterms:created>
  <dc:creator>Афонина Шальнова</dc:creator>
  <dc:description/>
  <cp:keywords/>
  <dc:language>en-US</dc:language>
  <cp:lastModifiedBy>K125</cp:lastModifiedBy>
  <cp:lastPrinted>2017-07-11T13:11:00Z</cp:lastPrinted>
  <dcterms:modified xsi:type="dcterms:W3CDTF">2017-07-14T13:30:00Z</dcterms:modified>
  <cp:revision>104</cp:revision>
  <dc:subject/>
  <dc:title>Приложение № 1</dc:title>
</cp:coreProperties>
</file>