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(дорожная кар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годы по предоставлению в собственность бесплатно земельных участков для индивидуального жилищного строительства гражданам, имеющим трех и более детей на территории  муниципального образования «город Десногорск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30"/>
        <w:gridCol w:w="2116"/>
        <w:gridCol w:w="190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го списка граждан, имеющих трех и более детей (по дате и времени), вставших на учет на получение бесплатно земельного участка для индивидуального жилищного стро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ургузова М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разделу земельного участка с кадастровым номером 67:26:0010113:6 на две части с исправлением кадастровой ошиб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оролё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7.20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изменений в Правила землепользования и застройки муниципального образования «город Десногорск» Смоленской области в части установления зоны индивидуальной жилой застройки городского типа (Ж-2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городскому хозяйству и промышленному комплексу</w:t>
            </w:r>
          </w:p>
          <w:p>
            <w:pPr>
              <w:pStyle w:val="Normal"/>
              <w:jc w:val="center"/>
              <w:rPr/>
            </w:pPr>
            <w:r>
              <w:rPr/>
              <w:t>Кулакова М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адреса и вида разрешенного использования земельных участ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</w:t>
            </w:r>
          </w:p>
          <w:p>
            <w:pPr>
              <w:pStyle w:val="Normal"/>
              <w:jc w:val="center"/>
              <w:rPr/>
            </w:pPr>
            <w:r>
              <w:rPr/>
              <w:t>Комитет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оролёва Н.А.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городскому хозяйству и промышленному комплексу</w:t>
            </w:r>
          </w:p>
          <w:p>
            <w:pPr>
              <w:pStyle w:val="Normal"/>
              <w:jc w:val="center"/>
              <w:rPr/>
            </w:pPr>
            <w:r>
              <w:rPr/>
              <w:t>Кулакова М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окументации по градостроительной планировке территории, предназначенной для формирования земельных участков для бесплатного предоставления гражданам, имеющим трех и более дет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городскому хозяйству и промышленному комплексу</w:t>
            </w:r>
          </w:p>
          <w:p>
            <w:pPr>
              <w:pStyle w:val="Normal"/>
              <w:jc w:val="center"/>
              <w:rPr/>
            </w:pPr>
            <w:r>
              <w:rPr/>
              <w:t>Кулакова М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9.20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документации по планировке территории (проектов планировки территории и проектов межевания территории) в порядке, установленном для официального опубликования муниципальных правовых актов, иной официальной информации, и размещение информации о такой документации на официальном сайте муниципального образования «город Десногорск» Смоленской области в сети "Интернет"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городскому хозяйству и промышленному комплексу</w:t>
            </w:r>
          </w:p>
          <w:p>
            <w:pPr>
              <w:pStyle w:val="Normal"/>
              <w:jc w:val="center"/>
              <w:rPr/>
            </w:pPr>
            <w:r>
              <w:rPr/>
              <w:t>Кулакова М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9.20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ых участков под индивидуальное жилищное строительство для бесплатного предоставления гражданам, имеющим трех и более дете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оролё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0.20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перечня земельных участков для предоставления в собственность бесплатно для бесплатного предоставления гражданам, имеющим трех и более детей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оролё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0.20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перечня земельных участков для бесплатного предоставления гражданам, имеющим трех и более детей в газете «Десна», а также размещение на официальном сайте уполномоченного органа и на официальном сайте муниципального образования «город Десногорск» Смоленской области в сети "Интернет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оролёва Н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0.20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формированных земельных участков для бесплатного предоставления гражданам, имеющим трех и более детей из опубликованного перечн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ургузова М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1.201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38" w:leader="none"/>
      </w:tabs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4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/>
    <w:rPr>
      <w:b/>
      <w:color w:val="00FF00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1:00Z</dcterms:created>
  <dc:creator>1</dc:creator>
  <dc:description/>
  <cp:keywords/>
  <dc:language>en-US</dc:language>
  <cp:lastModifiedBy>K222-1</cp:lastModifiedBy>
  <cp:lastPrinted>2017-06-08T13:16:00Z</cp:lastPrinted>
  <dcterms:modified xsi:type="dcterms:W3CDTF">2017-06-09T05:23:00Z</dcterms:modified>
  <cp:revision>43</cp:revision>
  <dc:subject/>
  <dc:title> </dc:title>
</cp:coreProperties>
</file>