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157"/>
        <w:gridCol w:w="5889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споряжению Администрации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город Десногорск» 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4.01.2017 г. №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, предупреждению пожаров и гибели людей от них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город Десногорск» Смоленской области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80"/>
        <w:gridCol w:w="2520"/>
        <w:gridCol w:w="1800"/>
        <w:gridCol w:w="128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к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дминистрация МО «город Десногорск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согласно постановлению Администрации Смоленской области от 9.11.2006 г. № 393 и постановлению Главы администрации МО                   «г. Десногорск» от 28.06.2006 г. № 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ЧС и ОПБ по состоянию пожарной безопасности на территории МО «город Десногорск»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доведению до населения через печатные средства массовой информации, радио, телестудию кабельного телевидения, громкоговорящие устройства в местах с массовым скоплением людей (рынок) мер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ПСЧ ФГКУ «ОФПС по Смоленской област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и льда наружные источники противопожарного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ая АЭС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вести в исправное состояние наружные источники противопожарного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ая АЭС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 территории муниципального образования месячники пожарной  безопасности, в ходе котор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отходы, мусор и другие горючие материалы с территории жилищного фон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одвальные, чердачные помещения, технические подполья от мусора и других горючих материалов, запретить доступ в указанные помещения посторонн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исправное состояние системы противопожарной защиты зданий повышенной этаж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и технического состояния и ремонта электрооборудования жилых домов и объектов с массовым пребыванием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ая АЭС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овместных пожарно-тактических учений на объектах жизнеобеспечения, с массовым пребыванием людей, в жилых домах повышенной эта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ериодические испытания систем противодымной защиты жилых зданий повышенной этажности с составлением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стоянный контроль за исполнением распоряжение Губернатора Смоленской области от 31.08.2006 г. № 797-р/адм и постановления Главы администрации МО «г. Десногорск» от 13.11.06 г. № 678 «Об обеспечении свободного проезд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ая АЭС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каз техники и пожарно-технического вооружения для жителей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1 ПСЧ ФГКУ «ОФПС по Смолен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5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пожарной безопасности в общеобразовательных учреждениях муниципального образования «город Десногорск» Смоленской области перед началом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воевременную очистку от сухой травы и сгораемого мусора на подведомственных терр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гаражно-строительных коопер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ачно-садовых товари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ёмкости для сбора отработанных нефтепродуктов и организовать их своевременную утилиз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гаражно-строительных коопер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 и сжигание твёрдых горючих материалов на подведомственных терр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гаражно-строительных коопер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ачно-садовых товари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е проезды и предусмотреть площадки для установки пожарной и специальной техники на случай возникновения пож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ачно-садовых товари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минерализованную полосу между дачно-садовыми товариществами и лесным масс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ачно-садовых товари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ожароопасный период организовать патрулирование в лесных массивах и дачно-садоводческих товарище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митет по образованию Администрации МО «город Десногорск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месячник пропаганды пожарных знаний в общеобразовательных и дошкольных учреждениях МО «город Десногорск»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местами продажи и использованию пиротехниче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приведению в пожаробезопасное состояние объектов, подведомственных Комитету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вг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тренировочных занятий по эвакуации детей и персонала общеобразовательных и дошкольных учреждений на случай возникновения пож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контроль за исправностью пожарной сигнализации в образовательны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первичных средств пожаротушения с составлением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ове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кскурсии детей в пожарные части и Управление по делам ГО и ЧС для показа техники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ПСЧ ФГКУ «ОФПС по Смоленской области»;   15 ПСЧ ФГКУ «ОФПС по Смолен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дзорно-профилактические мероприятия мест проведения празднования Новогодних и Рождественских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учащихся по использованию пиротехниче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дошко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ерсонала мерам пожарной безопасности в организациях, имеющих лицензию на проведение данного вида деятельности, согласно постановлению Администрации Смоленской области от 09.11.06 г. № 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лиценз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итет по культуре, спорту и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едению в пожаробезопасное состояние объектов, подведомственных Ком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вг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тренировочных занятий по эвакуации людей на объектах, подведомственных Комитету, на случай возникновения пож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ерсонала мерам пожарной безопасности в организациях имеющих лицензию на проведение данного вида деятельности согласно постановлению Администрации Смоленской области от 9.11.06 г. № 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лиценз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тдел министерства внутренних дел России по г. Десногорс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ую работу в неблагополучных семьях и с гражданами, склонными к правонарушениям, в области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Десногор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мест возможного незаконного проживания граждан без определенного места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Десногор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езамедлительное реагирование оперативных сил при выезде на места преступления, связанные с пожа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Десногор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местами продажи и использованию пиротехниче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тделение надзорной деятельности и профилактической работы г. Десного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по пожарной безопасности во всех детских лагерях отдыха в оздоровительный период в каждой см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материалов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еспечения пожарной безопасности жилищного фон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 безопасности детских оздоровительных лагерей к безопасному проведению оздоровитель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 безопасности общеобразовательных учреждений, офисных зданий, банковских учреждений, заведений с массовым пребыванием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роприятий по противопожарной пропаганде в местах массового скопления людей: рынок, ГЦД, автовокзал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НДиП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ую работу с участковыми уполномоченными инспекторами полиции по предупреждению пожаров среди лиц, злоупотребляющих спиртными напитками и находящихся на учете в органах внутренни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НДиП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е уполномоченные инспекторы полиции Г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 территории МО «город Десногорск» Смоленской области комплексные пожарно-профилактические опе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ка» (обеспечение пожарной безопасности в местах массовых мероприятий празднования Новогодней елк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отдых» (обеспечение пожарной безопасности в период подготовки и проведения летней оздоровительной кампании в детских загородных лагер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ОНДиП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подготовить команду учащихся образовательных учреждений для участия в ежегодном военно-полевом лагере «Юный пожа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1 ПСЧ ФГКУ «ОФПС по Смолен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ые пожарно-тактические учения на объектах жизнеобеспечения, с массовым пребыванием людей, в жилых домах повышенной этажности МО «город Десногорск»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ПСЧ ФГКУ «ОФПС по Смолен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ПСЧ ФГКУ «ОФПС по Смоленской обла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дзорно-профилактические мероприятия мест проведения празднования Новогодних и Рождественских праз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местами продажи и использованию пиротехниче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текущий контроль порядка реагирования на пожары подразделений пожарной охраны на территории МО «город Десногорск» Смоленской области, подготовку ежеквартального анализа с выработкой мероприятий по повышению эффективности пожароту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ревнования среди добровольных пожарных др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Дня открытых дверей на базе 15 ПСЧ ФГКУ «ОФПС по Смоленской области», 1 ПСЧ ФГКУ «ОФПС по Смолен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езонные проверки источников противопожарного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жилищно-эксплуатацио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а в местах проведения массовых мероприятий с проведением мероприятий по противопожарной пропаган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оказ пожарной техники, средств спасения и защиты для жителей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материалов по вопросам обеспеч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15 ПСЧ ФГКУ «ОФПС по Смолен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ые пожарно-тактические учения на объектах жизнеобеспечения, с массовым пребыванием людей, в жилых домах повышенной этажности МО «город Десногорск»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циально-профилактическую акцию «Мы первые приходим на 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текущий контроль порядка реагирования на пожары подразделений Десногорского пожарно-спасательного гарнизона пожарной охраны на территории МО «город Десногорск» Смоленской обла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5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Дня открытых дверей на базе 15 ПСЧ ФГКУ «ОФПС по Смоленской области»,          1 ПСЧ ФГКУ «ОФПС по Смолен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5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езонные проверки источников противопожарного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жилищно-эксплуатацион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и ПС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местах проведения массовых мероприятий с проведением мероприятий по противопожарной пропаган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показ пожарной техники, средств спасения и защиты для жителей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1 ПСЧ ФГКУ «ОФПС по Смолен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в средствах массовой информации материалов по вопросам обеспеч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1 ПСЧ ФГКУ «ОФПС по Смолен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Ч ФГКУ «ОФПС по Смолен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ПСЧ ФГКУ «ОФПС по Смолен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 председателя Комиссии по предупреждению 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и ликвидации ЧС и ОПБ при Администрации</w:t>
        <w:br/>
        <w:tab/>
        <w:t>МО «город Десногорск» Смоленской области</w:t>
        <w:tab/>
        <w:tab/>
        <w:tab/>
        <w:tab/>
        <w:tab/>
        <w:tab/>
        <w:t>И.Н. Медведев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ачальник ОНДиПР</w:t>
        <w:tab/>
        <w:tab/>
        <w:tab/>
        <w:tab/>
        <w:tab/>
        <w:tab/>
        <w:tab/>
        <w:tab/>
        <w:tab/>
        <w:t>В.А. Ком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Начальник 1 ПСЧ ФГКУ «ОФПС по Смоленской области»</w:t>
        <w:tab/>
        <w:tab/>
        <w:tab/>
        <w:tab/>
        <w:t>С.Е. Ник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Начальник 15 ПСЧ ФГКУ «ОФПС по Смоленской области»</w:t>
        <w:tab/>
        <w:tab/>
        <w:tab/>
        <w:tab/>
        <w:t>Д.В. Но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чальник ОМВД России по г. Десногорску</w:t>
        <w:tab/>
        <w:tab/>
        <w:tab/>
        <w:tab/>
        <w:tab/>
        <w:tab/>
        <w:t>Ю.А. Гри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енеральный директор МУП «ККП»  </w:t>
        <w:tab/>
        <w:tab/>
        <w:tab/>
        <w:tab/>
        <w:tab/>
        <w:tab/>
        <w:tab/>
        <w:t>А.Н. Ш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едседатель Комитета по образованию</w:t>
        <w:tab/>
        <w:tab/>
        <w:tab/>
        <w:tab/>
        <w:tab/>
        <w:tab/>
        <w:t xml:space="preserve">           Р.А. Ов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едседатель Комитета по культуре и молодежной                         </w:t>
        <w:tab/>
        <w:br/>
        <w:tab/>
        <w:tab/>
        <w:t>политике</w:t>
        <w:tab/>
        <w:tab/>
        <w:tab/>
        <w:tab/>
        <w:tab/>
        <w:tab/>
        <w:tab/>
        <w:tab/>
        <w:tab/>
        <w:tab/>
        <w:tab/>
        <w:t>И.Л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едседатель Комитета по физической культуре,  </w:t>
        <w:br/>
        <w:t xml:space="preserve">                        спорту и туризму</w:t>
        <w:tab/>
        <w:tab/>
        <w:tab/>
        <w:tab/>
        <w:tab/>
        <w:tab/>
        <w:tab/>
        <w:tab/>
        <w:tab/>
        <w:tab/>
        <w:t>О.Н. Пру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Генеральный директор ООО «Смоленская АЭС-Сервис»</w:t>
        <w:tab/>
        <w:tab/>
        <w:tab/>
        <w:tab/>
        <w:t>Э.Н. Сеновоз</w:t>
        <w:br/>
        <w:tab/>
        <w:tab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8:00Z</dcterms:created>
  <dc:creator>Десногорск</dc:creator>
  <dc:description/>
  <cp:keywords/>
  <dc:language>en-US</dc:language>
  <cp:lastModifiedBy>K125</cp:lastModifiedBy>
  <cp:lastPrinted>2017-01-20T14:21:00Z</cp:lastPrinted>
  <dcterms:modified xsi:type="dcterms:W3CDTF">2017-02-02T14:40:00Z</dcterms:modified>
  <cp:revision>57</cp:revision>
  <dc:subject/>
  <dc:title> </dc:title>
</cp:coreProperties>
</file>