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235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5678170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ind w:left="-869" w:hanging="0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63.55pt;mso-wrap-distance-left:9.05pt;mso-wrap-distance-right:9.05pt;mso-wrap-distance-top:0pt;mso-wrap-distance-bottom:0pt;margin-top:0.05pt;mso-position-vertical-relative:text;margin-left: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ind w:left="-869" w:hanging="0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 xml:space="preserve">              </w:t>
                      </w: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3555" w:leader="none"/>
        </w:tabs>
        <w:rPr>
          <w:sz w:val="32"/>
        </w:rPr>
      </w:pPr>
      <w:r>
        <w:rPr>
          <w:sz w:val="32"/>
        </w:rPr>
        <w:t xml:space="preserve">            </w:t>
      </w:r>
    </w:p>
    <w:p>
      <w:pPr>
        <w:pStyle w:val="Heading4"/>
        <w:tabs>
          <w:tab w:val="clear" w:pos="708"/>
          <w:tab w:val="left" w:pos="3555" w:leader="none"/>
        </w:tabs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3555" w:leader="none"/>
        </w:tabs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.01.2017 г. №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97"/>
        <w:gridCol w:w="337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мерах пожарной безопасности 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ах экономики и жилищно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е муниципально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город Десногорск» Смолен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области на 2017 год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и законами от 22.07.2008 г. № 123-ФЗ «Технический регламент о требованиях пожарной безопасности», от 21.12.1994 г. № 69-ФЗ «О пожарной безопасности и в целях повышения уровня противопожарной защиты объектов экономики, жилищного фонда муниципального образования «город Десногорск» Смоленской области, организации борьбы с пожар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1. Утвердить план мероприятий по обеспечению пожарной безопасности, предупреждению пожаров и гибели людей от них на территории муниципального образования «город Десногорск» Смоленской области на 2017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2. Руководителям предприятий и организаций, осуществляющих производственную и иную деятельность на территории муниципального образования «город Десногорск» Смоленской области, обеспечить выполнение плана мероприятий по обеспечению пожарной безопасности, предупреждению пожаров и гибели людей от них на территории муниципального образования «город Десногорск» Смоленской области на 2017 год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Настоящее распоряжение разместить на официальном сайте Администрации муниципального образования «город Десногорск» Смоленской области в сети Интернет.</w:t>
      </w:r>
    </w:p>
    <w:p>
      <w:pPr>
        <w:pStyle w:val="TextBodyIndent"/>
        <w:rPr/>
      </w:pPr>
      <w:r>
        <w:rPr/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 исполнением настоящего распоряжения возложить на заместителя председателя Комиссии по предупреждению и ликвидации ЧС и ОПБ при Администрации    муниципального образования «город Десногорск» Смоленской области И.Н. Медвед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 Десногорск» Смоленской области</w:t>
      </w:r>
      <w:r>
        <w:rPr/>
        <w:t xml:space="preserve"> </w:t>
      </w:r>
      <w:r>
        <w:rPr>
          <w:b/>
          <w:sz w:val="24"/>
          <w:szCs w:val="24"/>
        </w:rPr>
        <w:t>В.В. Седунков</w:t>
        <w:b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b/>
      <w:sz w:val="44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48:00Z</dcterms:created>
  <dc:creator>Десногорск</dc:creator>
  <dc:description/>
  <cp:keywords/>
  <dc:language>en-US</dc:language>
  <cp:lastModifiedBy>K125</cp:lastModifiedBy>
  <cp:lastPrinted>2017-01-20T14:21:00Z</cp:lastPrinted>
  <dcterms:modified xsi:type="dcterms:W3CDTF">2017-02-02T14:38:00Z</dcterms:modified>
  <cp:revision>57</cp:revision>
  <dc:subject/>
  <dc:title> </dc:title>
</cp:coreProperties>
</file>