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9151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6" t="-971" r="-1036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81915</wp:posOffset>
                </wp:positionV>
                <wp:extent cx="5695315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08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ind w:left="708"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56.6pt;mso-wrap-distance-left:9.05pt;mso-wrap-distance-right:9.05pt;mso-wrap-distance-top:0pt;mso-wrap-distance-bottom:0pt;margin-top:6.45pt;mso-position-vertical-relative:text;margin-left:58.5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Heading6"/>
                        <w:ind w:left="708" w:right="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ind w:left="708" w:right="0" w:hanging="0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firstLine="113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0" w:firstLine="113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_</w:t>
      </w:r>
      <w:r>
        <w:rPr>
          <w:sz w:val="32"/>
          <w:szCs w:val="32"/>
          <w:u w:val="single"/>
        </w:rPr>
        <w:t>27.09.2024</w:t>
      </w:r>
      <w:r>
        <w:rPr>
          <w:sz w:val="32"/>
          <w:szCs w:val="32"/>
        </w:rPr>
        <w:t>_____ № __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>_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5242" w:hanging="0"/>
        <w:jc w:val="both"/>
        <w:rPr/>
      </w:pPr>
      <w:r>
        <w:rPr>
          <w:b/>
          <w:sz w:val="24"/>
          <w:szCs w:val="24"/>
          <w:lang w:eastAsia="ru-RU"/>
        </w:rPr>
        <w:t xml:space="preserve">О назначении общественных обсуждений по проекту внесения изменений в проект планировки и проект межевания территории местоположением: Смоленская область, г. Десногорск, 8 микрорайон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о ст. 45, ст. 5.1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Десногорск» Смоленской области, решением Десногорского городского Совета от 29.03.2021 № 159  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муниципальном образовании «город Десногорск» Смоленской области» и на основании заявления Комитета имущественных и земельных отношений Администрации муниципального образования «город Десногорск» Смоленской области от 25.09.2024 (вх. от 25.09.2024 № З-0860)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у внесения изменений в проект планировки и проект межевания территории местоположением: Смоленская область, г. Десногорск, 8 микро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проведения общественных обсуждений по проекту, указанному в п. 1 настоящего постановления</w:t>
      </w:r>
      <w:r>
        <w:rPr/>
        <w:t xml:space="preserve"> </w:t>
      </w:r>
      <w:r>
        <w:rPr>
          <w:sz w:val="28"/>
          <w:szCs w:val="28"/>
        </w:rPr>
        <w:t>Комитет по городскому хозяйству и промышленному комплексу Администрации муниципального образования «город Десногорск» Смоленской области (далее - Комитет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 Осуществить проведение экспозиции проекта, выносимого на общественные обсуждения, с 03.10.2024 по 05.11.2024 в электронном виде с использованием официального сайта Администрации муниципального образования «город Десногорск» Смоленской области (далее - Администрация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https://desnogorsk.admin-smolensk.ru/strukturnye-podrazdeleniya-administracii/</w:t>
        </w:r>
      </w:hyperlink>
      <w:r>
        <w:rPr>
          <w:sz w:val="28"/>
          <w:szCs w:val="28"/>
        </w:rPr>
        <w:t xml:space="preserve"> gorodskoe-hozyajstvo/obschestvennye-obsuzhdeniya/ в информационно-телекоммуникационной сети «Интернет» и платформы обратной связи (ПОС) федеральной государственной информационной системы «Единый портал государственных и муниципальных услуг (функций)» https://desnogorsk.admin-smolensk.ru/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Прием предложений и замечаний, касающихся проектов, подлежащих рассмотрению на общественных обсуждениях, осуществляется по адресу: Смоленская область, г. Десногорск, 2 мкр., стр. 1, 4 этаж, каб. 401, главным специалистом - главным архитектором Комитета Кокуриной М.В. с 03.10.2024 по 05.11.2024 с 8.00 до 16.00, кроме праздничных и выходных дней, перерыв – с 12.00 до 13.00, а также посредством официального сайта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Комитету по городскому хозяйству и промышленному комплексу  Администрации муниципального образования «город Десногорск» Смоленской области (А.В. Федоренков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1. Консультировать посетителей экспозиции по проектам, подлежащих рассмотрению на общественных обсуждениях, по телефону 8 (48153) 7-19-3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03.10.2024 распространение Оповещения о начале общественных обсуждений по проекту на информационном стенде в здании Администрации, в местах массового скопления граждан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3. Подготовить и опубликовать до 06.11.2024 включительно в газете «Десногорская правда»,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 и на платформе обратной связи (ПОС) федеральной государственной информационной системы «Единый портал государственных и муниципальных услуг (функций)»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и связи с общественностью           (Е.С. Любименко) настоящее постановление опубликовать в газете «Десногорская правда» и разместить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«город Десногорск» Смоленской области                                </w:t>
      </w:r>
      <w:r>
        <w:rPr>
          <w:b/>
          <w:sz w:val="28"/>
          <w:szCs w:val="24"/>
        </w:rPr>
        <w:t>А.А. Терлец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Style w:val="Style10"/>
          <w:bCs/>
          <w:color w:val="404040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Style w:val="Style10"/>
          <w:bCs/>
          <w:color w:val="404040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Style10"/>
          <w:bCs/>
          <w:color w:val="404040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Style10"/>
          <w:bCs/>
          <w:color w:val="404040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650" w:leader="none"/>
        <w:tab w:val="center" w:pos="4818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08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64" w:right="0" w:firstLine="708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!!! Знак"/>
    <w:qFormat/>
    <w:rPr>
      <w:rFonts w:ascii="Arial" w:hAnsi="Arial" w:cs="Arial"/>
      <w:color w:val="000000"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11">
    <w:name w:val="Текст выноски Знак1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7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4">
    <w:name w:val="ОСНОВНОЙ !!!"/>
    <w:basedOn w:val="TextBody"/>
    <w:qFormat/>
    <w:pPr>
      <w:spacing w:before="120" w:after="0"/>
      <w:ind w:left="0" w:right="0"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snogorsk.admin-smolensk.ru/strukturnye-podrazdeleniya-administraci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1:00Z</dcterms:created>
  <dc:creator>степан</dc:creator>
  <dc:description/>
  <cp:keywords/>
  <dc:language>en-US</dc:language>
  <cp:lastModifiedBy>admin</cp:lastModifiedBy>
  <cp:lastPrinted>2024-09-26T13:54:00Z</cp:lastPrinted>
  <dcterms:modified xsi:type="dcterms:W3CDTF">2024-10-0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