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Десногорск»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январь – сентябрь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41"/>
        <w:gridCol w:w="1451"/>
        <w:gridCol w:w="13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. в % к январю-сентябрю 2023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, выполнено работ и услуг собственными силами по отдельным чистым видам экономической деятельности крупными организациями и субъектами среднего предпринимательства все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88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обыча полезных ископаемых, обрабатывающие производства, обеспечение эл. энергией, газом и паром, 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575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по крупным организациям и субъектам среднего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71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1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57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бытовых услуг, оказанных 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  <w:tr>
        <w:trPr>
          <w:trHeight w:val="5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организаций, не относящихся к субъектам малого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50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в действие жилых домов, общей площади 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6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ндивидуальное жилищное строительство (кв.м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6</w:t>
            </w:r>
          </w:p>
        </w:tc>
      </w:tr>
      <w:tr>
        <w:trPr>
          <w:trHeight w:val="9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(без субъектов малого предпринимательства) – всего по городу (рубл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9:00Z</dcterms:created>
  <dc:creator>1</dc:creator>
  <dc:description/>
  <cp:keywords/>
  <dc:language>en-US</dc:language>
  <cp:lastModifiedBy>K333-4</cp:lastModifiedBy>
  <cp:lastPrinted>2020-09-09T13:26:00Z</cp:lastPrinted>
  <dcterms:modified xsi:type="dcterms:W3CDTF">2024-11-25T08:22:00Z</dcterms:modified>
  <cp:revision>19</cp:revision>
  <dc:subject/>
  <dc:title/>
</cp:coreProperties>
</file>