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8115</wp:posOffset>
                </wp:positionV>
                <wp:extent cx="584454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4.95pt;mso-wrap-distance-left:9.05pt;mso-wrap-distance-right:9.05pt;mso-wrap-distance-top:0pt;mso-wrap-distance-bottom:0pt;margin-top:12.45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Cs/>
                          <w:sz w:val="44"/>
                          <w:szCs w:val="20"/>
                        </w:rPr>
                      </w:pPr>
                      <w:r>
                        <w:rPr>
                          <w:bCs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5800" cy="86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___10.08.2011г.___№__804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азрешенного ви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ьзования 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9 ст. 39 Земельного Кодекса Российской Федерации и протоколом публичных слушаний от 20.07.2011г. №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right="-284" w:firstLine="1080"/>
        <w:jc w:val="both"/>
        <w:rPr/>
      </w:pPr>
      <w:r>
        <w:rPr>
          <w:sz w:val="28"/>
          <w:szCs w:val="28"/>
        </w:rPr>
        <w:t>1. Изменить ООО «ДПЗ» один вид разрешенного использования земельного участка с кадастровым номером 67:26:0010202:34 площадью 43846 м² «Для эксплуатации базы ВСО-6», расположенного по адресу: Смоленская область, г.Десногорск коммунально-складская зона, на другой вид такого использования «Для строительства и эксплуатации производственного комплекса ООО «ДП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город Десногорск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</w:t>
      </w:r>
      <w:r>
        <w:rPr>
          <w:b/>
          <w:sz w:val="28"/>
          <w:szCs w:val="28"/>
        </w:rPr>
        <w:t>М.А. Хоб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79"/>
        <w:gridCol w:w="4500"/>
        <w:gridCol w:w="5308"/>
      </w:tblGrid>
      <w:tr>
        <w:trPr/>
        <w:tc>
          <w:tcPr>
            <w:tcW w:w="3369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. 2 экз. - в дело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Г.Ф. Кудлаева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27-35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  2011г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слать: МУ «Комитет по ГХ и ПК»,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– 2 экз.</w:t>
            </w:r>
          </w:p>
        </w:tc>
        <w:tc>
          <w:tcPr>
            <w:tcW w:w="5308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1765" w:hRule="atLeast"/>
        </w:trPr>
        <w:tc>
          <w:tcPr>
            <w:tcW w:w="586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Шальнов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расникова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Щеголь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Иванов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2011г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2011г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2011г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2011г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6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8:00Z</dcterms:created>
  <dc:creator>1</dc:creator>
  <dc:description/>
  <cp:keywords/>
  <dc:language>en-US</dc:language>
  <cp:lastModifiedBy>1</cp:lastModifiedBy>
  <cp:lastPrinted>2011-08-08T15:34:00Z</cp:lastPrinted>
  <dcterms:modified xsi:type="dcterms:W3CDTF">2011-08-12T07:31:00Z</dcterms:modified>
  <cp:revision>5</cp:revision>
  <dc:subject/>
  <dc:title/>
</cp:coreProperties>
</file>