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</w:p>
    <w:p>
      <w:pPr>
        <w:pStyle w:val="Subtitle"/>
        <w:spacing w:lineRule="auto" w:line="264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есногорского городского Совета за 2024 год</w:t>
      </w:r>
    </w:p>
    <w:p>
      <w:pPr>
        <w:pStyle w:val="TextBody"/>
        <w:spacing w:lineRule="auto" w:line="264"/>
        <w:ind w:firstLine="709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Десногорский городской Совет – представительный (законодательный) орган местного самоуправления в муниципальном образовании «город Десногорск» Смоленской области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Десногорский городской Совет является самостоятельным юридическим лицом, организационно правовая форма – муниципальное казенное учреждение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В отчетном периоде в Десногорском городском Совете осуществляли полномочия депутаты пятого созыва, которые были избраны 08.09.2019 г. и вновь избранные депутаты шестого созыва, которые были избраны  08.09.2024 г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В соответствии с Уставом муниципального образования «город Десногорск» Смоленской области избраны 15 депутатов, путем всеобщего равного прямого избирательного права при тайном голосовании на срок 5 лет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На конец отчетного периода фактически осуществляют свои полномочия 15 депутатов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Председатель Десногорского городского Совета шестого созыва Леднёва Елена Петровна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14 депутатов Десногорского городского Совета осуществляют свои полномочия на непостоянной основе (совмещают депутатскую деятельность с выполнением трудовых обязанностей по месту основной работы)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Депутат Леднёва Елена Петровна - осуществляют свои полномочия на постоянной основе, замещает муниципальную должность – председатель Десногорского городского Совета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Алейников Андрей Николаевич - заместитель председателя Десногорского городского Совета шестого созыв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постоянной основе, координирует деятельность постоянных депутатских комиссий по социальным вопросам и вопросам комплексного развития города, городского хозяйства и экологии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Григорович Игорь Михайлович - заместитель председателя Десногорского городского Совет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го созыва на непостоянной основе, координирует деятельность постоянных депутатских комиссий планово-бюджетной, по налогам, финансам и инвестиционной деятельности, и по вопросам законности, правопорядка и защиты прав граждан, мандатной и по депутатской этике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ппарат Десногорского городского Совета составляет 3 штатные единицы (ведущий специалист - главный бухгалтер, ведущий специалист - юрист, ведущий специалист)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Порядок формирования, компетенция и организация деятельности Десногорского городского Совета устанавливаются федеральными законами, областными законами Смоленской области и Уставом муниципального образования «город Десногорск» Смоленской области. Порядок работы Десногорского городского Совета, его органов и депутатов определяет Регламент Десногорского городского Совета.</w:t>
      </w:r>
    </w:p>
    <w:p>
      <w:pPr>
        <w:pStyle w:val="TextBody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64"/>
        <w:ind w:firstLine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сновные итоги деятельности Десногорского городского Совета в 2024 году</w:t>
      </w:r>
    </w:p>
    <w:p>
      <w:pPr>
        <w:pStyle w:val="TextBody"/>
        <w:spacing w:lineRule="auto" w:line="264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  <w:t xml:space="preserve">Общие статистические данные о деятельности </w:t>
      </w:r>
    </w:p>
    <w:p>
      <w:pPr>
        <w:pStyle w:val="TextBody"/>
        <w:spacing w:lineRule="auto" w:line="264"/>
        <w:ind w:firstLine="709"/>
        <w:rPr/>
      </w:pPr>
      <w:r>
        <w:rPr>
          <w:szCs w:val="24"/>
        </w:rPr>
        <w:t>Десногорского городского Совета в 2024 году</w:t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Состоялось сессий Десногорского городског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  <w:highlight w:val="yellow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Рассмотрено вопросов по повесткам дня с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Принято решений (нормативных правовых акт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88 (73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Проведено депутатских слуш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Проведено заседаний депутатских коми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о публичных слуша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TextBody"/>
        <w:spacing w:lineRule="auto" w:line="264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На сессиях Десногорского городского Совета рассматривались 88</w:t>
      </w:r>
      <w:r>
        <w:rPr>
          <w:color w:val="FF0000"/>
          <w:szCs w:val="24"/>
        </w:rPr>
        <w:t xml:space="preserve"> </w:t>
      </w:r>
      <w:r>
        <w:rPr>
          <w:szCs w:val="24"/>
        </w:rPr>
        <w:t>вопросов, из них 44</w:t>
      </w:r>
      <w:r>
        <w:rPr>
          <w:color w:val="FF0000"/>
          <w:szCs w:val="24"/>
        </w:rPr>
        <w:t xml:space="preserve"> </w:t>
      </w:r>
      <w:r>
        <w:rPr>
          <w:szCs w:val="24"/>
        </w:rPr>
        <w:t>вопросов были инициированы Администрацией муниципального образования, 38</w:t>
      </w:r>
      <w:r>
        <w:rPr>
          <w:b/>
          <w:szCs w:val="24"/>
        </w:rPr>
        <w:t xml:space="preserve"> </w:t>
      </w:r>
      <w:r>
        <w:rPr>
          <w:szCs w:val="24"/>
        </w:rPr>
        <w:t>вопроса были инициированы депутатами, 6 прокуратурой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Работа Десногорского городского Совета осуществляется в соответствии с утвержденными планами работ на 1-ое и 2-ое полугодие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Десногорский городской Совет проводит постоянную работу по приведению муниципальных правовых актов в соответствие с изменяющимися нормами федерального и областного законодательства. С этой же целью налажен контакт с Прокуратурой г.Десногорска, Управлением Министерства юстиции Российской Федерации по Смоленской области, Администрацией Смоленской области, Смоленской областной Думой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Все сессии городского Совета проходили при активном участии депутатов. Средний процент явки депутатов на сессиях 2024 г. составил – 69,2%.</w:t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ind w:firstLine="709"/>
        <w:rPr>
          <w:b/>
          <w:b/>
          <w:szCs w:val="24"/>
        </w:rPr>
      </w:pPr>
      <w:r>
        <w:rPr>
          <w:b/>
          <w:szCs w:val="24"/>
        </w:rPr>
        <w:t>Тематический обзор проектов нормативно-правовых актов, рассмотренных</w:t>
        <w:br/>
        <w:t>постоянными депутатскими комиссиями в течение 2024 года.</w:t>
      </w:r>
    </w:p>
    <w:p>
      <w:pPr>
        <w:pStyle w:val="TextBody"/>
        <w:spacing w:lineRule="auto" w:line="264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Всего постоянными депутатскими комиссиями  было рассмотрено 25 вопросов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  <w:shd w:fill="FFFFFF" w:val="clear"/>
        </w:rPr>
        <w:t>В сфере бюджетного и налогового законодательства основными вопросами, рассмотренными депутатами в течение 2024 года, были:</w:t>
      </w:r>
    </w:p>
    <w:p>
      <w:pPr>
        <w:pStyle w:val="TextBody"/>
        <w:spacing w:lineRule="auto" w:line="264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исполнение бюджета муниципального образования «город Десногорск» Смоленской области за 2023 год;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-  поквартальные отчеты об исполнении бюджета в 2024 году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В течение 2024 года были утверждены следующие наиболее значимые решения, положения, порядки и изменения действующих муниципальных правовых актов:</w:t>
      </w:r>
    </w:p>
    <w:p>
      <w:pPr>
        <w:pStyle w:val="Normal"/>
        <w:widowControl w:val="false"/>
        <w:autoSpaceDE w:val="false"/>
        <w:spacing w:lineRule="auto" w:line="264"/>
        <w:ind w:firstLine="709"/>
        <w:rPr/>
      </w:pPr>
      <w:r>
        <w:rPr>
          <w:sz w:val="24"/>
          <w:szCs w:val="24"/>
        </w:rPr>
        <w:t>-  внесение изменений в Устав муниципального образования «город      Десногорск» Смоленской област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тверждение Регламента Десногорского городского Совета</w:t>
      </w:r>
    </w:p>
    <w:p>
      <w:pPr>
        <w:pStyle w:val="Normal"/>
        <w:widowControl w:val="false"/>
        <w:autoSpaceDE w:val="false"/>
        <w:spacing w:lineRule="auto" w:line="264"/>
        <w:ind w:firstLine="709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тверждение структуры Десногорского городского Совета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внесение изменений в </w:t>
      </w:r>
      <w:r>
        <w:rPr>
          <w:rFonts w:eastAsia="Calibri"/>
          <w:sz w:val="24"/>
          <w:szCs w:val="24"/>
          <w:lang w:eastAsia="en-US"/>
        </w:rPr>
        <w:t>Правила благоустройства территории муниципального образования «город Десногорск» Смоленской области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Положение о денежном содержании муниципальных служащих и лиц, замещающих муниципальные должности муниципального образования «город Десногорск» Смоленской области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Утвержден бюджет муниципального образования «город Десногорск» Смоленской области на 2025 год и плановый период 2026 и 2027 годы: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>основные характеристики местного бюджета на 2025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щий объем доходов местного бюджета в сумме 783 246 621,0 рублей, в том числе объем безвозмездных поступлений в сумме 328 862 599,0 рублей, из которых объем получаемых межбюджетных трансфертов – 328 862 599,0 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в сумме 783 246 621,0 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)дефицит местного бюджета в сумме 0,0  рублей, что составляет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> 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 течение 2024 года Десногорским городским Советом организовано и проведено 5 публичных слушаний по вопросам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внесение изменений в Устав (3 процедуры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отчет по исполнению бюджета 2023 г.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-     принятие местного бюджета на 2025 год и плановый период 2026 - 2027 годов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лась и предоставлялась информация по запросам прокуратуры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24г. по 31.12.2024г. в Десногорский городской Совет поступило 36 обращений граждан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матике обращений вопросы распределились следующим образом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ложения по бюджету муниципального образования  -  0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                                     –   25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, торговля                                                                –    1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а, культура, спорт, СМИ                                         –    0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ругие темы        </w:t>
        <w:tab/>
        <w:tab/>
        <w:tab/>
        <w:t xml:space="preserve">                              –   10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ногорским городским Советом регулярно проводилась работа по выявлению и устранению факторов, способствующих созданию условий для проявления коррупции. Проводилась правовая экспертиза проектов решений на соответствие Конституции РФ, федеральным законам, законам Смоленской области, иным нормативно-правовым актам, не нарушаются ли права и законные интересы человека и гражданина. Все проекты решений прошли правовую и антикоррупционную экспертиз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Регулярно, в соответствии с графиком, депутаты проводили прием граждан. График приема ежемесячно публиковался в газете «Десна», с 03.07.2024 г. в газете «Десногорская правда».  По всем обращениям даны аргументированные ответы и консультации. 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Деятельность депутатов в избирательных округах по проведению встреч с населением, участию в мероприятиях и решению социальных проблем населения освещалась в социальных сетях, в официальных средствах опубликования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епутаты </w:t>
      </w:r>
      <w:r>
        <w:rPr>
          <w:sz w:val="24"/>
          <w:szCs w:val="24"/>
        </w:rPr>
        <w:t>Десногорского городского Совета</w:t>
      </w:r>
      <w:r>
        <w:rPr>
          <w:sz w:val="24"/>
          <w:szCs w:val="24"/>
          <w:lang w:eastAsia="ru-RU"/>
        </w:rPr>
        <w:t xml:space="preserve"> п</w:t>
      </w:r>
      <w:r>
        <w:rPr>
          <w:sz w:val="24"/>
          <w:szCs w:val="24"/>
        </w:rPr>
        <w:t xml:space="preserve">ринимали участие </w:t>
      </w:r>
      <w:r>
        <w:rPr>
          <w:sz w:val="24"/>
          <w:szCs w:val="24"/>
          <w:lang w:eastAsia="ru-RU"/>
        </w:rPr>
        <w:t>в проводимых мероприятиях на территории муниципального образования «город Десногорск» Смоленской области: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- в торжественных, патриотических мероприятиях с возложением венков и цветов к мемориалам, памятникам, братским могилам</w:t>
      </w:r>
      <w:r>
        <w:rPr>
          <w:sz w:val="24"/>
          <w:szCs w:val="24"/>
          <w:lang w:eastAsia="ru-RU"/>
        </w:rPr>
        <w:t xml:space="preserve"> в проводимых субботниках и благоустройстве памятных мест захоронения воинов, павших во время ВОВ. - в общедворовых и общегородских субботниках по уборке снега, листвы, мусора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межведомственных комиссиях Администрации муниципального образования «город Десногорск» Смоленской области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-  в публичных слушаниях по проекту областного бюджета на 2025 год, организованный комитетом Смоленской областной Думы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Кроме того, депутаты в своих избирательных округах, совместно с депутатами Смоленской областной Думы осуществляли контроль за реализацией национальных и партийных проектов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Депутатами Десногорского городского Совета за отчетный период были посещены, проконтролированы, проинспектированы: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емориал «Курган Славы»,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держка наших защитников, участвующих в СВО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монт муниципальных образовательных учреждений и  готовность к учебному году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ация питания в общеобразовательных учреждениях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вальные помещения образовательных учреждений, пригодных к укрытию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- подвальные помещения жилищного фонда, пригодных к укрытию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ассажирские перевозки по муниципальным маршрутам города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 придомовых территорий по программе «Комфортная городская среда»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«Атомпарк – 2»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3 микрорайона «Центральная площадь»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водимый ремонт дорог и тротуаров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ногие рекомендации и требования, озвученные на обходах, были учтены и дали положительный результат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 xml:space="preserve">Информационное обеспечение деятельности Десногорского городского Совета осуществлялось посредством размещения информации в </w:t>
      </w:r>
      <w:r>
        <w:rPr>
          <w:sz w:val="24"/>
          <w:szCs w:val="24"/>
        </w:rPr>
        <w:t xml:space="preserve">официальном источнике опубликования (обнародования) в газете «Десна», с 03.07.2024 г. в газете «Десногорская правда» и на официальном сайте Администрации муниципального образования «город Десногорск» Смоленской области в информационно-коммуникационной сети «Интернет» в установленные законодательством сроки. </w:t>
      </w:r>
    </w:p>
    <w:sectPr>
      <w:footerReference w:type="default" r:id="rId2"/>
      <w:type w:val="nextPage"/>
      <w:pgSz w:w="11906" w:h="16838"/>
      <w:pgMar w:left="1418" w:right="706" w:gutter="0" w:header="0" w:top="1135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0:00Z</dcterms:created>
  <dc:creator>Admin</dc:creator>
  <dc:description/>
  <cp:keywords/>
  <dc:language>en-US</dc:language>
  <cp:lastModifiedBy>Приемная</cp:lastModifiedBy>
  <cp:lastPrinted>2024-01-11T10:49:00Z</cp:lastPrinted>
  <dcterms:modified xsi:type="dcterms:W3CDTF">2025-01-14T11:09:00Z</dcterms:modified>
  <cp:revision>90</cp:revision>
  <dc:subject/>
  <dc:title/>
</cp:coreProperties>
</file>