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</w:t>
      </w:r>
    </w:p>
    <w:p>
      <w:pPr>
        <w:pStyle w:val="Subtitle"/>
        <w:spacing w:lineRule="auto" w:line="264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есногорского городского Совета за 2023 год</w:t>
      </w:r>
    </w:p>
    <w:p>
      <w:pPr>
        <w:pStyle w:val="TextBody"/>
        <w:spacing w:lineRule="auto" w:line="264"/>
        <w:ind w:firstLine="709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</w:rPr>
        <w:t>Десногорский городской Совет – представительный (законодательный) орган местного самоуправления в муниципальном образовании «город Десногорск» Смоленской области.</w:t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Десногорский городской Совет является самостоятельным юридическим лицом, организационно правовая форма – муниципальное казенное учреждение.</w:t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В отчетном периоде в Десногорском городском Совете осуществляли полномочия депутаты пятого созыва, которые были избраны 08.09.2019 г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</w:rPr>
        <w:t>В соответствии с Уставом муниципального образования «город Десногорск» Смоленской области избраны 15 депутатов, путем всеобщего равного прямого избирательного права при тайном голосовании на срок 5 лет.</w:t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 xml:space="preserve">На конец отчетного периода фактически осуществляют свои полномочия 14 депутатов. </w:t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Председатель Десногорского городского Совета Терлецкий Анатолий Александрович сложил полномочия 03.08.2023, в связи с избранием на муниципальную должность Главы муниципального образования «город Десногорск» Смоленской области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</w:rPr>
        <w:t>13 депутатов Десногорского городского Совета осуществляют свои полномочия на непостоянной основе (совмещают депутатскую деятельность с выполнением трудовых обязанностей по месту основной работы)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</w:rPr>
        <w:t>1 депутат на постоянной основе, замещает муниципальную должность – заместителя Председателя Десногорского городского Совета – Леднёва Елена Петровна и с 03.08.2023 исполняет полномочия Председателя Десногорского городского Совета.</w:t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Депутат Григорович Игорь Михайлович - заместитель Председателя Десногорского городского Совета на непостоянной основе.</w:t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ппарат Десногорского городского Совета составляет 3 штатные единицы (ведущий специалист - главный бухгалтер, ведущий специалист - юрист, ведущий специалист).</w:t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Порядок формирования, компетенция и организация деятельности Десногорского городского Совета устанавливаются федеральными законами, областными законами Смоленской области и Уставом муниципального образования «город Десногорск» Смоленской области. Порядок работы Десногорского городского Совета, его органов и депутатов определяет Регламент Десногорского городского Совета.</w:t>
      </w:r>
    </w:p>
    <w:p>
      <w:pPr>
        <w:pStyle w:val="TextBody"/>
        <w:spacing w:lineRule="auto" w:line="264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64"/>
        <w:ind w:firstLine="709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Основные итоги деятельности Десногорского городского Совета в 2023 году</w:t>
      </w:r>
    </w:p>
    <w:p>
      <w:pPr>
        <w:pStyle w:val="TextBody"/>
        <w:spacing w:lineRule="auto" w:line="264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64"/>
        <w:ind w:firstLine="709"/>
        <w:rPr>
          <w:szCs w:val="24"/>
        </w:rPr>
      </w:pPr>
      <w:r>
        <w:rPr>
          <w:szCs w:val="24"/>
        </w:rPr>
        <w:t xml:space="preserve">Общие статистические данные о деятельности </w:t>
      </w:r>
    </w:p>
    <w:p>
      <w:pPr>
        <w:pStyle w:val="TextBody"/>
        <w:spacing w:lineRule="auto" w:line="264"/>
        <w:ind w:firstLine="709"/>
        <w:rPr/>
      </w:pPr>
      <w:r>
        <w:rPr>
          <w:szCs w:val="24"/>
        </w:rPr>
        <w:t>Десногорского городского Совета в 2023 году</w:t>
      </w:r>
    </w:p>
    <w:p>
      <w:pPr>
        <w:pStyle w:val="TextBody"/>
        <w:spacing w:lineRule="auto" w:line="264"/>
        <w:ind w:firstLine="709"/>
        <w:rPr>
          <w:szCs w:val="24"/>
        </w:rPr>
      </w:pPr>
      <w:r>
        <w:rPr>
          <w:szCs w:val="24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  <w:t>Состоялось сессий Десногорского городского Сов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rPr>
                <w:szCs w:val="24"/>
                <w:highlight w:val="yellow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  <w:t>Рассмотрено вопросов по повесткам дня се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  <w:t>Принято нормативных правовых актов (правовых акт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  <w:t>Проведено депутатских слуш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  <w:t>Проведено заседаний депутатских комисс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о публичных слушани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firstLine="709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TextBody"/>
        <w:spacing w:lineRule="auto" w:line="264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На сессиях Десногорского городского Совета рассматривались 86 вопросов, из них 58 вопросов были инициированы Администрацией муниципального образования, 26</w:t>
      </w:r>
      <w:r>
        <w:rPr>
          <w:b/>
          <w:szCs w:val="24"/>
        </w:rPr>
        <w:t xml:space="preserve"> </w:t>
      </w:r>
      <w:r>
        <w:rPr>
          <w:szCs w:val="24"/>
        </w:rPr>
        <w:t>вопроса были инициированы депутатами, 2 прокуратурой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</w:rPr>
        <w:t>Работа Десногорского городского Совета осуществляется в соответствии с утвержденными планами работ на 1-ое и 2-ое полугодие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</w:rPr>
        <w:t>Десногорский городской Совет проводит постоянную работу по приведению муниципальных правовых актов в соответствие с изменяющимися нормами федерального и областного законодательства. С этой же целью налажен контакт с Прокуратурой г.Десногорска, Управлением Министерства юстиции Российской Федерации по Смоленской области, Администрацией Смоленской области, Смоленской областной Думой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</w:rPr>
        <w:t>Все сессии городского Совета проходили при активном участии депутатов. Средний процент явки депутатов на сессиях 2023 г. составил – 76,6%.</w:t>
      </w:r>
    </w:p>
    <w:p>
      <w:pPr>
        <w:pStyle w:val="TextBody"/>
        <w:spacing w:lineRule="auto" w:line="264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/>
        <w:ind w:firstLine="709"/>
        <w:rPr>
          <w:b/>
          <w:b/>
          <w:szCs w:val="24"/>
        </w:rPr>
      </w:pPr>
      <w:r>
        <w:rPr>
          <w:b/>
          <w:szCs w:val="24"/>
        </w:rPr>
        <w:t>Тематический обзор проектов нормативно-правовых актов, рассмотренных</w:t>
        <w:br/>
        <w:t>постоянными депутатскими комиссиями в течение 2023 года.</w:t>
      </w:r>
    </w:p>
    <w:p>
      <w:pPr>
        <w:pStyle w:val="TextBody"/>
        <w:spacing w:lineRule="auto" w:line="264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Всего постоянными депутатскими комиссиями  было рассмотрено 33 вопроса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  <w:shd w:fill="FFFFFF" w:val="clear"/>
        </w:rPr>
        <w:t>В сфере бюджетного и налогового законодательства основными вопросами, рассмотренными депутатами в течение 2023 года, были:</w:t>
      </w:r>
    </w:p>
    <w:p>
      <w:pPr>
        <w:pStyle w:val="TextBody"/>
        <w:spacing w:lineRule="auto" w:line="264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исполнение бюджета муниципального образования «город Десногорск» Смоленской области за 2022 год;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</w:rPr>
        <w:t>-  поквартальные отчеты об исполнении бюджета в 2023 году.</w:t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>В течение 2023 года были утверждены следующие наиболее значимые решения, положения, порядки и изменения действующих муниципальных правовых актов: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szCs w:val="24"/>
        </w:rPr>
        <w:t>-  внесение изменений в Устав муниципального образования «город      Десногорск» Смоленской области;</w:t>
      </w:r>
    </w:p>
    <w:p>
      <w:pPr>
        <w:pStyle w:val="Normal"/>
        <w:autoSpaceDE w:val="false"/>
        <w:spacing w:lineRule="auto" w:line="264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верждение Порядка выдвижения, внесения,  обсуждения,  рассмотрения             инициативных    проектов,   а   также  проведения их конкурсного отбор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4"/>
          <w:szCs w:val="24"/>
        </w:rPr>
        <w:t>- утверждение Порядка опред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и территории </w:t>
      </w:r>
      <w:r>
        <w:rPr>
          <w:bCs/>
          <w:sz w:val="24"/>
          <w:szCs w:val="24"/>
        </w:rPr>
        <w:t xml:space="preserve">муниципального образования           «город Десногорск» Смоленской области, </w:t>
      </w:r>
      <w:r>
        <w:rPr>
          <w:rFonts w:eastAsia="Calibri"/>
          <w:sz w:val="24"/>
          <w:szCs w:val="24"/>
          <w:lang w:eastAsia="en-US"/>
        </w:rPr>
        <w:t>на которой могут реализовываться инициативные            проекты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sz w:val="24"/>
          <w:szCs w:val="24"/>
        </w:rPr>
        <w:t xml:space="preserve">- утверждение Порядка </w:t>
      </w:r>
      <w:r>
        <w:rPr>
          <w:bCs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 бюджет </w:t>
      </w:r>
      <w:r>
        <w:rPr>
          <w:bCs/>
          <w:sz w:val="24"/>
          <w:szCs w:val="24"/>
        </w:rPr>
        <w:t>муниципального образования «город Десногорск»  Смоленской области;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 xml:space="preserve">внесение изменений в </w:t>
      </w:r>
      <w:r>
        <w:rPr>
          <w:rFonts w:eastAsia="Calibri"/>
          <w:sz w:val="24"/>
          <w:szCs w:val="24"/>
          <w:lang w:eastAsia="en-US"/>
        </w:rPr>
        <w:t>Правила благоустройства территории муниципального образования «город Десногорск» Смоленской област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утверждение Положения о денежном содержании муниципальных служащих и лиц, замещающих муниципальные должности муниципального образования «город Десногорск» Смоленской области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 внесение изменений Положение </w:t>
      </w:r>
      <w:r>
        <w:rPr>
          <w:bCs/>
          <w:sz w:val="24"/>
          <w:szCs w:val="24"/>
        </w:rPr>
        <w:t xml:space="preserve">о муниципальном контроле на автомобильном транспорте, городском  наземном электрическом транспорте и в дорожном хозяйстве в границах </w:t>
      </w:r>
      <w:r>
        <w:rPr>
          <w:sz w:val="24"/>
          <w:szCs w:val="24"/>
        </w:rPr>
        <w:t>муниципального образования «город Десногорск» Смоленской области.</w:t>
      </w:r>
    </w:p>
    <w:p>
      <w:pPr>
        <w:pStyle w:val="TextBody"/>
        <w:spacing w:lineRule="auto" w:line="264"/>
        <w:ind w:firstLine="709"/>
        <w:jc w:val="both"/>
        <w:rPr>
          <w:szCs w:val="24"/>
        </w:rPr>
      </w:pPr>
      <w:r>
        <w:rPr>
          <w:szCs w:val="24"/>
        </w:rPr>
        <w:t xml:space="preserve">Утвержден бюджет муниципального образования «город Десногорск» Смоленской области на 2024 год и плановый период 2025 и 2026 годы: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4"/>
          <w:szCs w:val="24"/>
        </w:rPr>
        <w:t>основные характеристики местного бюджета на 2023 год:</w:t>
      </w:r>
    </w:p>
    <w:p>
      <w:pPr>
        <w:pStyle w:val="Con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общий объем доходов ме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693 322 788,91</w:t>
      </w:r>
      <w:r>
        <w:rPr>
          <w:rFonts w:cs="Times New Roman" w:ascii="Times New Roman" w:hAnsi="Times New Roman"/>
          <w:sz w:val="24"/>
          <w:szCs w:val="24"/>
        </w:rPr>
        <w:t xml:space="preserve"> рублей, в том числе объем безвозмездных поступлений в сумме </w:t>
      </w:r>
      <w:r>
        <w:rPr>
          <w:rFonts w:cs="Times New Roman" w:ascii="Times New Roman" w:hAnsi="Times New Roman"/>
          <w:b/>
          <w:sz w:val="24"/>
          <w:szCs w:val="24"/>
        </w:rPr>
        <w:t>328 687 602,91</w:t>
      </w:r>
      <w:r>
        <w:rPr>
          <w:rFonts w:cs="Times New Roman" w:ascii="Times New Roman" w:hAnsi="Times New Roman"/>
          <w:sz w:val="24"/>
          <w:szCs w:val="24"/>
        </w:rPr>
        <w:t xml:space="preserve"> рублей, из которых объем получаемых межбюджетных трансфертов – </w:t>
      </w:r>
      <w:r>
        <w:rPr>
          <w:rFonts w:cs="Times New Roman" w:ascii="Times New Roman" w:hAnsi="Times New Roman"/>
          <w:b/>
          <w:sz w:val="24"/>
          <w:szCs w:val="24"/>
        </w:rPr>
        <w:t>328 687 602,91</w:t>
      </w:r>
      <w:r>
        <w:rPr>
          <w:rFonts w:cs="Times New Roman" w:ascii="Times New Roman" w:hAnsi="Times New Roman"/>
          <w:sz w:val="24"/>
          <w:szCs w:val="24"/>
        </w:rPr>
        <w:t> рублей;</w:t>
      </w:r>
    </w:p>
    <w:p>
      <w:pPr>
        <w:pStyle w:val="Con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бщий объем расходов местного бюджета в сумме </w:t>
      </w:r>
      <w:r>
        <w:rPr>
          <w:rFonts w:cs="Times New Roman" w:ascii="Times New Roman" w:hAnsi="Times New Roman"/>
          <w:b/>
          <w:sz w:val="24"/>
          <w:szCs w:val="24"/>
        </w:rPr>
        <w:t>693 322 788,91</w:t>
      </w:r>
      <w:r>
        <w:rPr>
          <w:rFonts w:cs="Times New Roman" w:ascii="Times New Roman" w:hAnsi="Times New Roman"/>
          <w:sz w:val="24"/>
          <w:szCs w:val="24"/>
        </w:rPr>
        <w:t> 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3)дефицит местного бюджета в сумме </w:t>
      </w:r>
      <w:r>
        <w:rPr>
          <w:b/>
          <w:sz w:val="24"/>
          <w:szCs w:val="24"/>
        </w:rPr>
        <w:t>0,0 </w:t>
      </w:r>
      <w:r>
        <w:rPr>
          <w:sz w:val="24"/>
          <w:szCs w:val="24"/>
        </w:rPr>
        <w:t xml:space="preserve"> рублей, что составляет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> 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В течение 2023 года Десногорским городским Советом организовано и проведено 3 публичных слушаний по вопросам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внесение изменений в Устав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отчет по исполнению бюджета 2022 г.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-     принятие местного бюджета на 2024 год и плановый период 2025 - 2026 годов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лась и предоставлялась информация по запросам прокуратуры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с 01.01.2023г. по 31.12.2023г. в Десногорский городской Совет поступило 22 обращений граждан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матике обращений вопросы распределились следующим образом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едложения по бюджету муниципального образования  -  1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лищно-коммунальное хозяйство                                     –   10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спорт, торговля                                                                –   6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дицина, культура, спорт, СМИ                                         –   0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другие темы        </w:t>
        <w:tab/>
        <w:tab/>
        <w:tab/>
        <w:t xml:space="preserve">                              –   5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сногорским городским Советом регулярно проводилась работа по выявлению и устранению факторов, способствующих созданию условий для проявления коррупции. Проводилась правовая экспертиза проектов решений на соответствие Конституции РФ, федеральным законам, законам Смоленской области, иным нормативно-правовым актам, не нарушаются ли права и законные интересы человека и гражданина. Все проекты решений прошли правовую и антикоррупционную экспертиз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Регулярно, в соответствии с графиком, депутаты проводили прием граждан. График приема ежемесячно публиковался в газете «Десна», по всем обращениям даны аргументированные ответы и консультации. 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Деятельность депутатов в избирательных округах по проведению встреч с населением, участию в мероприятиях и решению социальных проблем населения освещалась в социальных сетях, в официальных средствах опубликования.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Депутаты </w:t>
      </w:r>
      <w:r>
        <w:rPr>
          <w:sz w:val="24"/>
          <w:szCs w:val="24"/>
        </w:rPr>
        <w:t>Десногорского городского Совета</w:t>
      </w:r>
      <w:r>
        <w:rPr>
          <w:sz w:val="24"/>
          <w:szCs w:val="24"/>
          <w:lang w:eastAsia="ru-RU"/>
        </w:rPr>
        <w:t xml:space="preserve"> п</w:t>
      </w:r>
      <w:r>
        <w:rPr>
          <w:sz w:val="24"/>
          <w:szCs w:val="24"/>
        </w:rPr>
        <w:t xml:space="preserve">ринимали участие </w:t>
      </w:r>
      <w:r>
        <w:rPr>
          <w:sz w:val="24"/>
          <w:szCs w:val="24"/>
          <w:lang w:eastAsia="ru-RU"/>
        </w:rPr>
        <w:t>в проводимых мероприятиях на территории муниципального образования «город Десногорск» Смоленской области: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</w:rPr>
        <w:t>- в торжественных, патриотических мероприятиях с возложением венков и цветов к мемориалам, памятникам, братским могилам</w:t>
      </w:r>
      <w:r>
        <w:rPr>
          <w:sz w:val="24"/>
          <w:szCs w:val="24"/>
          <w:lang w:eastAsia="ru-RU"/>
        </w:rPr>
        <w:t xml:space="preserve"> в проводимых субботниках и благоустройстве памятных мест захоронения воинов, павших во время ВОВ. 22.09.2023 состоялось перезахоронение останков солдат, погибших в годы ВОВ при освобождении Рославльского района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- в общедворовых и общегородских субботниках по уборке снега, листвы, мусора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фокус-группах на важные темы, по комплексному развитию городской среды, по вопросам повышения качества предоставления медицинских услуг населению городу, по готовности снегоуборочной техники для своевременного выполнения работ по содержанию придомовой территории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 встречах с жителями города в присутствии представителей Администрации и ОГУП ВМАП по вопросам расписания муниципальных маршрутов и выполнения дополнительных рейсов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межведомственных комиссиях Администрации муниципального образования «город Десногорск» Смоленской области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-  в публичных слушаниях по проекту областного бюджета на 2024 год, организованный комитетом Смоленской областной Думы.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</w:rPr>
        <w:t>Кроме того, депутаты в своих избирательных округах, совместно с депутатами Смоленской областной Думы осуществляли контроль за реализацией национальных и партийных проектов.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</w:rPr>
        <w:t>Депутатами Десногорского городского Совета за отчетный период были посещены, проконтролированы, проинспектированы: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</w:rPr>
        <w:t>- дворовые территории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мемориал «Курган Славы»,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</w:rPr>
        <w:t>- проводимый ремонт дорог и тротуаров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емонт муниципальных учреждений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двальные помещения образовательных учреждений, пригодных к укрытию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ассажирские перевозки по муниципальным маршрутам города;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организация бесплатного питания обучающихся 1-4-х классов общеобразовательных учреждений.  Проведены встречи с родительскими комитетами и директорами общеобразовательных учреждений.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ногие рекомендации и требования, озвученные на обходах, были учтены и дали положительный результат.</w:t>
      </w:r>
    </w:p>
    <w:p>
      <w:pPr>
        <w:pStyle w:val="Normal"/>
        <w:numPr>
          <w:ilvl w:val="0"/>
          <w:numId w:val="0"/>
        </w:numPr>
        <w:pBdr>
          <w:bottom w:val="single" w:sz="4" w:space="31" w:color="E4E7E9"/>
        </w:pBdr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 xml:space="preserve">Информационное обеспечение деятельности Десногорского городского Совета осуществлялось посредством размещения информации в </w:t>
      </w:r>
      <w:r>
        <w:rPr>
          <w:sz w:val="24"/>
          <w:szCs w:val="24"/>
        </w:rPr>
        <w:t xml:space="preserve">официальном источнике опубликования (обнародования) в газете «Десна» и на официальном сайте Администрации муниципального образования «город Десногорск» Смоленской области в информационно-коммуникационной сети «Интернет» в установленные законодательством сроки. </w:t>
      </w:r>
    </w:p>
    <w:sectPr>
      <w:footerReference w:type="default" r:id="rId2"/>
      <w:type w:val="nextPage"/>
      <w:pgSz w:w="11906" w:h="16838"/>
      <w:pgMar w:left="1418" w:right="706" w:gutter="0" w:header="0" w:top="1135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uto" w:line="30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0:00Z</dcterms:created>
  <dc:creator>Admin</dc:creator>
  <dc:description/>
  <cp:keywords/>
  <dc:language>en-US</dc:language>
  <cp:lastModifiedBy>Приемная</cp:lastModifiedBy>
  <cp:lastPrinted>2024-01-11T10:49:00Z</cp:lastPrinted>
  <dcterms:modified xsi:type="dcterms:W3CDTF">2024-01-18T07:02:00Z</dcterms:modified>
  <cp:revision>80</cp:revision>
  <dc:subject/>
  <dc:title/>
</cp:coreProperties>
</file>