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тическая информация</w:t>
        <w:br/>
        <w:t xml:space="preserve">о работе Десногорского городского Совета за 2024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депутатов (депутатских мандатов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едено заседаний (сессий) представительного орг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неочеред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о заседаний комиссий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(перечислить количество заседаний по каждой комисс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- планово-бюджетная, по налогам, финансам и инвестиционн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- по вопросам законности, правопорядка, защиты прав граждан, мандатной и по депутатской э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- по социальны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 вопросам комплексного развития города, городского хозяйства и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планово-бюджетная, по налогам, финансам и инвестиционной деятельност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по вопросам комплексного развития города, городского хозяйства и экологи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по социальным вопросам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- по вопросам законности, правопорядка, защиты прав граждан, мандатной и по депутатской э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нято решений (нормативных правовых актов) всег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 по вопроса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 (7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я и дополнения в Устав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бюджета и исполнение его доходной и расходной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ормирование проектов комплексного плана социально-экономического развития района, округа, местных целевых и инвестицион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ельскохозяйственн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вершенствование структуры ЖКХ и механизма выплаты компенсаций малоимущему 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, распоряжение и эффективное использование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ширение жилищного строительства за счет ипотечного и других видов кредитования, учитывая при этом программу переселения из аварийного и ветхого жилья, дети - сир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держка и развитие материальной базы муниципальных учреждений (здравоохранения, образования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держка малого и средне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и совершенствование территориального обществен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вопросам организации работы представительного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онодательные инициати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 ходе исполнения муниципаль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итогам рассмотрения протестов прокур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обращениям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нято решений (рекомендаций) постоянных депутатских комиссий всего (перечислить по каждой комисс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ово-бюджетная, по налогам, финансам и инвести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социальны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вопросам комплексного развития города, городского хозяйства и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о вопросам законности, правопорядка, защиты прав граждан, мандатной и по депутатской э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 проектов нормативных актов, внесенных на рассмотрение представительного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епутатскими комиссиям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и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кур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тупило обращений граждан с 1 января 2022 год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ые вопросы, содержащиеся в поступивших обращения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нспо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щественная безопас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дравоохран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ельское хозяй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циальная защи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жилищный вопро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жилищно-коммунальное хозяй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руг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о встреч с избирателями депутатами представительного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тречи проводились по мере обращения граждан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выступлений в СМИ (газеты, радио, телеви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ые формы взаимодействия с Советами депутатов муниципальных образований городских и сельских поселени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бота депутатских объединений, фракций (их наименование, численность, ФИО руководителя) в представительных органах муниципальных образований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 созыв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епутатская фракция - ВПП «Единая Россия» из 7 депутатов, руководитель -Григорович И.М.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утатское объединение - «Группа народных депутатов» из 4 депутатов, руководитель -Аветисян А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 созыв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епутатская фракция - ВПП «Единая Россия» из 14 депутатов, руководитель -Григорович И.М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кая работа проводилась представительным органом по участию в реализации национальных проектов и областных целев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300"/>
      <w:ind w:left="0" w:right="0" w:firstLine="851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1:00Z</dcterms:created>
  <dc:creator>Yurist</dc:creator>
  <dc:description/>
  <cp:keywords/>
  <dc:language>en-US</dc:language>
  <cp:lastModifiedBy>Приемная</cp:lastModifiedBy>
  <cp:lastPrinted>2024-01-11T11:18:00Z</cp:lastPrinted>
  <dcterms:modified xsi:type="dcterms:W3CDTF">2025-01-14T11:12:00Z</dcterms:modified>
  <cp:revision>70</cp:revision>
  <dc:subject/>
  <dc:title/>
</cp:coreProperties>
</file>