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u w:val="single"/>
        </w:rPr>
      </w:pPr>
      <w:r>
        <w:rPr>
          <w:rStyle w:val="StrongEmphasis"/>
          <w:color w:val="353535"/>
          <w:sz w:val="21"/>
          <w:szCs w:val="24"/>
          <w:u w:val="single"/>
        </w:rPr>
        <w:t>Контакты уполномоченных по поддержке предпринимателей в Смоленской области</w:t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1093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00"/>
        <w:gridCol w:w="1933"/>
        <w:gridCol w:w="2484"/>
        <w:gridCol w:w="1933"/>
        <w:gridCol w:w="1932"/>
        <w:gridCol w:w="149"/>
      </w:tblGrid>
      <w:tr>
        <w:trPr>
          <w:trHeight w:val="79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4F4F4" w:val="clear"/>
            <w:vAlign w:val="center"/>
          </w:tcPr>
          <w:p>
            <w:pPr>
              <w:pStyle w:val="Style13"/>
              <w:pBdr/>
              <w:rPr/>
            </w:pPr>
            <w:r>
              <w:rPr>
                <w:rStyle w:val="StrongEmphasis"/>
              </w:rPr>
              <w:t>Наименование муниципального образован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4F4F4" w:val="clear"/>
            <w:vAlign w:val="center"/>
          </w:tcPr>
          <w:p>
            <w:pPr>
              <w:pStyle w:val="Style13"/>
              <w:pBdr/>
              <w:rPr/>
            </w:pPr>
            <w:r>
              <w:rPr>
                <w:rStyle w:val="StrongEmphasis"/>
              </w:rPr>
              <w:t>Ф.И.О. уполномоченного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4F4F4" w:val="clear"/>
            <w:vAlign w:val="center"/>
          </w:tcPr>
          <w:p>
            <w:pPr>
              <w:pStyle w:val="Style13"/>
              <w:pBdr/>
              <w:rPr/>
            </w:pPr>
            <w:r>
              <w:rPr>
                <w:rStyle w:val="StrongEmphasis"/>
              </w:rPr>
              <w:t>Должность уполномоченног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4F4F4" w:val="clear"/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>
                <w:rStyle w:val="StrongEmphasis"/>
              </w:rPr>
              <w:t>Рабочий телефон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Велиж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Зуева Мария Александ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по управлению муниципальным имуществом, экономике, комплексному развитию Администрации муниципального образования «Велиж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32) 4-22-77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2" w:tgtFrame="_blank">
              <w:r>
                <w:rPr>
                  <w:rStyle w:val="InternetLink"/>
                  <w:color w:val="1071AE"/>
                  <w:u w:val="none"/>
                </w:rPr>
                <w:t>Zueva_ma@admin-smolensk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Вязем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Фирсов Алексей Олегович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Председатель комитета экономического развития Администрации муниципального образования «Вязем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31) 4-20-84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3" w:tgtFrame="_blank">
              <w:r>
                <w:rPr>
                  <w:rStyle w:val="InternetLink"/>
                  <w:color w:val="1071AE"/>
                  <w:u w:val="none"/>
                </w:rPr>
                <w:t>kert@vyazma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Гагар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Абраменкова Марина Владими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экономического развития и потребительского рынка Администрации муниципального образования «Гагар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35) 3-50-25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4" w:tgtFrame="_blank">
              <w:r>
                <w:rPr>
                  <w:rStyle w:val="InternetLink"/>
                  <w:color w:val="1071AE"/>
                  <w:u w:val="none"/>
                </w:rPr>
                <w:t>ekon_gagarin@mail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Глинко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Голенкина Анастасия Семён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И.о. начальника финансово-экономического отдела Администрации муниципального образования «Глинко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65) 2-18-84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5" w:tgtFrame="_blank">
              <w:r>
                <w:rPr>
                  <w:rStyle w:val="InternetLink"/>
                  <w:color w:val="1071AE"/>
                  <w:u w:val="none"/>
                </w:rPr>
                <w:t>golenkina.87@mail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Демидо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Стефаненкова Надежда Анатоль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по экономическому развитию и управлению имуществом Администрации муниципального образования «Демидо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47) 4-19-96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6" w:tgtFrame="_blank">
              <w:r>
                <w:rPr>
                  <w:rStyle w:val="InternetLink"/>
                  <w:color w:val="1071AE"/>
                  <w:u w:val="none"/>
                </w:rPr>
                <w:t>demek@admin-smolensk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город Десногорск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Александрова Наталья Никола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Заместитель Главы муниципального образования «город Десногорск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53) 7-19-50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7" w:tgtFrame="_blank">
              <w:r>
                <w:rPr>
                  <w:rStyle w:val="InternetLink"/>
                  <w:color w:val="1071AE"/>
                  <w:u w:val="none"/>
                </w:rPr>
                <w:t>desek@admin-smolensk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Дорогобуж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Емельянова Инна Серге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по перспективному развитию комитета по экономике и перспективному развитию Администрации муниципального образования «Дорогобужский район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44) 4-15-44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8" w:tgtFrame="_blank">
              <w:r>
                <w:rPr>
                  <w:rStyle w:val="InternetLink"/>
                  <w:color w:val="1071AE"/>
                  <w:u w:val="none"/>
                </w:rPr>
                <w:t>ekonadmdor@mail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Духовщ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Братцевская Яна Александ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экономического развития, имущественных и земельных отношений Администрации муниципального образования «Духовщ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66) 4-13-77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9" w:tgtFrame="_blank">
              <w:r>
                <w:rPr>
                  <w:rStyle w:val="InternetLink"/>
                  <w:color w:val="1071AE"/>
                  <w:u w:val="none"/>
                </w:rPr>
                <w:t>bratcevkaya_ya@admin-smolensk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Ельн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Зайцева Елена Иван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экономического развития прогнозирования, имущественных и земельных отношений Администрации муниципального образования «Ельн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46) 4-29-09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10" w:tgtFrame="_blank">
              <w:r>
                <w:rPr>
                  <w:rStyle w:val="InternetLink"/>
                  <w:color w:val="1071AE"/>
                  <w:u w:val="none"/>
                </w:rPr>
                <w:t>ridus93@mail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Ершич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Телюкова Елена Викто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экономики, имущественных и земельных отношений Администрации муниципального образования «Ершич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55) 2-19-07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11" w:tgtFrame="_blank">
              <w:r>
                <w:rPr>
                  <w:rStyle w:val="InternetLink"/>
                  <w:color w:val="1071AE"/>
                  <w:u w:val="none"/>
                </w:rPr>
                <w:t>telyuckova.alena@yandex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Кардымо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Салангина Екатерина Серге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Главный специалист сектора экономики и закупок отдела экономики, инвестиций, имущественных отношений Администрации муниципального образования «Кардымо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67) 4-23-95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>
                <w:u w:val="single"/>
              </w:rPr>
            </w:pPr>
            <w:r>
              <w:rPr>
                <w:u w:val="single"/>
              </w:rPr>
              <w:t>batrakova_es.kard@mail.ru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Красн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Горбатенкова Ирина Геннадь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Ведущий специалист отдела экономики, комплексного развития и муниципального имущества Администрации муниципального образования «Красн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45) 4-15-44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12" w:tgtFrame="_blank">
              <w:r>
                <w:rPr>
                  <w:rStyle w:val="InternetLink"/>
                  <w:color w:val="1071AE"/>
                  <w:u w:val="none"/>
                </w:rPr>
                <w:t>krasniy@admin-smolensk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Монастырщ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Циркунова Ирина Анатоль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Специалист I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 (48148) 4-13-63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ekonommonek2@yandex.ru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Новодуг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Домнина Надежда Пет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 (48138) 2-22-81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13" w:tgtFrame="_blank">
              <w:r>
                <w:rPr>
                  <w:rStyle w:val="InternetLink"/>
                  <w:color w:val="1071AE"/>
                  <w:u w:val="none"/>
                </w:rPr>
                <w:t>o.eckonomiki@yandex.ru</w:t>
              </w:r>
            </w:hyperlink>
            <w:r>
              <w:rPr/>
              <w:br/>
            </w:r>
            <w:hyperlink r:id="rId14" w:tgtFrame="_blank">
              <w:r>
                <w:rPr>
                  <w:rStyle w:val="InternetLink"/>
                  <w:color w:val="1071AE"/>
                  <w:u w:val="none"/>
                </w:rPr>
                <w:t>domnina9@mail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Починко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Сидоренкова Валентина Владими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Заместитель Главы муниципального образования «Починковский район» Смоленской области - начальник Отдела экономики, управления муниципальным имуществом и сельского хозяйства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49) 4-25-51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15" w:tgtFrame="_blank">
              <w:r>
                <w:rPr>
                  <w:rStyle w:val="InternetLink"/>
                  <w:color w:val="1071AE"/>
                </w:rPr>
                <w:t>ekon.poch@admin-smolensk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Рославль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Климова Ирина Александ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Главный специалист отдела по торговле, услугам, развитию малого предпринимательства Администрации муниципального образования «Рославль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34) 4-15-44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16" w:tgtFrame="_blank">
              <w:r>
                <w:rPr>
                  <w:rStyle w:val="InternetLink"/>
                  <w:color w:val="1071AE"/>
                  <w:u w:val="none"/>
                </w:rPr>
                <w:t>komitetpotorgovle@yandex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"Руднянский район"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Якушкина Светлана Алексе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Заместитель Главы муниципального образования Руднянский район Смоленской области – начальник отдела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41) 4-25-69,</w:t>
              <w:br/>
              <w:t>8(48141) 4-19-40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17" w:tgtFrame="_blank">
              <w:r>
                <w:rPr>
                  <w:rStyle w:val="InternetLink"/>
                  <w:color w:val="1071AE"/>
                  <w:u w:val="none"/>
                </w:rPr>
                <w:t>sveta.yackuschckina@yandex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Сафоно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Колтунова Анна Валерь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цен комитета по экономике Администрации муниципального образования "Сафоновский район"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42) 4-28-42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18" w:tgtFrame="_blank">
              <w:r>
                <w:rPr>
                  <w:rStyle w:val="InternetLink"/>
                  <w:color w:val="1071AE"/>
                  <w:u w:val="none"/>
                </w:rPr>
                <w:t>Economfsafonovo@mail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город Смоленск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Бибнева Елена Александ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Консультант отдела развития предпринимательства Управления инвестиций Администрации города Смоленска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2) 38-50-00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19" w:tgtFrame="_blank">
              <w:r>
                <w:rPr>
                  <w:rStyle w:val="InternetLink"/>
                  <w:color w:val="1071AE"/>
                  <w:u w:val="none"/>
                </w:rPr>
                <w:t>posv@smoladmin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Смоле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Спиридонова Татьяна Юрь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по экономике и инвестиционной деятельностиАдминистрации муниципального образования «Смоле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8(4812) 55-10-38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20" w:tgtFrame="_blank">
              <w:r>
                <w:rPr>
                  <w:rStyle w:val="InternetLink"/>
                  <w:color w:val="1071AE"/>
                  <w:u w:val="none"/>
                </w:rPr>
                <w:t>ekon-smolray@mail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Сыче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Конькова Татьяна Андре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экономики и комплексного развития Администрации муниципального образования «Сыче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30) 4-15-44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21" w:tgtFrame="_blank">
              <w:r>
                <w:rPr>
                  <w:rStyle w:val="InternetLink"/>
                  <w:color w:val="1071AE"/>
                  <w:u w:val="none"/>
                </w:rPr>
                <w:t>Ekonomik0711@mail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Темк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Ручкина Алла Никола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экономики, имущественных и земельных отношений Администрации муниципального образования «Темки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36) 2-18-62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22" w:tgtFrame="_blank">
              <w:r>
                <w:rPr>
                  <w:rStyle w:val="InternetLink"/>
                  <w:color w:val="1071AE"/>
                  <w:u w:val="none"/>
                </w:rPr>
                <w:t>ruchkina.an@mail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Угра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Чупинин Олег Викторович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Заместитель Главы муниципального образования «Угран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37) 4-12-44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23" w:tgtFrame="_blank">
              <w:r>
                <w:rPr>
                  <w:rStyle w:val="InternetLink"/>
                  <w:color w:val="1071AE"/>
                  <w:u w:val="none"/>
                </w:rPr>
                <w:t>ugra2011@yandex.ru</w:t>
              </w:r>
            </w:hyperlink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Хиславич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Куцабина Ольга Владими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по экономике и комплексному развитию Администрации муниципального образования «Хиславич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40) 2-11-0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24" w:tgtFrame="_blank">
              <w:r>
                <w:rPr>
                  <w:rStyle w:val="InternetLink"/>
                  <w:color w:val="1071AE"/>
                  <w:u w:val="none"/>
                </w:rPr>
                <w:t>hislekonom@yandex.ru</w:t>
              </w:r>
            </w:hyperlink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Холм-Жирко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Годунова Лилия Валерь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Заместитель Главы муниципального образования-начальник отдела по экономике, имущественным и земельным отношениям Администрации муниципального образования «Холм-Жирко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39) 2-26-9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>
                <w:u w:val="single"/>
              </w:rPr>
            </w:pPr>
            <w:r>
              <w:rPr>
                <w:u w:val="single"/>
              </w:rPr>
              <w:t>godunova.lilya@rambler.ru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Шумяч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Старовойтов Юрий Александрович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 (48133) 4-15-4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25" w:tgtFrame="_blank">
              <w:r>
                <w:rPr>
                  <w:rStyle w:val="InternetLink"/>
                  <w:color w:val="1071AE"/>
                  <w:u w:val="none"/>
                </w:rPr>
                <w:t>Komrad216@yandex.ru</w:t>
              </w:r>
            </w:hyperlink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Муниципальное образование «Ярце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Анисимова Наталья Иван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rPr/>
            </w:pPr>
            <w:r>
              <w:rPr/>
              <w:t>Начальник отдела экономики и промышленности Комитета экономического развития и торговли Администрации муниципального образования «Ярцевский район» Смоленской област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r>
              <w:rPr/>
              <w:t>8(48143) 7-20-7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Bdr/>
              <w:jc w:val="center"/>
              <w:rPr/>
            </w:pPr>
            <w:hyperlink r:id="rId26" w:tgtFrame="_blank">
              <w:r>
                <w:rPr>
                  <w:rStyle w:val="InternetLink"/>
                  <w:color w:val="1071AE"/>
                  <w:u w:val="none"/>
                </w:rPr>
                <w:t>otdeconomik@yandex.ru</w:t>
              </w:r>
            </w:hyperlink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ar-SA"/>
        </w:rPr>
        <w:t>Начальник отдела экономики и инвестиций</w:t>
      </w:r>
      <w:r>
        <w:rPr>
          <w:b/>
          <w:lang w:eastAsia="ar-SA"/>
        </w:rPr>
        <w:t xml:space="preserve">                                       Д.Д. Гастькова</w:t>
      </w:r>
    </w:p>
    <w:p>
      <w:pPr>
        <w:pStyle w:val="Normal"/>
        <w:rPr>
          <w:lang w:eastAsia="ar-SA"/>
        </w:rPr>
      </w:pPr>
      <w:r>
        <w:rPr>
          <w:lang w:eastAsia="ar-SA"/>
        </w:rPr>
        <w:t>Администрации муниципального образования</w:t>
      </w:r>
    </w:p>
    <w:p>
      <w:pPr>
        <w:pStyle w:val="Normal"/>
        <w:rPr/>
      </w:pPr>
      <w:r>
        <w:rPr>
          <w:lang w:eastAsia="ar-SA"/>
        </w:rPr>
        <w:t>«город Десногорск» Смоленской области</w:t>
      </w:r>
      <w:r>
        <w:rPr>
          <w:b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sectPr>
      <w:headerReference w:type="default" r:id="rId27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va_ma@admin-smolensk.ru" TargetMode="External"/><Relationship Id="rId3" Type="http://schemas.openxmlformats.org/officeDocument/2006/relationships/hyperlink" Target="mailto:kert@vyazma.ru" TargetMode="External"/><Relationship Id="rId4" Type="http://schemas.openxmlformats.org/officeDocument/2006/relationships/hyperlink" Target="mailto:ekon_gagarin@mail.ru" TargetMode="External"/><Relationship Id="rId5" Type="http://schemas.openxmlformats.org/officeDocument/2006/relationships/hyperlink" Target="mailto:golenkina.87@mail.ru" TargetMode="External"/><Relationship Id="rId6" Type="http://schemas.openxmlformats.org/officeDocument/2006/relationships/hyperlink" Target="mailto:demek@admin-smolensk.ru" TargetMode="External"/><Relationship Id="rId7" Type="http://schemas.openxmlformats.org/officeDocument/2006/relationships/hyperlink" Target="mailto:desek@admin-smolensk.ru" TargetMode="External"/><Relationship Id="rId8" Type="http://schemas.openxmlformats.org/officeDocument/2006/relationships/hyperlink" Target="mailto:ekonadmdor@mail.ru" TargetMode="External"/><Relationship Id="rId9" Type="http://schemas.openxmlformats.org/officeDocument/2006/relationships/hyperlink" Target="mailto:bratcevkaya_ya@admin-smolensk.ru" TargetMode="External"/><Relationship Id="rId10" Type="http://schemas.openxmlformats.org/officeDocument/2006/relationships/hyperlink" Target="mailto:ridus93@mail.ru" TargetMode="External"/><Relationship Id="rId11" Type="http://schemas.openxmlformats.org/officeDocument/2006/relationships/hyperlink" Target="mailto:telyuckova.alena@yandex.ru" TargetMode="External"/><Relationship Id="rId12" Type="http://schemas.openxmlformats.org/officeDocument/2006/relationships/hyperlink" Target="mailto:krasniy@admin-smolensk.ru" TargetMode="External"/><Relationship Id="rId13" Type="http://schemas.openxmlformats.org/officeDocument/2006/relationships/hyperlink" Target="mailto:o.eckonomiki@yandex.ru" TargetMode="External"/><Relationship Id="rId14" Type="http://schemas.openxmlformats.org/officeDocument/2006/relationships/hyperlink" Target="mailto:domnina9@mail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komitetpotorgovle@yandex.ru" TargetMode="External"/><Relationship Id="rId17" Type="http://schemas.openxmlformats.org/officeDocument/2006/relationships/hyperlink" Target="mailto:sveta.yackuschckina@yandex.ru" TargetMode="External"/><Relationship Id="rId18" Type="http://schemas.openxmlformats.org/officeDocument/2006/relationships/hyperlink" Target="mailto:Economfsafonovo@mail.ru" TargetMode="External"/><Relationship Id="rId19" Type="http://schemas.openxmlformats.org/officeDocument/2006/relationships/hyperlink" Target="mailto:posv@smoladmin.ru" TargetMode="External"/><Relationship Id="rId20" Type="http://schemas.openxmlformats.org/officeDocument/2006/relationships/hyperlink" Target="mailto:ekon-smolray@mail.ru" TargetMode="External"/><Relationship Id="rId21" Type="http://schemas.openxmlformats.org/officeDocument/2006/relationships/hyperlink" Target="mailto:Ekonomik0711@mail.ru" TargetMode="External"/><Relationship Id="rId22" Type="http://schemas.openxmlformats.org/officeDocument/2006/relationships/hyperlink" Target="mailto:ruchkina.an@mail.ru" TargetMode="External"/><Relationship Id="rId23" Type="http://schemas.openxmlformats.org/officeDocument/2006/relationships/hyperlink" Target="mailto:ugra2011@yandex.ru" TargetMode="External"/><Relationship Id="rId24" Type="http://schemas.openxmlformats.org/officeDocument/2006/relationships/hyperlink" Target="mailto:hislekonom@yandex.ru" TargetMode="External"/><Relationship Id="rId25" Type="http://schemas.openxmlformats.org/officeDocument/2006/relationships/hyperlink" Target="mailto:Komrad216@yandex.ru" TargetMode="External"/><Relationship Id="rId26" Type="http://schemas.openxmlformats.org/officeDocument/2006/relationships/hyperlink" Target="mailto:otdeconomik@yandex.ru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2:00Z</dcterms:created>
  <dc:creator>Афонина Шальнова</dc:creator>
  <dc:description/>
  <cp:keywords/>
  <dc:language>en-US</dc:language>
  <cp:lastModifiedBy>K125</cp:lastModifiedBy>
  <cp:lastPrinted>2024-08-08T17:04:00Z</cp:lastPrinted>
  <dcterms:modified xsi:type="dcterms:W3CDTF">2024-08-12T07:47:00Z</dcterms:modified>
  <cp:revision>5</cp:revision>
  <dc:subject/>
  <dc:title>Приложение № 1</dc:title>
</cp:coreProperties>
</file>