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sz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68580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584454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57.75pt;mso-wrap-distance-left:9.05pt;mso-wrap-distance-right:9.05pt;mso-wrap-distance-top:0pt;mso-wrap-distance-bottom:0pt;margin-top:0.2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29.01.2025</w:t>
      </w:r>
      <w:r>
        <w:rPr/>
        <w:t xml:space="preserve"> № </w:t>
      </w:r>
      <w:r>
        <w:rPr>
          <w:u w:val="single"/>
        </w:rPr>
        <w:t>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4395" w:leader="none"/>
        </w:tabs>
        <w:ind w:right="5952" w:hanging="0"/>
        <w:jc w:val="both"/>
        <w:rPr>
          <w:b/>
          <w:b/>
        </w:rPr>
      </w:pPr>
      <w:r>
        <w:rPr>
          <w:b/>
        </w:rPr>
        <w:t>О внесении изменения                               в распоряжение Администрации муниципального образования «город Десногорск» Смоленской области от 28.11.2017 № 215                                              «О формировании проектной команды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,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/>
      </w:pPr>
      <w:r>
        <w:rPr/>
        <w:t>1. Внести в распоряжение Администрации муниципального образования «город Десногорск» Смоленской области от 28.11.2017 № 215 «О формировании проектной команды» (ред. от 09.04.2019 № 29, от 16.01.2020 № 01, от 23.10.2020 № 92, от 10.01.2022 № 1,                  от 23.06.2022 № 57, от 07.09.2022 № 76, от 04.07.2023 № 55) следующее изменение:</w:t>
      </w:r>
    </w:p>
    <w:p>
      <w:pPr>
        <w:pStyle w:val="Normal"/>
        <w:ind w:firstLine="709"/>
        <w:jc w:val="both"/>
        <w:rPr/>
      </w:pPr>
      <w:r>
        <w:rPr/>
        <w:t>- приложение «Состав проектной команды при Администрации муниципального образования «город Десногорск» Смол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и связи с общественностью (Е.С. Любименко) разместить настоящее распоряж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аспоряжения возложить на заместителя Главы муниципального образования Н.Н. Александр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</w:t>
      </w:r>
      <w:r>
        <w:rPr>
          <w:b/>
          <w:sz w:val="28"/>
          <w:szCs w:val="28"/>
        </w:rPr>
        <w:t>З.В. Бриллиан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 xml:space="preserve">к распоряжению Администрации муниципального образования «город Десногорск» Смоленской области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29.01.2025</w:t>
      </w:r>
      <w:r>
        <w:rPr/>
        <w:t xml:space="preserve"> № </w:t>
      </w:r>
      <w:r>
        <w:rPr>
          <w:u w:val="single"/>
        </w:rPr>
        <w:t>12</w:t>
      </w:r>
    </w:p>
    <w:p>
      <w:pPr>
        <w:pStyle w:val="Normal"/>
        <w:autoSpaceDE w:val="false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роектной команды при Администрации муниципального образования «город Десногорск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роектной ком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проектной ком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проектной ком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- экономист отдела экономики и инвестиций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роектной команд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- председатель Комитета по городскому хозяйству и промышленному комплексу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инвестиц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униципального бюджетного учреждения «Служба благоустройства»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имущественных и земельных отношен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Десногорского городского Совета (по согласованию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Акционерного общества «РЭС» (по согласованию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ООО «Комбинат коммунальных предприятий» муниципального образования «город Десногорск» Смоленской области (по согласованию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десногорского филиала ООО «АтомТеплоЭлектроСеть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9:00Z</dcterms:created>
  <dc:creator>777</dc:creator>
  <dc:description/>
  <cp:keywords/>
  <dc:language>en-US</dc:language>
  <cp:lastModifiedBy>Irina</cp:lastModifiedBy>
  <cp:lastPrinted>2025-01-29T13:53:00Z</cp:lastPrinted>
  <dcterms:modified xsi:type="dcterms:W3CDTF">2025-01-30T07:35:00Z</dcterms:modified>
  <cp:revision>6</cp:revision>
  <dc:subject/>
  <dc:title/>
</cp:coreProperties>
</file>