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85800" cy="693420"/>
            <wp:effectExtent l="0" t="0" r="0" b="0"/>
            <wp:docPr id="1" name="gerb_c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v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2065</wp:posOffset>
                </wp:positionV>
                <wp:extent cx="5844540" cy="83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5.85pt;mso-wrap-distance-left:9.05pt;mso-wrap-distance-right:9.05pt;mso-wrap-distance-top:0pt;mso-wrap-distance-bottom:0pt;margin-top:-0.95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Heading4"/>
        <w:rPr/>
      </w:pPr>
      <w:r>
        <w:rPr>
          <w:sz w:val="32"/>
        </w:rPr>
        <w:t xml:space="preserve">         </w:t>
      </w: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Cs/>
        </w:rPr>
        <w:t>от  27.01.2025  № 74</w:t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668" w:hanging="0"/>
        <w:jc w:val="both"/>
        <w:rPr>
          <w:b/>
          <w:b/>
        </w:rPr>
      </w:pPr>
      <w:r>
        <w:rPr>
          <w:b/>
          <w:bCs/>
        </w:rPr>
        <w:t>О внесении изменений в постановление Администрации муниципального образования «город Десногорск» Смоленской области  от 13.12.2024 № 1337 «Об утверждении перечня главных администраторов доходов местного бюджета»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6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.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188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муниципального образования «город Десногорск» Смоленской области от 13.12.2024 № 1337 «Об утверждении перечня главных администраторов доходов местного бюджета» в приложение «Перечень главных администраторов доходов местного бюджета на  2025 год и плановый период 2026 и 2027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трок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2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относящейся к сумме налоговых баз, указанных в пункте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210 Налогового кодекса Российской Федерации, не превышающей 5 миллионов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ложить 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2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относящейся к сумме налоговых баз, указанных в пункте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210 Налогового кодекса Российской Федерации, не превышающей 5 миллионов рублей, за налоговые периоды после 1 января 2025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оку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2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относящейся к налоговой базе, указанной в пункте 6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татьи 210 Налогового кодекса Российской Федерации, превышающей 5 миллионов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2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относящейся к налоговой базе, указанной в пункте 6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татьи 210 Налогового кодекса Российской Федерации, не превышающей 5 миллионов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ок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2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210 Налогового кодекса Российской Федерации, превышающей 5 миллионов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2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210 Налогового кодекса Российской Федерации, превышающей 5 миллионов рублей, за налоговые  периоды после 1 января 2025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сле строк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106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таблицу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5150 01 8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повторную выдачу свидетельства о постановке на учет в налоговом органе (при обращении через многофункциональные центр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   </w:t>
      </w:r>
      <w:r>
        <w:rPr/>
        <w:t>- после стро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таблицу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убсидии бюджетам городских округов на оснащение предметных кабинетов общеобразовательных организаций средствами обучения и воспит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.01.20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и связи с общественностью     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Финансового управления муниципального образования «город Десногорск» Смоленской области С.В. Потупае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                              </w:t>
      </w:r>
      <w:r>
        <w:rPr>
          <w:b/>
          <w:sz w:val="28"/>
          <w:szCs w:val="28"/>
        </w:rPr>
        <w:t>А.А. Терлецкий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35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0:00Z</dcterms:created>
  <dc:creator>Надежда Александровна</dc:creator>
  <dc:description/>
  <cp:keywords/>
  <dc:language>en-US</dc:language>
  <cp:lastModifiedBy>ГлавухФин</cp:lastModifiedBy>
  <cp:lastPrinted>2025-01-27T11:12:00Z</cp:lastPrinted>
  <dcterms:modified xsi:type="dcterms:W3CDTF">2025-01-30T05:48:00Z</dcterms:modified>
  <cp:revision>12</cp:revision>
  <dc:subject/>
  <dc:title/>
</cp:coreProperties>
</file>