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119380</wp:posOffset>
                </wp:positionV>
                <wp:extent cx="544830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70pt;mso-wrap-distance-left:9.05pt;mso-wrap-distance-right:9.05pt;mso-wrap-distance-top:0pt;mso-wrap-distance-bottom:0pt;margin-top:9.4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Heading4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</w:t>
      </w:r>
      <w:r>
        <w:rPr/>
        <w:softHyphen/>
        <w:softHyphen/>
        <w:softHyphen/>
        <w:softHyphen/>
        <w:softHyphen/>
      </w:r>
      <w:r>
        <w:rPr>
          <w:sz w:val="16"/>
        </w:rPr>
        <w:t>_________</w:t>
      </w:r>
      <w:r>
        <w:rPr>
          <w:sz w:val="24"/>
          <w:szCs w:val="24"/>
        </w:rPr>
        <w:t>13.01.2025</w:t>
      </w:r>
      <w:r>
        <w:rPr>
          <w:sz w:val="16"/>
        </w:rPr>
        <w:t>________</w:t>
      </w:r>
      <w:r>
        <w:rPr>
          <w:rFonts w:cs="Times New Roman" w:ascii="Times New Roman" w:hAnsi="Times New Roman"/>
          <w:sz w:val="24"/>
          <w:szCs w:val="28"/>
        </w:rPr>
        <w:t xml:space="preserve">    №  _6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б установлении размера 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Десногорск» Смоленской области, и признании утратившими силу некотор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65 Федерального закона от 29.12.2012 № 273-ФЗ                       «Об образовании в Российской Федерации», на основании постановления Правительства Смоленской области от 28.12.2024 № 1099 «О внесении изменения в постановление Администрации Смоленской области от 30.05.2017 № 351», во исполнение Указа Губернатора Смоленской области от 19.10.2022 № 103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становить плату, взимаемую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Десногорск» Смоленской области, согласно расчёту суммы затрат (приложение)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группах детей раннего возраста (до 3-х лет) в режиме полного дня (12-часовое пребывание) в размере 166 руб. в день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в группах детей дошкольного возраста (от 3-х до 7 лет) в режиме полного дня            (12-часовое пребывание) в размере 189 руб.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низить размер 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Десногорск» Смоленской области, в случае признания семьи малоимущей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в группах детей раннего возраста (до 3-х лет) в режиме полного дня (12-часовое пребывание) до 121 руб. в день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в группах детей дошкольного возраста (от 3-х до 7 лет) в режиме полного дня            (12-часовое пребывание) до 144 руб. в день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числение родительской платы за текущий месяц производится в зависимости от фактического количества дней посещения ребенком дошкольного учреждения, исходя из установленного размера платы родителей (законных представителей) в день, в соответствии с пунктом 1 и пунктом 2 настоящего постановления. Родительская плата не взимается за периоды отсутствия ребенка в дошкольном учрежден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Освободить от 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Десногорск» Смоленской области, родителей детей-инвалидов и детей с ограниченными возможностями здоровья, детей-сирот и детей, оставшихся без попечения родителей, детей с туберкулёзной интоксикацией,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мобилизованные граждане), семьи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– добровольцы), семьи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заключившие контракт), семьи 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 (далее – сотрудники Росгвардии), семьи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rFonts w:cs="Times New Roman" w:ascii="Times New Roman" w:hAnsi="Times New Roman"/>
          <w:sz w:val="24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Признать утратившим силу постановление Администрации муниципального образования «город Десногорск» Смоленской области от 09.01.2024 № 1 «Об установлении размера 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Десногорск» Смоленской области, и признании утратившими силу некоторых правовых актов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 Признать утратившим силу постановление Администрации муниципального образования «город Десногорск» Смоленской области от 04.09.2024 № 898 «О внесении изменений в постановление Администрации муниципального образования «город Десногорск» Смоленской области от 09.01.2024 № 1 «Об установлении размера 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Десногорск» Смоленской области, и признании утратившими силу некоторых правовых ак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ее постановление распространяет своё действие на правоотношения, возникшие с 01.01.202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0"/>
        </w:rPr>
        <w:t>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9. </w:t>
      </w:r>
      <w:r>
        <w:rPr/>
        <w:t>Контроль исполнения настоящего постановления возложить на первого заместителя Главы муниципального образования З.В. Бриллианто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</w:rPr>
        <w:t>«город Десногорск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</w:t>
      </w:r>
      <w:r>
        <w:rPr>
          <w:rFonts w:cs="Times New Roman" w:ascii="Times New Roman" w:hAnsi="Times New Roman"/>
          <w:b/>
          <w:sz w:val="28"/>
        </w:rPr>
        <w:t>А.А. Терлец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25" w:top="7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2:00Z</dcterms:created>
  <dc:creator>User</dc:creator>
  <dc:description/>
  <cp:keywords/>
  <dc:language>en-US</dc:language>
  <cp:lastModifiedBy>Пользователь</cp:lastModifiedBy>
  <cp:lastPrinted>2025-01-14T15:04:00Z</cp:lastPrinted>
  <dcterms:modified xsi:type="dcterms:W3CDTF">2025-01-22T11:28:00Z</dcterms:modified>
  <cp:revision>44</cp:revision>
  <dc:subject/>
  <dc:title/>
</cp:coreProperties>
</file>