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2550</wp:posOffset>
                </wp:positionV>
                <wp:extent cx="567309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5645785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56.05pt;mso-wrap-distance-left:9.05pt;mso-wrap-distance-right:9.05pt;mso-wrap-distance-top:0pt;mso-wrap-distance-bottom:0pt;margin-top:6.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5645785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____21.01.2025____</w:t>
      </w:r>
      <w:r>
        <w:rPr>
          <w:rFonts w:cs="Times New Roman" w:ascii="Times New Roman" w:hAnsi="Times New Roman"/>
          <w:sz w:val="24"/>
          <w:szCs w:val="24"/>
        </w:rPr>
        <w:t xml:space="preserve">     №  </w:t>
      </w:r>
      <w:r>
        <w:rPr>
          <w:rFonts w:cs="Times New Roman" w:ascii="Times New Roman" w:hAnsi="Times New Roman"/>
          <w:sz w:val="24"/>
          <w:szCs w:val="24"/>
          <w:u w:val="single"/>
        </w:rPr>
        <w:t>__ 28__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91"/>
      </w:tblGrid>
      <w:tr>
        <w:trPr>
          <w:trHeight w:val="2524" w:hRule="atLeast"/>
        </w:trPr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город Десногорск» Смоленской области от 22.02.2019 № 173 «О создании противопаводковой комиссии муниципального образования «город Десногорск» Смоленской области»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4644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кадровыми изменениям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«город Десногорск» Смоленской области от 22.02.2019 № 173 «О создании противопаводковой комиссии муниципального образования «город Десногорск» Смоленской области (в ред. от 10.02.2020 № 101, от 17.02.2021 № 108, от 21.03.2022 № 151, от 15.03.2023 № 221, от 24.01.2024 № 71) 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1 «Состав противопаводковой комиссии муниципального образования «город Десногорск» Смоленской области» читать в новой редакции (Приложение).</w:t>
      </w:r>
    </w:p>
    <w:p>
      <w:pPr>
        <w:pStyle w:val="Normal"/>
        <w:ind w:firstLine="720"/>
        <w:jc w:val="both"/>
        <w:rPr/>
      </w:pPr>
      <w:r>
        <w:rPr/>
        <w:t>2. 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 сети «Интернет»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постановления возложить на заместителя Главы муниципального образования – председателя Комитета по городскому хозяйству                         и промышленному комплексу Администрации муниципального образования «город Десногорск» Смоленской области А.В. Федорен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13" w:hanging="0"/>
        <w:jc w:val="both"/>
        <w:rPr/>
      </w:pPr>
      <w:r>
        <w:rPr/>
        <w:t>к постановлению Администрации муниципального образования «город Десногорск» Смоленской области от 22.02.2019 № 173</w:t>
      </w:r>
    </w:p>
    <w:p>
      <w:pPr>
        <w:pStyle w:val="Normal"/>
        <w:ind w:left="5613" w:hanging="0"/>
        <w:jc w:val="center"/>
        <w:rPr/>
      </w:pPr>
      <w:r>
        <w:rPr/>
      </w:r>
    </w:p>
    <w:p>
      <w:pPr>
        <w:pStyle w:val="Normal"/>
        <w:ind w:left="5613" w:hanging="0"/>
        <w:rPr/>
      </w:pPr>
      <w:r>
        <w:rPr/>
        <w:t>УТВЕРЖДЕН</w:t>
      </w:r>
    </w:p>
    <w:p>
      <w:pPr>
        <w:pStyle w:val="Normal"/>
        <w:ind w:left="5613" w:hanging="0"/>
        <w:jc w:val="both"/>
        <w:rPr/>
      </w:pPr>
      <w:r>
        <w:rPr/>
        <w:t>постановлением Администрации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«город Десногорск» Смолен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_21.01.2025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__28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противопаводковой комиссии муниципального образования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«город Десногорск» Смоленской област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56"/>
        <w:gridCol w:w="6170"/>
      </w:tblGrid>
      <w:tr>
        <w:trPr>
          <w:trHeight w:val="739" w:hRule="atLeast"/>
        </w:trPr>
        <w:tc>
          <w:tcPr>
            <w:tcW w:w="1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енков Алексей Виталь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97" w:hanging="357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муниципального образования –  председатель Комитета по городскому хозяйству                  и промышленному комплексу Администрации муниципального образования «город Десногорск» Смоленской области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и председателя комиссии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 Алексей Юрь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авный инженер Филиала АО «Концерн Росэнергоатом» «Смоленская атомная станция»         (по согласованию)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з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ндре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Муниципального бюджетного учреждения «Управление по делам гражданской обороны и чрезвычайным ситуациям» муниципального образования «город Десногорск» Смоленской области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пурная </w:t>
            </w:r>
          </w:p>
          <w:p>
            <w:pPr>
              <w:pStyle w:val="Normal"/>
              <w:jc w:val="both"/>
              <w:rPr/>
            </w:pPr>
            <w:r>
              <w:rPr/>
              <w:t>Юлия Генн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ущий специалист гражданской обороны Муниципального бюджетного учреждения «Управление по делам гражданской обороны                        и чрезвычайным ситуациям» муниципального образования «город Десногорск» Смоленской области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йников Андрей Никола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муниципального бюджетного учреждения «Служба благоустройства» муниципального образования «город Десногорск» Смоленской области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цов Андрей Константино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неральный директор ООО «ККП»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улин </w:t>
            </w:r>
          </w:p>
          <w:p>
            <w:pPr>
              <w:pStyle w:val="Normal"/>
              <w:jc w:val="both"/>
              <w:rPr/>
            </w:pPr>
            <w:r>
              <w:rPr/>
              <w:t>Андр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ля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Робер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и </w:t>
            </w:r>
          </w:p>
          <w:p>
            <w:pPr>
              <w:pStyle w:val="Normal"/>
              <w:jc w:val="both"/>
              <w:rPr/>
            </w:pPr>
            <w:r>
              <w:rPr/>
              <w:t>Анжела</w:t>
            </w:r>
          </w:p>
          <w:p>
            <w:pPr>
              <w:pStyle w:val="Normal"/>
              <w:jc w:val="both"/>
              <w:rPr/>
            </w:pPr>
            <w:r>
              <w:rPr/>
              <w:t>Виссарионо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отделения Госавтоинспекции ОМВД России по г. Десногорску (по согласованию)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уководитель межрегионального управления № 135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МБА России (по согласованию);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чальник Десногорского филиала ОГБУВ «Госветслужб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олёва 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дунк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седатель Комитета по культуре, спорту                          и молодежной политике Администрации муниципального образования «город Десногорск» Смоленской области;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ректор Десногорского филиала ООО «АТЭС»</w:t>
            </w:r>
          </w:p>
          <w:p>
            <w:pPr>
              <w:pStyle w:val="Style16"/>
              <w:ind w:left="397" w:hanging="0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седатель Комитета по образованию Администрации муниципального образования «город Десногорск» Смоленской области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397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0:00Z</dcterms:created>
  <dc:creator>УД ГО и ЧС</dc:creator>
  <dc:description/>
  <cp:keywords/>
  <dc:language>en-US</dc:language>
  <cp:lastModifiedBy>XE</cp:lastModifiedBy>
  <cp:lastPrinted>2025-01-17T10:53:00Z</cp:lastPrinted>
  <dcterms:modified xsi:type="dcterms:W3CDTF">2025-01-21T07:50:00Z</dcterms:modified>
  <cp:revision>153</cp:revision>
  <dc:subject/>
  <dc:title/>
</cp:coreProperties>
</file>