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58115</wp:posOffset>
                </wp:positionV>
                <wp:extent cx="584454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64.95pt;mso-wrap-distance-left:9.05pt;mso-wrap-distance-right:9.05pt;mso-wrap-distance-top:0pt;mso-wrap-distance-bottom:0pt;margin-top:12.4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580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15.01.2025 </w:t>
      </w:r>
      <w:r>
        <w:rPr/>
        <w:t xml:space="preserve"> № </w:t>
      </w:r>
      <w:r>
        <w:rPr>
          <w:u w:val="single"/>
        </w:rPr>
        <w:t xml:space="preserve">   19   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актуализированной схемы водоснабжения и водоотведения муниципального образования «город Десногорск» Смоленской области и признании утратившими силу некоторых правовых акт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05.09.2013 № 782   «О схемах водоснабжения и водоотведения», ст. 18 Устава муниципального образования «город Десногорск» Смоленской области, решением Десногорского городского Совета от 15.12.2023    № 392 «Об утверждении Положения о порядке организации и проведения публичных слушаний и опроса граждан в муниципальном образовании «город Десногорск» Смоленской области, учитывая заключение о результатах публичных слушаний от 09.01.2025, организованных постановлением Главы муниципального образования «город Десногорск» Смоленской области от 16.12.2024 № 5 «О назначении публичных слушаний по актуализации схемы водоснабжения и водоотведения муниципального образования «город Десногорск» Смоленской област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илагаемую актуализированную схему водоснабжения и водоотведения муниципального образования «город Десногорск» Смолен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 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муниципального образования «город Десногорск» Смоленской области от 20.12.2021 № 1129 «Об утверждении актуализированной схемы водоснабжения и водоотведения муниципального образования «город Десногорск» Смоленской обла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муниципального образования «город Десногорск» Смоленской области от 15.03.2018 № 244 «Об утверждении актуализации схемы водоснабжения и водоотведения муниципального образования «город Десногорск» Смоленской области на 2019-2029 годы»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autoSpaceDE w:val="false"/>
        <w:ind w:right="-2" w:firstLine="709"/>
        <w:jc w:val="both"/>
        <w:rPr/>
      </w:pPr>
      <w:r>
        <w:rPr>
          <w:szCs w:val="28"/>
        </w:rPr>
        <w:t>3. Отделу информационных технологий и связи с общественностью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телекоммуникационно-информационной сети «Интернет» и опубликовать в газете «Десногорская правда»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 исполнения настоящего постановления возложить на заместителя Главы муниципального образования - председателя Комитета по городскому хозяйству и промышленному комплексу Администрации муниципального образования «город Десногорск» Смоленской области А.В. Федоренкова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Десногорск» Смоленской области</w:t>
        <w:tab/>
        <w:tab/>
        <w:tab/>
        <w:tab/>
        <w:t xml:space="preserve">   </w:t>
      </w:r>
      <w:r>
        <w:rPr>
          <w:b/>
          <w:sz w:val="28"/>
          <w:szCs w:val="28"/>
        </w:rPr>
        <w:t>А.А. Терлецкий</w:t>
      </w:r>
    </w:p>
    <w:sectPr>
      <w:headerReference w:type="default" r:id="rId3"/>
      <w:type w:val="nextPage"/>
      <w:pgSz w:w="12240" w:h="15840"/>
      <w:pgMar w:left="1418" w:right="760" w:gutter="0" w:header="153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42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9:00Z</dcterms:created>
  <dc:creator>Афонина Шальнова</dc:creator>
  <dc:description/>
  <cp:keywords/>
  <dc:language>en-US</dc:language>
  <cp:lastModifiedBy>Спец</cp:lastModifiedBy>
  <cp:lastPrinted>2025-01-13T14:54:00Z</cp:lastPrinted>
  <dcterms:modified xsi:type="dcterms:W3CDTF">2025-01-23T06:14:00Z</dcterms:modified>
  <cp:revision>28</cp:revision>
  <dc:subject/>
  <dc:title>Приложение № 1</dc:title>
</cp:coreProperties>
</file>