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-81915</wp:posOffset>
            </wp:positionV>
            <wp:extent cx="66167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5429250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.65pt;mso-wrap-distance-left:9.05pt;mso-wrap-distance-right:9.05pt;mso-wrap-distance-top:0pt;mso-wrap-distance-bottom:0pt;margin-top:0.2pt;mso-position-vertical-relative:text;margin-left:7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1.02.2025</w:t>
      </w:r>
      <w:r>
        <w:rPr/>
        <w:t xml:space="preserve"> № </w:t>
      </w:r>
      <w:r>
        <w:rPr>
          <w:u w:val="single"/>
        </w:rPr>
        <w:t>194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1"/>
      </w:tblGrid>
      <w:tr>
        <w:trPr>
          <w:trHeight w:val="2036" w:hRule="atLeast"/>
        </w:trPr>
        <w:tc>
          <w:tcPr>
            <w:tcW w:w="4644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 внесении изменений в постановление Администрации муниципального образования «город  Десногорск» Смоленской области от 10.11.2014                      № 1324 «Об утверждении муниципальной программы «Обеспечение жильем молодых семей муниципального образования «город Десногорск» Смоленской области» </w:t>
            </w:r>
          </w:p>
          <w:p>
            <w:pPr>
              <w:pStyle w:val="Header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/>
      </w:pPr>
      <w:r>
        <w:rPr>
          <w:szCs w:val="28"/>
        </w:rPr>
        <w:t>В соответствии с Порядком принятия решения о разработке муниципальных  программ муниципального образования «город Десногорск» Смоленской области, их формирования и реализации, утвержденным постановлением Администрации муниципального образования «город Десногорск» Смолен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.02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90, Перечнем муниципальных программ муниципального образования «город Десногорск» Смоленской области, </w:t>
      </w:r>
      <w:r>
        <w:rPr>
          <w:szCs w:val="28"/>
        </w:rPr>
        <w:t>утвержденным постановл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«город Десногорск» Смоленской области от</w:t>
      </w:r>
      <w:r>
        <w:rPr>
          <w:szCs w:val="28"/>
          <w:lang w:val="ru-RU"/>
        </w:rPr>
        <w:t xml:space="preserve"> 15.03.2022 № 129, в </w:t>
      </w:r>
      <w:r>
        <w:rPr>
          <w:szCs w:val="28"/>
        </w:rPr>
        <w:t>целях реализации мероприят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«Обеспечение жильем молодых семей муниципального образования «город Десногорск» Смоленской области» </w:t>
      </w:r>
    </w:p>
    <w:p>
      <w:pPr>
        <w:pStyle w:val="Normal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           Смоленской област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нести в постановление Администрации муниципального образования «город  Десногорск» Смоленской области от 10.11.2014 № 1324 «Об утверждении муниципальной программы «Обеспечение жильем молодых семей муниципального образования «город Десногорск» Смоленской области» (в ред. от 01.07.2015 № 676, от 20.10.2015 № 1161,                          от 25.02.2016 № 164, от 14.10.2016 № 1122, от 28.02.2017 № 186, от 30.06.2017 № 631,                         от 21.12.2017 № 1295, от 20.02.2018 № 163, от 24.10.2018 № 903, от 19.02.2019 № 128,                    от 27.05.2019 № 565, от 14.11.2019 № 1274, от 17.12.2019 № 1413, от 21.02.2020 № 181,                     от 21.12.2020 № 919, от 03.03.2021 № 162, от 23.11.2021 № 1027, от 31.03.2022 № 202,                           от 22.08.2022 № 601, от 28.11.2022 № 1026, от 14.03.2023 № 220, от 29.12.2023 № 1299,                       от 29.03.2024 № 340, от 21.11.2024 № 1228), следующее изменение:</w:t>
      </w:r>
    </w:p>
    <w:p>
      <w:pPr>
        <w:pStyle w:val="Style13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Муниципальную программу «Обеспечение жильем молодых семей муниципального образования «город Десногорск» Смоленской области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итету имущественных и земельных отношений Администрации муниципального образования «город Десногорск» Смоленской области (Т.Н. Зайцева) в течение 10 календарных дней разместить в ГАС «Управление» актуализированную муниципальную программу «Обеспечение жильем молодых семей муниципального образования «город Десногорск» Смоленской области».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у информационных технологий и связи с общественностью разместить настоящее постановление на официальном сайте Администрации муниципального образования «город Десногорск» Смоленской области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п. 2 настоящего постановления возложить на заместителя Главы муниципального образования «город Десногорск» Смоленской области Н.Н. Александрову, контроль исполнения настоящего постановления возложить на председателя Комитета имущественных и земельных отношений Администрации муниципального образования «город Десногорск» Смоленской области Т.Н. Зайце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Десногорск» Смоленской области                                          </w:t>
      </w:r>
      <w:r>
        <w:rPr>
          <w:b/>
          <w:sz w:val="28"/>
        </w:rPr>
        <w:t>А.А. Терлецкий</w:t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Десногорск»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 № 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 Десногорск»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0.11.2014</w:t>
      </w:r>
      <w:r>
        <w:rPr/>
        <w:t xml:space="preserve"> № </w:t>
      </w:r>
      <w:r>
        <w:rPr>
          <w:u w:val="single"/>
        </w:rPr>
        <w:t>13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жильем молодых семей муниципального образования «город Десногорс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моленской област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жильем молодых семей муниципального образования «город Десногорск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18"/>
      </w:tblGrid>
      <w:tr>
        <w:trPr>
          <w:trHeight w:val="69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город Десногорск» Смоленской области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Этап I: 2015 – 2021</w:t>
            </w:r>
          </w:p>
          <w:p>
            <w:pPr>
              <w:pStyle w:val="Normal"/>
              <w:jc w:val="both"/>
              <w:rPr/>
            </w:pPr>
            <w:r>
              <w:rPr/>
              <w:t>Этап II: 2022 – 2027</w:t>
            </w:r>
          </w:p>
        </w:tc>
      </w:tr>
      <w:tr>
        <w:trPr>
          <w:trHeight w:val="17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рганами местного самоуправления муниципального образования «город Десногорск» Смоленской области решения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74 778,3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этап I: 2015–2021 годы – </w:t>
            </w:r>
            <w:r>
              <w:rPr>
                <w:b/>
              </w:rPr>
              <w:t>22 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 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 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 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II: 2022 – 2027 годы – </w:t>
            </w:r>
            <w:r>
              <w:rPr>
                <w:b/>
              </w:rPr>
              <w:t>52 147,2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 256,4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 1 169,2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940,2 тыс. руб., 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45 781,4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 достижение целей муниципальных програм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повышения уровня обеспеченности жильем молодых сем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ие целевых показателей муниципальной программы «Обеспечение жильем молодых семей муниципального образования «город Десногорск» Смоленской области»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количество молодых семей, которым надлежит выдать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2"/>
        <w:gridCol w:w="2027"/>
        <w:gridCol w:w="1467"/>
        <w:gridCol w:w="1493"/>
        <w:gridCol w:w="1401"/>
      </w:tblGrid>
      <w:tr>
        <w:trPr>
          <w:tblHeader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</w:t>
            </w:r>
          </w:p>
          <w:p>
            <w:pPr>
              <w:pStyle w:val="Normal"/>
              <w:ind w:firstLine="23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показателя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4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44"/>
        <w:gridCol w:w="1030"/>
        <w:gridCol w:w="2209"/>
        <w:gridCol w:w="2168"/>
      </w:tblGrid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Фамилия, имя, отчество руководителя регионального проекта, должность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</w:t>
            </w:r>
            <w:r>
              <w:rPr/>
              <w:t>рок реализации (год начала - год окончания)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. Ведомственный проект 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Татьяна Николаевна Зайцева, председатель КИиЗО г. Десногорска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тап I: 2015 – 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II: 2022 – 2027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молодых семей – участников муниципальной программ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жизни молодых семей – участников муниципальной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жилищной проблемы молодых семей, проживающих на территории муниципального образования «город Десногорск» Смоленской област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овышения уровня обеспеченности жильем молод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выполнение комплекса процессных мероприятий (Ф.И.О. руководителя органа исполнительной власти, должность)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2" w:hanging="0"/>
              <w:rPr/>
            </w:pPr>
            <w:r>
              <w:rPr/>
              <w:t>3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Ф.И.О. руководителя структурного подразделения Администрации, должность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4. Финансовое обеспечение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65"/>
        <w:gridCol w:w="1475"/>
        <w:gridCol w:w="1255"/>
        <w:gridCol w:w="1253"/>
      </w:tblGrid>
      <w:tr>
        <w:trPr>
          <w:tblHeader w:val="true"/>
          <w:trHeight w:val="574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67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1-й год планового периода 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-й год планового периода 2027</w:t>
            </w:r>
          </w:p>
        </w:tc>
      </w:tr>
      <w:tr>
        <w:trPr>
          <w:tblHeader w:val="true"/>
          <w:trHeight w:val="29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Обеспечение жильем молодых семей муниципального образования «город Десногорск» Смоленской области» </w:t>
            </w:r>
            <w:r>
              <w:rPr>
                <w:rFonts w:eastAsia="Calibri"/>
              </w:rPr>
              <w:t>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59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6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8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65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3,3</w:t>
            </w:r>
          </w:p>
        </w:tc>
      </w:tr>
      <w:tr>
        <w:trPr>
          <w:trHeight w:val="28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9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4</w:t>
            </w:r>
          </w:p>
        </w:tc>
      </w:tr>
      <w:tr>
        <w:trPr>
          <w:trHeight w:val="55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 (привлекаемые сред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076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73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27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65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тратегические приоритеты в сфере реализации муниципальной программы «Обеспечение жильем молодых семей муниципального образования «город Десногорск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молен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держка молодых семей в улучшении жилищных условий является одним из важнейших направлений жилищной политики Администрации муниципального образования «город Десногорск» Смоленской област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олитики в сфере реализации муниципальной программы органами местного самоуправления муниципального образования «город Десногорск» Смоленской области является решение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</w:r>
    </w:p>
    <w:p>
      <w:pPr>
        <w:pStyle w:val="Normal"/>
        <w:ind w:firstLine="709"/>
        <w:jc w:val="both"/>
        <w:rPr/>
      </w:pPr>
      <w:r>
        <w:rPr/>
        <w:t>Необходимость оказания поддержки молодым семьям в решении жилищной проблемы  вызвана тенденцией роста численности молодых семей, не имеющих собственного жилья. Вынужденное проживание молодых семей с родителями снижает уровень рождаемости и увеличивает количество разводов среди молодежи.</w:t>
      </w:r>
    </w:p>
    <w:p>
      <w:pPr>
        <w:pStyle w:val="Normal"/>
        <w:ind w:firstLine="709"/>
        <w:jc w:val="both"/>
        <w:rPr/>
      </w:pPr>
      <w:r>
        <w:rPr/>
        <w:t>Основным фактором, препятствующим улучшению жилищных условий, является высокая рыночная стоимость жиль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текущих условиях у значительного числа молодых семей отсутствуют заемные средства для приобретения или строительства жилья для уплаты первоначального взноса по жилищному или ипотечному кредиту. Молодые семьи в основном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Данная категория населения имеет хорошие перспективы роста заработной платы по мере повышения квалификации и государственная поддержка в предоставлении средств на уплату первоначального взноса при получении ипотечных кредитов или займов будет являться для них стимулом для дальнейшего профессионального рост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казание государственной поддержки при реализации муниципальной программы осуществляется в рамках постановления Правительства Российской Федерации от 17.12.2010  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, постановления Администрации Смоленской области                         от 26.03.2014 № 213 «Об утверждении Порядка организации работы по улучшению жилищных условий молодых сем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муниципальной программы «Обеспечение жильем молодых семей муниципального образования «город Десногорск» Смоленской области» при оказании поддержки за счет средств консолидированного бюджета (местного, областного и федерального) за период с 2018 по 2024 год на территории муниципального образования «город Десногорск» Смоленской области улучшили жилищные условия 8 молодых сем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в 2018 году – 1 молодая семья. Молодая семья, использовала социальную выплату для уплаты первоначального взноса при получении ипотечного кредита 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19 году – 2 молодые семьи. Молодые семьи, использовали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0 году – 1 молодая семья. Молодая семья, использовала социальную выплату для уплаты первоначального взноса при получении ипотечного кредита на приобретение жилого помещ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1 году – 1 молодая семья. 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2 году – 1 молодая семья. 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3 году – 1 молодая семья. 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 2024 году – 1 молодая семья. Молодая семья, использовала социальную выплату для </w:t>
      </w:r>
      <w:r>
        <w:rPr>
          <w:rFonts w:eastAsia="Calibri"/>
          <w:lang w:eastAsia="en-US"/>
        </w:rPr>
        <w:t xml:space="preserve">погашения основной суммы долга и уплаты процентов по ипотечному кредиту, </w:t>
      </w:r>
      <w:r>
        <w:rPr/>
        <w:t>на приобретение жилого поме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Задачи ведомственного проек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улучшение жилищных условий молодых семей – участников муниципальной программы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ешение жилищной проблемы молодых семей, проживающих на территории муниципального образования «город Десногорск» Смолен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нтерес молодых семей, проживающих на территории муниципального образования «город Десногорск» Смоленской области в муниципальной программе «Обеспечение жильем молодых семей муниципального образования «город Десногорск» Смоленской области»  постоянно раст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Решение жилищной проблемы молодых семей, проживающих на территории муниципального образования «город Десногорск» Смоленской области, позволит поддержать у молодых граждан интерес к трудовой деятельности, улучшить демографическую ситуац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аким образом, определены следующие задачи ведомственного проекта, направленные на достижение изменений в социально–экономической сфер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улучшение жилищных условий молодых семей – участников муниципальной программы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ешение жилищной проблемы молодых семей, проживающих на территории муниципального образования «город Десногорск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здел 2. «Сведения о региональных проектах»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«Обеспечение жильем молодых семей муниципального образования «город Десногорск» Смоленской области» не является частью регионального проект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здел 3. «Паспорт ведомственного проекта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го проекта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u w:val="single"/>
        </w:rPr>
      </w:pPr>
      <w:r>
        <w:rPr>
          <w:u w:val="single"/>
        </w:rPr>
        <w:t>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</w:r>
    </w:p>
    <w:p>
      <w:pPr>
        <w:pStyle w:val="Normal"/>
        <w:jc w:val="center"/>
        <w:rPr/>
      </w:pPr>
      <w:r>
        <w:rPr/>
        <w:t>(наименование ведомственн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ведомственного проект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3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«город Десногорск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ведомственного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имущественных и земельных отношений Администрации муниципального образования «город Десногорск» Смоленской области 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ведомствен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Этап I: 2015 – 2021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Этап II: 2022 – 20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Цели ведомствен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ддержка органами местного самоуправления муниципального образования «город Десногорск» Смоленской области решения жилищной проблемы молодых семей, проживающих на территории муниципального образования, признанных в установленном порядке, нуждающимися в улучшении жилищных услов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: </w:t>
            </w:r>
            <w:r>
              <w:rPr>
                <w:b/>
              </w:rPr>
              <w:t>74 778,3 тыс. руб.</w:t>
            </w:r>
            <w:r>
              <w:rPr/>
              <w:t>,</w:t>
            </w:r>
            <w:r>
              <w:rPr>
                <w:rFonts w:eastAsia="Arial Unicode MS"/>
              </w:rPr>
              <w:t xml:space="preserve"> в том числе по годам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этап I: 2015–2021 годы – </w:t>
            </w:r>
            <w:r>
              <w:rPr>
                <w:b/>
              </w:rPr>
              <w:t>22 631,1 тыс. руб., из них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3 198,9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4 261,6 тыс. руб.;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– 1 290,9 тыс. руб.;</w:t>
            </w:r>
          </w:p>
          <w:p>
            <w:pPr>
              <w:pStyle w:val="Normal"/>
              <w:rPr/>
            </w:pPr>
            <w:r>
              <w:rPr/>
              <w:t>за счет средств внебюджетных источников (привлекаемых средств) – 13879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II: 2022 – 2026 годы – </w:t>
            </w:r>
            <w:r>
              <w:rPr>
                <w:b/>
              </w:rPr>
              <w:t>52 147,2 тыс. руб., из них: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 256,4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 1 169,2 тыс. руб.,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– 940,2 тыс. руб.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за счет средств внебюджетных источников (привлекаемых средств) – 45 781,4 тыс. руб.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>Влияние на достижение целей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повышения уровня обеспеченности жильем молодых сем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ыполнение целевых показателей муниципальной программы «Обеспечение жильем молодых семей муниципального образования «город Десногорск» Смоленской области»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rFonts w:eastAsia="Calibri"/>
                <w:bCs/>
              </w:rPr>
              <w:t>количество молодых семей, которым надлежит выдать свидетель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</w:tc>
      </w:tr>
      <w:tr>
        <w:trPr>
          <w:trHeight w:val="1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еспечение жильем молодых семей муниципального образования «город Десногорск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казатели ведомственного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69"/>
        <w:gridCol w:w="2028"/>
        <w:gridCol w:w="1468"/>
        <w:gridCol w:w="1494"/>
        <w:gridCol w:w="1401"/>
      </w:tblGrid>
      <w:tr>
        <w:trPr>
          <w:tblHeader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4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eastAsia="Calibri"/>
                <w:bCs/>
              </w:rPr>
              <w:t>Количество молодых семей, которым надлежит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</w:rPr>
      </w:pPr>
      <w:r>
        <w:rPr>
          <w:b/>
        </w:rPr>
        <w:t>Финансовое обеспечение ведомственного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62"/>
        <w:gridCol w:w="1501"/>
        <w:gridCol w:w="1278"/>
        <w:gridCol w:w="1279"/>
      </w:tblGrid>
      <w:tr>
        <w:trPr>
          <w:tblHeader w:val="true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едомственного проекта / источник финансового обеспеч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</w:rPr>
              <w:t xml:space="preserve">Ведомственный проект </w:t>
            </w:r>
            <w:r>
              <w:rPr/>
              <w:t>«Оказание государственной поддержки гражданам, проживающим на территории Смоленской области, в обеспечении жильем и оплате жилищно – коммунальных услуг»</w:t>
            </w:r>
            <w:r>
              <w:rPr>
                <w:rFonts w:eastAsia="Calibri"/>
              </w:rPr>
              <w:t xml:space="preserve"> (всего)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59" w:hanging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6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8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65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3,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9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 07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73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2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65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4.</w:t>
      </w:r>
      <w:r>
        <w:rPr>
          <w:sz w:val="28"/>
          <w:szCs w:val="28"/>
        </w:rPr>
        <w:t xml:space="preserve"> «</w:t>
      </w:r>
      <w:r>
        <w:rPr>
          <w:b/>
        </w:rPr>
        <w:t>Паспорта комплексов процессных мероприятий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В реализации мероприятий муниципальной программы </w:t>
      </w:r>
      <w:r>
        <w:rPr>
          <w:rFonts w:eastAsia="Calibri"/>
        </w:rPr>
        <w:t xml:space="preserve">«Обеспечение жильем молодых семей муниципального образования «город Десногорск» Смоленской области» </w:t>
      </w:r>
      <w:r>
        <w:rPr/>
        <w:t>применение комплексов процессных мероприятий не предусмотрено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 «Применение мер муниципального регулирования в части налоговых льгот, освобождений и иных преференций по налогам и сборам в сфере реализации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</w:rPr>
      </w:pPr>
      <w:r>
        <w:rPr>
          <w:b/>
        </w:rPr>
        <w:t>муниципальной программы»</w:t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 «Сведения о финансировании структурных элементов муниципальной программ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 финансировании структурных элементов муниципальной программы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Обеспечение жильем молодых семей муниципального образования «город Десногорск» Смоленской области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9"/>
        <w:gridCol w:w="1276"/>
        <w:gridCol w:w="1418"/>
        <w:gridCol w:w="1275"/>
        <w:gridCol w:w="993"/>
        <w:gridCol w:w="1134"/>
        <w:gridCol w:w="1134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черед-ной финан-совый го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й год плано-вого перио-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Оказание государственной поддержки гражданам, проживающим на территории Смоленской области, в обеспечении жильем и оплате жилищно-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молодых семей получивших свидетельства о праве на получение социальных выплат на приобретение жилого помещения или создание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едоставление молодой семье социальных выплат на приобретение жилья или строительства индивидуального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имущественных и земельных отношений Администрации муниципального образования «город Десногорск»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</w:t>
            </w:r>
            <w:r>
              <w:rPr>
                <w:rFonts w:eastAsia="Calibri"/>
                <w:bCs/>
              </w:rPr>
              <w:t xml:space="preserve"> Количество молодых семей, предоставивших документы о привлечении заемных средств и (или) о наличии собственны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Привлечение молодыми семьями собственных  средств, дополнительных финансовых средств  банков и других организаций, предоставляющих кредиты или займы на приобретение жилых помещений или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ивлекаем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2 0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 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 065,9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едомственному прое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59" w:hanging="14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5 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 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3 6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33,3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Наименова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бюдж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 (привлекаемые сред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 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593,6</w:t>
            </w:r>
          </w:p>
          <w:p>
            <w:pPr>
              <w:pStyle w:val="Normal"/>
              <w:rPr/>
            </w:pPr>
            <w:r>
              <w:rPr/>
              <w:t>32 0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4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8,7</w:t>
            </w:r>
          </w:p>
          <w:p>
            <w:pPr>
              <w:pStyle w:val="Normal"/>
              <w:rPr/>
            </w:pPr>
            <w:r>
              <w:rPr/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 652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7,5</w:t>
            </w:r>
          </w:p>
          <w:p>
            <w:pPr>
              <w:pStyle w:val="Normal"/>
              <w:rPr/>
            </w:pPr>
            <w:r>
              <w:rPr/>
              <w:t>12 2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33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7,4</w:t>
            </w:r>
          </w:p>
          <w:p>
            <w:pPr>
              <w:pStyle w:val="Normal"/>
              <w:rPr/>
            </w:pPr>
            <w:r>
              <w:rPr/>
              <w:t>13 065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22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4:00Z</dcterms:created>
  <dc:creator>Афонина Шальнова</dc:creator>
  <dc:description/>
  <cp:keywords/>
  <dc:language>en-US</dc:language>
  <cp:lastModifiedBy>Анастасия</cp:lastModifiedBy>
  <cp:lastPrinted>2025-02-19T08:37:00Z</cp:lastPrinted>
  <dcterms:modified xsi:type="dcterms:W3CDTF">2025-02-21T06:25:00Z</dcterms:modified>
  <cp:revision>30</cp:revision>
  <dc:subject/>
  <dc:title>Приложение № 1</dc:title>
</cp:coreProperties>
</file>