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31750</wp:posOffset>
                </wp:positionV>
                <wp:extent cx="547306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МУНИЦИПАЛЬНОГО ОБРАЗОВАНИЯ  «ГОРОД ДЕСНОГОРСК»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7.1pt;mso-wrap-distance-left:9.05pt;mso-wrap-distance-right:9.05pt;mso-wrap-distance-top:0pt;mso-wrap-distance-bottom:0pt;margin-top:2.5pt;mso-position-vertical-relative:text;margin-left:5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МУНИЦИПАЛЬНОГО ОБРАЗОВАНИЯ  «ГОРОД ДЕСНОГОРСК»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2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83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муниципального образования «город Десногорск» Смоленской области от 24.03.2016 № 289 «О создании рабочей группы по внесению изменений и дополнений в Схему размещения нестационарных торговых объектов на территории муниципального образования «город Десногорск» Смоленской област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муниципального образования «город Десногорск» Смоленской области от 24.03.2016 № 289 «О создании рабочей группы по внесению изменений и дополнений в Схему размещения нестационарных торговых объектов на территории муниципального образования «город Десногорск» Смоленской области» (в ред. от 22.06.2018 № 562,                 от 31.10.2018 № 946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8.03.2019 № 336, от 04.07.2019 № 732, от 17.04.2020       № 339, от 30.06.2021 № 602, от 30.09.2021 № 887, от 25.04.2022 № 285,                 от 08.08.2022 № 564, от 04.04.2023 № 324, от 17.12.2024 № 1353) </w:t>
      </w:r>
      <w:r>
        <w:rPr>
          <w:rFonts w:cs="Times New Roman" w:ascii="Times New Roman" w:hAnsi="Times New Roman"/>
          <w:sz w:val="28"/>
          <w:szCs w:val="28"/>
        </w:rPr>
        <w:t xml:space="preserve">приложение «Рабочая группа по внесению изменений и дополнений в Схему размещения нестационарных торговых объектов на территории муниципального образования «город Десногорск» Смоленской области» изложить в новой редакции (приложение)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– телекоммуникационной сети «Интернет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4:00Z</dcterms:created>
  <dc:creator>абв</dc:creator>
  <dc:description/>
  <cp:keywords/>
  <dc:language>en-US</dc:language>
  <cp:lastModifiedBy>Начальник ОЭ</cp:lastModifiedBy>
  <cp:lastPrinted>2024-12-16T09:11:00Z</cp:lastPrinted>
  <dcterms:modified xsi:type="dcterms:W3CDTF">2025-02-20T11:20:00Z</dcterms:modified>
  <cp:revision>8</cp:revision>
  <dc:subject/>
  <dc:title/>
</cp:coreProperties>
</file>