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58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0320</wp:posOffset>
                </wp:positionV>
                <wp:extent cx="594741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-142" w:firstLine="142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8.65pt;mso-wrap-distance-left:9.05pt;mso-wrap-distance-right:9.05pt;mso-wrap-distance-top:0pt;mso-wrap-distance-bottom:0pt;margin-top:-1.6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-142" w:firstLine="14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-142" w:firstLine="142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от 12.02.2025 № 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708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569"/>
      </w:tblGrid>
      <w:tr>
        <w:trPr>
          <w:trHeight w:val="900" w:hRule="atLeast"/>
        </w:trPr>
        <w:tc>
          <w:tcPr>
            <w:tcW w:w="417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создании постоянно действующей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иссии по организации и проведению конкурсов и аукционов и признании утратившими силу некоторых правовых актов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720"/>
        <w:jc w:val="both"/>
        <w:rPr>
          <w:b/>
          <w:b/>
        </w:rPr>
      </w:pPr>
      <w:r>
        <w:rPr/>
        <w:t>В соответствии со ст. 17.1 Федерального закона от 26.07.2006 № 135-ФЗ «О защите конкуренции»,</w:t>
      </w:r>
      <w:r>
        <w:rPr>
          <w:bCs/>
        </w:rPr>
        <w:t xml:space="preserve"> </w:t>
      </w:r>
      <w:r>
        <w:rPr/>
        <w:t>Приказом Федеральной антимонопольной службы РФ от 21.03.2023 № 147/23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Создать постоянно действующую комиссию</w:t>
      </w:r>
      <w:r>
        <w:rPr>
          <w:b/>
        </w:rPr>
        <w:t xml:space="preserve"> </w:t>
      </w:r>
      <w:r>
        <w:rPr/>
        <w:t>по проведению конкурсов и аукционов на право заключения договоров аренды нежилого фонда и договоров безвозмездного пользования нежилым фондом и утвердить её состав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Признать утратившими силу постановления Администрации муниципального образования «город Десногорск» Смоленской обла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 21.02.2020 № 165 «О создании постоянно действующей комиссии по организации и проведению конкурсов и аукционов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 05.10.2021 № 910 «О внесении изменения в постановление Администрации муниципального образования «город Десногорск» Смоленской области от 21.02.2020 № 165 «О создании постоянно действующей комиссии по организации и проведению конкурсов и аукционов» и признании утратившими силу некоторых правовых актов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 19.01.2023 № 31 «О внесении изменений в постановление Администрации муниципального образования «город Десногорск» Смоленской области от 21.02.2020 № 165 «О создании постоянно действующей комиссии по организации и проведению конкурсов и аукционов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 09.03.2023 № 193 «О внесении изменения в постановление Администрации муниципального образования «город Десногорск» Смоленской области от 21.02.2020 № 165 «О создании постоянно действующей комиссии по организации и проведению конкурсов и аукционов»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от 11.04.2023 № 358 «О внесении изменения в постановление Администрации муниципального образования «город Десногорск» Смоленской области от 21.02.2020 № 165 «О создании постоянно действующей комиссии по организации и проведению конкурсов и аукционов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eastAsia="Calibri"/>
          <w:lang w:eastAsia="en-US"/>
        </w:rPr>
        <w:t>Отделу информационных технологий и связи с общественностью                 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исполнения настоящего постановления возложить на исполняющего обязанности председателя Комитета имущественных и земельных отношений Администрации муниципального образования «город Десногорск» Смоленской области  А.В. Белолипецкую.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</w:t>
      </w:r>
      <w:r>
        <w:rPr>
          <w:b/>
          <w:sz w:val="28"/>
          <w:szCs w:val="28"/>
        </w:rPr>
        <w:t xml:space="preserve">                             А.А. Терлецкий</w:t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hanging="1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«город Десногорск» Смоленской области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 xml:space="preserve"> ________________  № __________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конкурсов и аукционов на право заключения договоров аренды нежилого фонда и договоров безвозмездного пользования нежилым фондо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паева 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ва Надежд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ипецкая Алёна Вад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ёва Еле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сов Владимир Иванович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ИиЗО г. Дес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управления г.Дес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- экономист КИиЗО г. Дес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по жилищным вопросам и управлению муниципальным имуществом КИиЗО                        г. Десного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Десногорского городского Совета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8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8:00Z</dcterms:created>
  <dc:creator>НАДЯ</dc:creator>
  <dc:description/>
  <cp:keywords/>
  <dc:language>en-US</dc:language>
  <cp:lastModifiedBy>Вед. специалист</cp:lastModifiedBy>
  <cp:lastPrinted>2025-02-10T11:15:00Z</cp:lastPrinted>
  <dcterms:modified xsi:type="dcterms:W3CDTF">2025-02-12T11:06:00Z</dcterms:modified>
  <cp:revision>12</cp:revision>
  <dc:subject/>
  <dc:title> </dc:title>
</cp:coreProperties>
</file>