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85800" cy="693420"/>
            <wp:effectExtent l="0" t="0" r="0" b="0"/>
            <wp:docPr id="1" name="gerb_c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v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2065</wp:posOffset>
                </wp:positionV>
                <wp:extent cx="5844540" cy="83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5.85pt;mso-wrap-distance-left:9.05pt;mso-wrap-distance-right:9.05pt;mso-wrap-distance-top:0pt;mso-wrap-distance-bottom:0pt;margin-top:-0.95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4"/>
        <w:rPr/>
      </w:pPr>
      <w:r>
        <w:rPr>
          <w:sz w:val="32"/>
        </w:rPr>
        <w:t xml:space="preserve">         </w:t>
      </w: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Cs/>
        </w:rPr>
        <w:t>от 05.02.2025 № 134</w:t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668" w:hanging="0"/>
        <w:jc w:val="both"/>
        <w:rPr>
          <w:b/>
          <w:b/>
        </w:rPr>
      </w:pPr>
      <w:r>
        <w:rPr>
          <w:b/>
          <w:bCs/>
        </w:rPr>
        <w:t>О внесении изменений в постановление Администрации муниципального образования «город Десногорск» Смоленской области  от 13.12.2024 № 1337 «Об утверждении перечня главных администраторов доходов местного бюджета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6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В соответствии с пунктом 3.2.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1881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ConsPlusNormal1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нести в постановление Администрации муниципального образования «город Десногорск» Смоленской области от 13.12.2024 № 1337 «Об утверждении перечня главных администраторов доходов местного бюджета» в приложение «Перечень главных администраторов доходов местного бюджета на  2025 год и плановый период 2026 и 2027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1. После стро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8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дополнить таблицу строками следующего содерж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 02 25348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модернизацию региональных и муниципальных библиоте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 02 2546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right"/>
        <w:rPr/>
      </w:pPr>
      <w:r>
        <w:rPr>
          <w:color w:val="000000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rPr/>
      </w:pPr>
      <w:r>
        <w:rPr/>
        <w:t>после стро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6 0107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полнить таблицу строкой следующего содерж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6 0119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color w:val="000000"/>
        </w:rPr>
        <w:t>1.2. Исключить строку следующего содерж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5150 01 8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повторную выдачу свидетельства о постановке на учет в налоговом органе (при обращении через многофункциональные центр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постановление распространяет свое действие на правоотношения, возникшие с 01.01.20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Отделу информационных технологий и связи с общественностью  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Контроль исполнения настоящего постановления возложить на начальника Финансового управления муниципального образования «город Десногорск» Смоленской области С.В. Потупае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            </w:t>
      </w:r>
      <w:r>
        <w:rPr>
          <w:b/>
          <w:sz w:val="28"/>
          <w:szCs w:val="28"/>
        </w:rPr>
        <w:t>А.А. Терлецкий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0F42DA5A91C9814250CDA021FA3852C0FA6638BA4300DC5BAFCC3B827A6C6E9044AD2B529E6C9403B49043878F2487FF7AD8FE62566EB21EP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0:00Z</dcterms:created>
  <dc:creator>Надежда Александровна</dc:creator>
  <dc:description/>
  <cp:keywords/>
  <dc:language>en-US</dc:language>
  <cp:lastModifiedBy>ГлавухФин</cp:lastModifiedBy>
  <cp:lastPrinted>2025-02-04T13:21:00Z</cp:lastPrinted>
  <dcterms:modified xsi:type="dcterms:W3CDTF">2025-02-07T06:25:00Z</dcterms:modified>
  <cp:revision>6</cp:revision>
  <dc:subject/>
  <dc:title/>
</cp:coreProperties>
</file>