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709" w:firstLine="439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356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2.9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Р Е Ш Е Н И Е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left="709" w:firstLine="439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69786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" t="-420" r="-4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numPr>
          <w:ilvl w:val="2"/>
          <w:numId w:val="1"/>
        </w:numP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ind w:firstLine="708"/>
        <w:rPr/>
      </w:pPr>
      <w:r>
        <w:rPr/>
        <w:t>73 сессии пятого созыва</w:t>
      </w:r>
    </w:p>
    <w:p>
      <w:pPr>
        <w:pStyle w:val="Normal"/>
        <w:spacing w:lineRule="auto" w:line="264"/>
        <w:ind w:firstLine="709"/>
        <w:rPr/>
      </w:pPr>
      <w:r>
        <w:rPr/>
        <w:t>от 19.09.2024 № 452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Десногорского городского Сове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от 09.07.2020 № 106 «Об утвержден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стратегии социально-экономического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развития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«город Десногорск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ind w:left="709" w:hanging="0"/>
        <w:jc w:val="both"/>
        <w:rPr/>
      </w:pPr>
      <w:r>
        <w:rPr/>
        <w:t>на период до 2030 года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Руководствуясь Федеральным законом от 28.06.2014 № 172-ФЗ «О стратегическом планировании в Российской Федерации», постановлениями Администрации муниципального образования «город Десногорск» Смоленской области от 05.08.2016 № 830 «Об утверждении Порядка разработки и корректировки стратегии социально-экономического развития муниципального образования «город Десногорск» Смоленской области», от 11.01.2018 № 05  «О разработке стратегии социально-экономического развития муниципального образования «город Десногорск» Смоленской области на период до 2030 года», принимая во внимание рекомендации публичных слушаний от 09.09.2024, Десногорский городской Совет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. Внести в стратегию социально-экономического развития муниципального образования «город Десногорск» Смоленской области на период до 2030 года, утвержденной решением Десногорского городского совета от 09.07.2020 № 106 следующие измен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1. В разделе «Промышленное производство» подраздел 1.4 раздел 1 п.2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Основной отраслью экономики города Десногорска является непосредственно обрабатывающая промышленность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 разделу «Обрабатывающее производство» объем выпуска продукции в 2023 году составил 15605,9 млн. руб. По оценке в 2024 году производство продукции составит 15 964,8 млн. руб. и к 2027 году увеличится до 24280,47 млн. руб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  <w:r>
        <w:rPr/>
        <w:t xml:space="preserve">Основной объем производства по данной отрасли (90 %) планируется по виду экономической деятельности «Производство резиновых и пластмассовых изделий» и к 2027 г. производство продукции составит 21 950 млн. руб. Предприятиями, дающими основной объем производства по данной отрасли,  являются  ООО «Полимер» и ООО «Десногорский полимерный завод». Данные предприятия выпускают парниковую пленку, пленку для вакуумной формовки, защитную, МультиПак, для ламинации и печати, растягивающуюся </w:t>
      </w:r>
      <w:r>
        <w:rPr>
          <w:lang w:val="en-US"/>
        </w:rPr>
        <w:t>StretchPack</w:t>
      </w:r>
      <w:r>
        <w:rPr/>
        <w:t xml:space="preserve">, термоусадочную, техническую, барьерную пленку, </w:t>
      </w:r>
      <w:r>
        <w:rPr>
          <w:lang w:val="en-US"/>
        </w:rPr>
        <w:t>StretchHood</w:t>
      </w:r>
      <w:r>
        <w:rPr/>
        <w:t>. Для подготовки Прогноза социально-экономического развития муниципального образования «город Десногорск» Смоленской области на 2024 год и плановый период 2025 - 2027 годы в ООО «Полимер» и ООО «Десногорский полимерный завод» были направлены запросы, информация была предоставлена только ООО «Полимер». Прогнозные данные по данным предприятиям просчитаны в соответствии с индексами дефляторами по видам экономической деятельности. Незначительный объем производства по данному виду производства приходится на предприятие ООО «Д-Полимер» с объемом производства в 2023 году 870,62 млн. руб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 виду экономической деятельности «производство пищевых продуктов», который представлен ООО «Десна-хлеб», в 2023 году произошло увеличение объема выпуска продукции на 7,8 % по сравнению с 2022 годом. По оценке данного предприятия в 2024 году произойдет незначительное уменьшение объемов производства (30,30 млн. руб.) на 0,09 млн. руб. или 99,67 % по отношению к 2023 году (30,39 млн. руб.). По оценке 2025 года объем производства увеличится и составит 31,5 млн. руб. и останется на том же уровне до 2027 год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ъем производства по виду экономической деятельности «Производство машин и оборудования, не включенных в другие группировки», который представлен ООО «ТД САЭМ-Плазма» в 2023 году составил 68,15 млн. руб. К 2027 году данное предприятие планирует увеличивать объемы до 168,6 млн. руб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 виду экономической деятельности «Производство мебели» объем производства представлен ИП Сучковой И.В.  В 2023 году отгружено товаров на 10,98 млн. руб. По оценке ИП Сучковой И.В., объем производства в 2024 году составит 11,86 млн. руб., 2025  и последующих годах – 12 млн. руб. ИП Сучкова Ирина Викторовна является директором мебельной фабрики «Альтерьера». На сегодняшний день - это современное предприятие, оснащенное высокотехнологичным оборудованием, которое </w:t>
      </w:r>
      <w:r>
        <w:rPr>
          <w:shd w:fill="FFFFFF" w:val="clear"/>
        </w:rPr>
        <w:t> занимается производством корпусной мебели по индивидуальным проекта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ид экономической деятельности «Производство химических веществ и химических продуктов» в городе Десногорске представлен ООО «Оксиген». По данным 2023 года произошло уменьшение объема производства (2,2 млн. руб.) по сравнению с 2022 годом (2,9 млн. руб.). В 2024 году планируется увеличить объем производства до 3 млн. руб. и к 2027 году достичь показателя, равного 3,7 млн. руб. Организация занимается поставкой промышленных газов на крупные предприятия города Десногорска: САЭС, ООО «Полимер», ООО «ДПЗ», АО «Атомтранс», ООО «ЭЦМ-Смоленск», ООО «Смолатомэнергомонтаж», в том числе бюджетные учреждения - МУП «ККП», ФГБУЗ «МСЧ-135» ФМБА России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2. Разделе «Малое  и среднее предпринимательство» подраздел 1.4 раздел 1 дополнить следующей информацией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ндивидуальным предпринимателем Тюрин А.В. к 2025 году планируется завершение строительный работ  гостиницы с номерным фондом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люкс - 2 номер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комфорт - 5 номеров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стандарт - 1 номер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в стадии проектирования находится гостиничный комплекс, планируемый к строительству в д. Сосновка, планируемый ввод в эксплуатацию 2030 год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3. Абзац второй раздела «Инвестиции» подраздела 1.4 раздела 1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</w:t>
      </w:r>
      <w:r>
        <w:rPr>
          <w:rFonts w:eastAsia="Calibri"/>
        </w:rPr>
        <w:t>Филиалом АО «Концерн Росэнергоатом» в 2024-2027 годы в г. Десногорске</w:t>
      </w:r>
      <w:bookmarkStart w:id="0" w:name="_GoBack"/>
      <w:bookmarkEnd w:id="0"/>
      <w:r>
        <w:rPr>
          <w:rFonts w:eastAsia="Calibri"/>
        </w:rPr>
        <w:t xml:space="preserve"> запланированы к реализации  инвестиционные проекты и мероприятия социального, информационно-технологического и транспортного назначения, а также приобретение основных средств, не связанных с производством и реализацией электрической и тепловой энергии.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Десногорский филиал ООО «АтомТеплоЭлектроСеть» инвестиции в основной капитал будут направлены  на модернизацию систем водоснабжения и водоотведения в сумме 26,8 млн руб.».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1.4. Дополнить  подраздел 1.6 раздела 1 следующими словами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Администрацией муниципального образования «город Десногорск» Смоленской области в 2024 года было выдано разрешение на 5 лет, для строительства многоквартирного жилого дома № 48 в 4-м микрорайоне. Застройщиком многоквартирного дома является АО «Ипотечная компания атомной отрасли», жилой дом будет представлять из себя девятиэтажное здание, состоящее из четырех сблокированных секций, общая площадь жилых помещений составит 4 489,65 кв.м. Общее количество квартир — 144, в т.ч.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36 трехкомнатных с общей площадью до 79 кв.м.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35 двухкомнатных с общей площадью до 56 кв.м.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36 двухкомнатных с общей площадью до 64 кв.м.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37 однокомнатных с общей площадью до 41 кв.м.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оектом предусмотрено благоустройство прилегающей территории: детская площадка, зоны отдыха и озеленение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5. Таблицу 1.2 подраздела 1.12 раздела 1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«Таблица 1.2. Муниципальные программы, реализуемые в городе Десногорск в 2024 году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tbl>
      <w:tblPr>
        <w:tblW w:w="98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17"/>
      </w:tblGrid>
      <w:tr>
        <w:trPr>
          <w:trHeight w:val="6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муниципальном образовании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Управление имуществом и земельными ресурсам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3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Создание условий для обеспечения безопасности жизнедеятельности населения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4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и молодежной политики в муниципальном образовании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5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6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Создание благоприятного предпринимательского климата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7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Создание условий для эффективного управления муниципальным образованием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8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Развитие физической культуры, спорта и туризма в муниципальном образовании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9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Развитие дорожно-транспортного комплекса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0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илищно-коммунального хозяйства и благоустройство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1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Обеспечение жильём молодых семей  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2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Противодействие коррупции в муниципальном образовании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3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4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Формирование комфортной городской среды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5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Обеспечение безопасности дорожного движения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6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7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Гражданско-патриотическое воспитание граждан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8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Осуществление бухгалтерского учета финансово-хозяйственной деятельности бюджетных учреждений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19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0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Противодействие немедицинскому потреблению наркотиков и их незаконному обороту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1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Доступная среда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2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Развитие территориального общественного самоуправления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3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Создание условий для осуществления градостроительной деятельности на территории муниципального образования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4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Развитие добровольчества (волонтерства) в муниципальном образовании «город Десногорск» Смоленской области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5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Муниципальная программа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Укрепление  общественного здоровья населения на территории муниципального образования «город Десногорск» Смоленской области</w:t>
              </w:r>
            </w:hyperlink>
            <w:r>
              <w:rPr/>
              <w:t>»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26.</w:t>
            </w:r>
          </w:p>
        </w:tc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Муниципальная программа «Обеспечение квалифицированными специалистами учреждений социальной сферы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на территории муниципального образования «город Десногорск» Смоленской области</w:t>
              </w:r>
            </w:hyperlink>
            <w:r>
              <w:rPr/>
              <w:t>»</w:t>
            </w:r>
          </w:p>
        </w:tc>
      </w:tr>
    </w:tbl>
    <w:p>
      <w:pPr>
        <w:pStyle w:val="Normal"/>
        <w:spacing w:lineRule="auto" w:line="264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264"/>
        <w:ind w:firstLine="709"/>
        <w:rPr/>
      </w:pPr>
      <w:r>
        <w:rPr/>
        <w:t>1.6. Д</w:t>
      </w:r>
      <w:r>
        <w:rPr>
          <w:rFonts w:eastAsia="Calibri"/>
        </w:rPr>
        <w:t>ополнить  подраздел 3.1 раздела 3 следующими словами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«В ближайшей перспективе будет разработана проектная документация на подготовительный период строительства САЭС-2, что даст возможность начать подготовку к сооружению объектов строительно-монтажной базы для обеспечения сооружения САЭС-2 (объектов складского хозяйства, бетоносмесительных узлов, инженерных сетей, АБК), а также строительство подъездных и внутриплощадных дорог. Также в соответствии с графиком 1-го уровня сооружения энергоблоков № 1 и № 2 САЭС-2 к 2026 году должна быть готова проектная документация на основной период сооружения, пройдена главная Государственная экспертиза и получено разрешение на строительство новых энергоблок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моленская АЭС-2 будет реализована по проекту ВВЭР в составе двух энергоблоков поколения №3+» с водо-водяными реакторами установленной электрической мощностью 2 400 МВт, с возможностью расширения до четырёх энергоблоков. Цель сооружения — замещение выбывающих мощностей Смоленской АЭС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 Настоящее решение опубликовать в газете «Десногорская правда»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Исполняющий полномочия Председател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Десногорского городского Совета        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                    </w:t>
            </w:r>
            <w:r>
              <w:rPr/>
              <w:t>Е.П. Леднё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</w:t>
            </w:r>
            <w:r>
              <w:rPr/>
              <w:t>Глава      муниципального     образовани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</w:t>
            </w:r>
            <w:r>
              <w:rPr/>
              <w:t>«город Десногорск» Смоленской области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А.А. Терлецкий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snogorsk.admin-smolensk.ru/pravovye-akty/municipalnye-programmy/ukreplenie-obschestvennogo-zdorovya-naseleniya-na-territorii-municipalnogo-obrazovaniya/" TargetMode="External"/><Relationship Id="rId4" Type="http://schemas.openxmlformats.org/officeDocument/2006/relationships/hyperlink" Target="https://desnogorsk.admin-smolensk.ru/pravovye-akty/municipalnye-programmy/ukreplenie-obschestvennogo-zdorovya-naseleniya-na-territorii-municipalnogo-obrazova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1:00Z</dcterms:created>
  <dc:creator>777</dc:creator>
  <dc:description/>
  <cp:keywords/>
  <dc:language>en-US</dc:language>
  <cp:lastModifiedBy>Приемная</cp:lastModifiedBy>
  <cp:lastPrinted>2024-09-16T17:08:00Z</cp:lastPrinted>
  <dcterms:modified xsi:type="dcterms:W3CDTF">2024-09-17T06:46:00Z</dcterms:modified>
  <cp:revision>8</cp:revision>
  <dc:subject/>
  <dc:title/>
</cp:coreProperties>
</file>