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29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40" r="-1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5875</wp:posOffset>
                </wp:positionV>
                <wp:extent cx="530098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91.2pt;mso-wrap-distance-left:9.05pt;mso-wrap-distance-right:9.05pt;mso-wrap-distance-top:0pt;mso-wrap-distance-bottom:0pt;margin-top:1.25pt;mso-position-vertical-relative:text;margin-left:65.9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ГОРОД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/>
      </w:pPr>
      <w:r>
        <w:rPr/>
        <w:t>72 сессии  пятого созыва</w:t>
      </w:r>
    </w:p>
    <w:p>
      <w:pPr>
        <w:pStyle w:val="Normal"/>
        <w:spacing w:lineRule="auto" w:line="264"/>
        <w:rPr/>
      </w:pPr>
      <w:r>
        <w:rPr/>
        <w:tab/>
        <w:t>от 30.08.2024 № 450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О внесении изменений в решение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Десногорского городского Совета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от 27.11.2023 № 380 «Об утверждении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ожения о денежном содержании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униципальных служащих и лиц,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замещающих муниципальные должности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«город Десногорск» Смоленской области»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Смоленской области от 08.10.2014 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Уставом муниципального образования «город Десногорск» Смолен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Десногорский городской Совет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708"/>
        <w:jc w:val="both"/>
        <w:rPr/>
      </w:pPr>
      <w:r>
        <w:rPr/>
        <w:t>Внести в решение Десногорского городского Совета от 27.11.2023   № 380 «Об утверждении Положения о денежном содержании муниципальных служащих и лиц, замещающих муниципальные должности муниципального образования «город Десногорск» Смоленской области» (в ред. от 15.12.2023 №394) следующие изменения в приложение: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/>
        <w:t xml:space="preserve">В таблице пункта 1.2 раздела 1 главы </w:t>
      </w:r>
      <w:r>
        <w:rPr>
          <w:lang w:val="en-US"/>
        </w:rPr>
        <w:t>II</w:t>
      </w:r>
      <w:r>
        <w:rPr/>
        <w:t xml:space="preserve"> стро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/>
        <w:t>«</w:t>
      </w:r>
    </w:p>
    <w:tbl>
      <w:tblPr>
        <w:tblW w:w="89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24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both"/>
              <w:rPr/>
            </w:pPr>
            <w:r>
              <w:rPr/>
              <w:t>Заместитель председателя Десногорского городского Со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both"/>
              <w:rPr/>
            </w:pPr>
            <w:r>
              <w:rPr/>
              <w:t>12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rPr/>
      </w:pPr>
      <w:r>
        <w:rPr/>
        <w:t>Изложить в следующей реда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/>
        <w:t>«</w:t>
      </w:r>
    </w:p>
    <w:tbl>
      <w:tblPr>
        <w:tblW w:w="89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24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both"/>
              <w:rPr/>
            </w:pPr>
            <w:r>
              <w:rPr/>
              <w:t>Председатель Десногорского городского Со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both"/>
              <w:rPr/>
            </w:pPr>
            <w:r>
              <w:rPr/>
              <w:t>205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right"/>
        <w:rPr/>
      </w:pPr>
      <w:r>
        <w:rPr/>
        <w:t>»;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/>
        <w:t xml:space="preserve">Пункт 2.3  раздела 2 главы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ежемесячного денежного поощрения лицам, замещающим муниципальную должность, осуществляется по результатам служебной деятельности; за большой объем, систематическое выполнение срочных и неотложных поручений; знание и применение в работе компьютерной и другой техники; личный вклад в выполнение органами местного самоуправления муниципального образования «город Десногорск» Смоленской области возложенных на него функций и задач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устанавливается: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муниципального образования «город Десногорск» Смоленской области в размере 100 процентов оклада денежного содержания;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м, замещающим муниципальные должности – 100 процентов оклада денежного содержания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лицам, замещающим муниципальные должности, выплачивается на основании соответственно распоряжения Главы муниципального образования «город Десногорск» Смоленской области, распоряжения председателя Десногорского городского Совета, распоряжения председателя Контрольно-ревизионной комиссии муниципального образования «город Десногорск» Смоленской области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прекратившим полномочия по инициативе работодателя и проработавшим неполный месяц, ежемесячное денежное поощрение выплачивается пропорционально отработанному времени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прекратившим полномочия по собственному желанию и проработавшим неполный месяц, ежемесячное денежное поощрение за текущий месяц не выплачивается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вновь принятым на работу и проработавшим неполный месяц ежемесячное денежное поощрение за текущий месяц выплачивается пропорционально фактически отработанному времени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/>
        <w:t xml:space="preserve">Пункт 2.4  раздела 2 главы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го дополнительного денежного поощрения устанавливается: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муниципального образования «город Десногорск» Смоленской области: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есяц текущего финансового года (за исключением последнего месяца текущего финансового года) – до 100 процентов оклада денежного содержания;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оследний месяц текущего финансового года – в пределах экономии годового фонда оплаты труда (без учета суммы экономии, сложившейся за счет снижения размера единовременного денежного поощрения в течение 11 месяцев текущего финансового года)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дополнительное денежное поощрение Главе муниципального образования «город Десногорск» Смоленской области согласовывается с Губернатором Смоленской области: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есяц текущего финансового года (за исключением последнего месяца текущего финансового года) – ежемесячно;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оследний месяц текущего финансового года – до 5 декабря текущего финансового года.</w:t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дополнительное денежное поощрение лицам, замещающим муниципальные должности, производится на основании соответственно распоряжения Главы муниципального образования «город Десногорск» Смоленской области, распоряжения председателя Десногорского городского Совета, распоряжения председателя Контрольно-ревизионной комиссии муниципального образования «город Десногорск» Смоленской области, распоряжения (приказа) председателя (начальника) соответствующего комитета (управления).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ункт 1.1 настоящего решения вводится и распространяет своё действие с даты избрания Председателя Десногорского городского Совета шестого созыва.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публиковать в газете «Десногорская правда».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Исполняющий полномочия Председател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Десногорского городского Совета        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                    </w:t>
            </w:r>
            <w:r>
              <w:rPr/>
              <w:t>Е.П. Леднё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>
                <w:lang w:eastAsia="ar-SA"/>
              </w:rPr>
              <w:t>И.о. Главы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«город Десногорск» Смоленской области </w:t>
            </w:r>
            <w:r>
              <w:rPr>
                <w:bCs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64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</w:t>
            </w:r>
            <w:r>
              <w:rPr>
                <w:lang w:eastAsia="ar-SA"/>
              </w:rPr>
              <w:t>З.В. Бриллиан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5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7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WW8Num2z0">
    <w:name w:val="WW8Num2z0"/>
    <w:qFormat/>
    <w:rPr>
      <w:color w:val="0D0D0D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color w:val="0D0D0D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777</dc:creator>
  <dc:description/>
  <cp:keywords/>
  <dc:language>en-US</dc:language>
  <cp:lastModifiedBy>K125</cp:lastModifiedBy>
  <cp:lastPrinted>2024-08-29T11:32:00Z</cp:lastPrinted>
  <dcterms:modified xsi:type="dcterms:W3CDTF">2024-09-03T05:46:00Z</dcterms:modified>
  <cp:revision>10</cp:revision>
  <dc:subject/>
  <dc:title/>
</cp:coreProperties>
</file>