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64"/>
        <w:ind w:firstLine="709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val="en-US" w:eastAsia="en-US"/>
        </w:rPr>
        <w:drawing>
          <wp:inline distT="0" distB="0" distL="0" distR="0">
            <wp:extent cx="74676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930</wp:posOffset>
                </wp:positionH>
                <wp:positionV relativeFrom="paragraph">
                  <wp:posOffset>15875</wp:posOffset>
                </wp:positionV>
                <wp:extent cx="5303520" cy="1160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left" w:pos="12293" w:leader="none"/>
                              </w:tabs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left" w:pos="12293" w:leader="none"/>
                              </w:tabs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26"/>
                              </w:rPr>
                              <w:t>«ГОРОД  ДЕСНОГОРСК» СМОЛЕН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left" w:pos="12293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СНОГОРСКИЙ  ГОРОДСКОЙ  СОВЕ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left" w:pos="12293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left" w:pos="12293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91.4pt;mso-wrap-distance-left:9.05pt;mso-wrap-distance-right:9.05pt;mso-wrap-distance-top:0pt;mso-wrap-distance-bottom:0pt;margin-top:1.25pt;mso-position-vertical-relative:text;margin-left:65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center" w:pos="4153" w:leader="none"/>
                          <w:tab w:val="right" w:pos="8306" w:leader="none"/>
                          <w:tab w:val="left" w:pos="12293" w:leader="none"/>
                        </w:tabs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МУНИЦИПАЛЬНОЕ ОБРАЗОВАНИЕ </w:t>
                      </w:r>
                    </w:p>
                    <w:p>
                      <w:pPr>
                        <w:pStyle w:val="Header"/>
                        <w:tabs>
                          <w:tab w:val="center" w:pos="4153" w:leader="none"/>
                          <w:tab w:val="right" w:pos="8306" w:leader="none"/>
                          <w:tab w:val="left" w:pos="12293" w:leader="none"/>
                        </w:tabs>
                        <w:jc w:val="center"/>
                        <w:rPr>
                          <w:sz w:val="34"/>
                        </w:rPr>
                      </w:pPr>
                      <w:r>
                        <w:rPr>
                          <w:sz w:val="26"/>
                        </w:rPr>
                        <w:t>«ГОРОД  ДЕСНОГОРСК» СМОЛЕНСКОЙ ОБЛАСТИ</w:t>
                      </w:r>
                    </w:p>
                    <w:p>
                      <w:pPr>
                        <w:pStyle w:val="Header"/>
                        <w:tabs>
                          <w:tab w:val="center" w:pos="4153" w:leader="none"/>
                          <w:tab w:val="right" w:pos="8306" w:leader="none"/>
                          <w:tab w:val="left" w:pos="12293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ЕСНОГОРСКИЙ  ГОРОДСКОЙ  СОВЕТ</w:t>
                      </w:r>
                    </w:p>
                    <w:p>
                      <w:pPr>
                        <w:pStyle w:val="Header"/>
                        <w:tabs>
                          <w:tab w:val="center" w:pos="4153" w:leader="none"/>
                          <w:tab w:val="right" w:pos="8306" w:leader="none"/>
                          <w:tab w:val="left" w:pos="12293" w:leader="none"/>
                        </w:tabs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enter" w:pos="4153" w:leader="none"/>
                          <w:tab w:val="right" w:pos="8306" w:leader="none"/>
                          <w:tab w:val="left" w:pos="12293" w:leader="none"/>
                        </w:tabs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64"/>
        <w:ind w:firstLine="709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64"/>
        <w:ind w:firstLine="709"/>
        <w:rPr>
          <w:rFonts w:ascii="Times New Roman" w:hAnsi="Times New Roman" w:cs="Times New Roman"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64"/>
        <w:ind w:firstLine="709"/>
        <w:jc w:val="right"/>
        <w:rPr>
          <w:rFonts w:ascii="Times New Roman" w:hAnsi="Times New Roman" w:cs="Times New Roman"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64"/>
        <w:ind w:firstLine="709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ru-RU"/>
        </w:rPr>
        <w:t>7 сессии шестого созыва</w:t>
      </w:r>
    </w:p>
    <w:p>
      <w:pPr>
        <w:pStyle w:val="Normal"/>
        <w:widowControl w:val="false"/>
        <w:suppressAutoHyphens w:val="false"/>
        <w:autoSpaceDE w:val="false"/>
        <w:spacing w:lineRule="auto" w:line="264"/>
        <w:ind w:firstLine="709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ru-RU"/>
        </w:rPr>
        <w:t xml:space="preserve">от 19.12.2024 № 33 </w:t>
      </w:r>
    </w:p>
    <w:p>
      <w:pPr>
        <w:pStyle w:val="Normal"/>
        <w:widowControl w:val="false"/>
        <w:suppressAutoHyphens w:val="false"/>
        <w:autoSpaceDE w:val="false"/>
        <w:spacing w:lineRule="auto" w:line="264"/>
        <w:ind w:firstLine="709"/>
        <w:jc w:val="right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ru-RU"/>
        </w:rPr>
        <w:t xml:space="preserve">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64"/>
        <w:ind w:firstLine="709"/>
        <w:jc w:val="center"/>
        <w:rPr>
          <w:rFonts w:ascii="Times New Roman" w:hAnsi="Times New Roman" w:cs="Times New Roman"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64"/>
        <w:ind w:firstLine="709"/>
        <w:rPr>
          <w:rFonts w:ascii="Times New Roman" w:hAnsi="Times New Roman" w:cs="Times New Roman"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ru-RU"/>
        </w:rPr>
        <w:t>Об утверждении Положения</w:t>
      </w:r>
    </w:p>
    <w:p>
      <w:pPr>
        <w:pStyle w:val="Normal"/>
        <w:widowControl w:val="false"/>
        <w:suppressAutoHyphens w:val="false"/>
        <w:autoSpaceDE w:val="false"/>
        <w:spacing w:lineRule="auto" w:line="264"/>
        <w:ind w:firstLine="709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ru-RU"/>
        </w:rPr>
        <w:t xml:space="preserve">о постоянных депутатских комиссиях </w:t>
      </w:r>
    </w:p>
    <w:p>
      <w:pPr>
        <w:pStyle w:val="Normal"/>
        <w:widowControl w:val="false"/>
        <w:suppressAutoHyphens w:val="false"/>
        <w:autoSpaceDE w:val="false"/>
        <w:spacing w:lineRule="auto" w:line="264"/>
        <w:ind w:firstLine="709"/>
        <w:rPr>
          <w:rFonts w:ascii="Times New Roman" w:hAnsi="Times New Roman" w:cs="Times New Roman"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ru-RU"/>
        </w:rPr>
        <w:t>Десногорского городского Совета</w:t>
      </w:r>
    </w:p>
    <w:p>
      <w:pPr>
        <w:pStyle w:val="Normal"/>
        <w:widowControl w:val="false"/>
        <w:suppressAutoHyphens w:val="false"/>
        <w:autoSpaceDE w:val="false"/>
        <w:spacing w:lineRule="auto" w:line="264"/>
        <w:ind w:firstLine="709"/>
        <w:jc w:val="both"/>
        <w:rPr>
          <w:rFonts w:ascii="Times New Roman" w:hAnsi="Times New Roman" w:cs="Times New Roman"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64"/>
        <w:ind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город Десногорск» Смоленской области, Регламентом Десногорского городского Совета, Десногорский городской Совет </w:t>
      </w:r>
    </w:p>
    <w:p>
      <w:pPr>
        <w:pStyle w:val="Normal"/>
        <w:widowControl w:val="false"/>
        <w:suppressAutoHyphens w:val="false"/>
        <w:autoSpaceDE w:val="fals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64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 Е Ш И Л:</w:t>
      </w:r>
    </w:p>
    <w:p>
      <w:pPr>
        <w:pStyle w:val="Normal"/>
        <w:widowControl w:val="false"/>
        <w:suppressAutoHyphens w:val="false"/>
        <w:autoSpaceDE w:val="false"/>
        <w:spacing w:lineRule="auto" w:line="264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1. Утвердить Положение о постоянных депутатских комиссиях Десногорского городского Совета, в редакции согласно приложения.</w:t>
      </w:r>
    </w:p>
    <w:p>
      <w:pPr>
        <w:pStyle w:val="Normal"/>
        <w:widowControl w:val="false"/>
        <w:suppressAutoHyphens w:val="false"/>
        <w:autoSpaceDE w:val="false"/>
        <w:spacing w:lineRule="auto" w:line="264"/>
        <w:ind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2. Признать утратившим силу решения Десногорского городского Совета:</w:t>
      </w:r>
    </w:p>
    <w:p>
      <w:pPr>
        <w:pStyle w:val="Normal"/>
        <w:widowControl w:val="false"/>
        <w:suppressAutoHyphens w:val="false"/>
        <w:autoSpaceDE w:val="false"/>
        <w:spacing w:lineRule="auto" w:line="264"/>
        <w:ind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- от 14.10.2014 № 15 «</w:t>
      </w:r>
      <w:r>
        <w:rPr>
          <w:rFonts w:cs="Times New Roman" w:ascii="Times New Roman" w:hAnsi="Times New Roman"/>
          <w:bCs/>
          <w:kern w:val="0"/>
          <w:sz w:val="24"/>
          <w:szCs w:val="24"/>
          <w:lang w:eastAsia="ru-RU"/>
        </w:rPr>
        <w:t>Об утверждении Положения о постоянных депутатских комиссиях Десногорского городского Совета»;</w:t>
      </w:r>
    </w:p>
    <w:p>
      <w:pPr>
        <w:pStyle w:val="Normal"/>
        <w:widowControl w:val="false"/>
        <w:suppressAutoHyphens w:val="false"/>
        <w:autoSpaceDE w:val="fals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-  от 30.12.2015 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lang w:eastAsia="ru-RU"/>
          </w:rPr>
          <w:t>№ 1</w:t>
        </w:r>
      </w:hyperlink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72 «Об изменении наименования постоянной депутатской комиссии»;</w:t>
      </w:r>
    </w:p>
    <w:p>
      <w:pPr>
        <w:pStyle w:val="Normal"/>
        <w:widowControl w:val="false"/>
        <w:suppressAutoHyphens w:val="false"/>
        <w:autoSpaceDE w:val="fals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- от 10.05.2016 </w:t>
      </w:r>
      <w:hyperlink r:id="rId4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lang w:eastAsia="ru-RU"/>
          </w:rPr>
          <w:t>№ 203</w:t>
        </w:r>
      </w:hyperlink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«О внесении изменений в некоторые решения Десногорского городского Совета»;</w:t>
      </w:r>
    </w:p>
    <w:p>
      <w:pPr>
        <w:pStyle w:val="Normal"/>
        <w:widowControl w:val="false"/>
        <w:suppressAutoHyphens w:val="false"/>
        <w:autoSpaceDE w:val="fals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- от 21.12.2020 </w:t>
      </w:r>
      <w:hyperlink r:id="rId5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lang w:eastAsia="ru-RU"/>
          </w:rPr>
          <w:t xml:space="preserve">№ </w:t>
        </w:r>
      </w:hyperlink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147 «О внесении изменений в Положение о постоянных депутатских комиссиях Десногорского городского Совета от 14.10.2014 № 15».</w:t>
      </w:r>
    </w:p>
    <w:p>
      <w:pPr>
        <w:pStyle w:val="Normal"/>
        <w:widowControl w:val="false"/>
        <w:suppressAutoHyphens w:val="false"/>
        <w:autoSpaceDE w:val="fals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3. Настоящее решение вступает в силу с момента принятия.</w:t>
      </w:r>
    </w:p>
    <w:p>
      <w:pPr>
        <w:pStyle w:val="Normal"/>
        <w:widowControl w:val="false"/>
        <w:suppressAutoHyphens w:val="false"/>
        <w:autoSpaceDE w:val="false"/>
        <w:spacing w:lineRule="auto" w:line="264"/>
        <w:ind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4. Настоящее решение опубликовать в газете «Десногорская правда».</w:t>
      </w:r>
    </w:p>
    <w:p>
      <w:pPr>
        <w:pStyle w:val="Normal"/>
        <w:widowControl w:val="false"/>
        <w:suppressAutoHyphens w:val="false"/>
        <w:autoSpaceDE w:val="false"/>
        <w:spacing w:lineRule="auto" w:line="264"/>
        <w:ind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64"/>
        <w:ind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663"/>
      </w:tblGrid>
      <w:tr>
        <w:trPr>
          <w:trHeight w:val="1255" w:hRule="atLeast"/>
        </w:trPr>
        <w:tc>
          <w:tcPr>
            <w:tcW w:w="5226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есногорского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городского Совета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264"/>
              <w:ind w:firstLine="709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6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Е.П. Леднёва</w:t>
            </w:r>
          </w:p>
        </w:tc>
        <w:tc>
          <w:tcPr>
            <w:tcW w:w="4663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«город Десногорск» Смоленской области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64"/>
              <w:ind w:firstLine="709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ind w:firstLine="709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А.А. Терлецкий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890" w:leader="none"/>
        </w:tabs>
        <w:spacing w:lineRule="auto" w:line="264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6"/>
        <w:spacing w:lineRule="auto" w:line="264"/>
        <w:ind w:left="0" w:right="0" w:hanging="0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Heading6"/>
        <w:spacing w:lineRule="auto" w:line="264"/>
        <w:ind w:left="0" w:right="0" w:hanging="0"/>
        <w:rPr/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 xml:space="preserve">к решению Десногорского   </w:t>
      </w:r>
    </w:p>
    <w:p>
      <w:pPr>
        <w:pStyle w:val="Heading6"/>
        <w:spacing w:lineRule="auto" w:line="264"/>
        <w:ind w:left="0" w:right="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</w:t>
      </w:r>
      <w:r>
        <w:rPr>
          <w:szCs w:val="24"/>
        </w:rPr>
        <w:t>городского Совета</w:t>
      </w:r>
    </w:p>
    <w:p>
      <w:pPr>
        <w:pStyle w:val="211"/>
        <w:spacing w:lineRule="auto" w:line="26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.12.2024 № 33</w:t>
      </w:r>
    </w:p>
    <w:p>
      <w:pPr>
        <w:pStyle w:val="Heading1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64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eading2"/>
        <w:spacing w:lineRule="auto" w:line="264" w:before="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о постоянных депутатских комиссиях </w:t>
      </w:r>
    </w:p>
    <w:p>
      <w:pPr>
        <w:pStyle w:val="Heading2"/>
        <w:spacing w:lineRule="auto" w:line="264" w:before="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Десногорского городского Совета</w:t>
      </w:r>
    </w:p>
    <w:p>
      <w:pPr>
        <w:pStyle w:val="31"/>
        <w:spacing w:lineRule="auto" w:line="264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31"/>
        <w:spacing w:lineRule="auto" w:line="264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Общие положения</w:t>
      </w:r>
    </w:p>
    <w:p>
      <w:pPr>
        <w:pStyle w:val="31"/>
        <w:spacing w:lineRule="auto" w:line="264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В соответствии с Уставом муниципального образования «город Десногорск» Смоленской области (далее – Устав) Десногорский городской Совет (далее - городской Совет) на срок своих полномочий образует из числа депутатов постоянные депутатские комиссии (далее - депутатские комиссии)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Депутатские комиссии образуются городским Советом </w:t>
      </w:r>
      <w:r>
        <w:rPr>
          <w:rFonts w:cs="Times New Roman" w:ascii="Times New Roman" w:hAnsi="Times New Roman"/>
          <w:sz w:val="24"/>
          <w:szCs w:val="24"/>
        </w:rPr>
        <w:t xml:space="preserve">для предварительного рассмотрения и подготовки вопросов, относящихся к ведению городского Совет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  осуществления контроля за исполнением органами местного самоуправления муниципального образования «город Десногорск» Смоленской области (далее - органы местного самоуправления) и должностными лицами органов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номочий по решению вопросов местного знач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1.2. Правовой основой организации и деятельности депутатских комиссий являются федеральное и областное законодательство Российской Федерации, Устав, Регламент Десногорского городского Совета и настоящее Положени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1.3. Решение об образовании депутатских комиссий и их составе принимается на втором заседании городского Совета нового созыва.</w:t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4. Депутатские комиссии являются основными структурными и рабочими органами городского Совета, которы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ы и подотчетны ему. </w:t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1.5. Количество депутатских комиссий, их виды, численный и персональный состав устанавливается городским Совет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ечение срока полномочий городской Совет по своему усмотрению вправе образовывать новые депутатские комиссии, реорганизовывать действующие, вносить изменения в их функции и персональный состав, а также формировать временные депутатские комисс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депутатских комиссий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.1. В городском Совете депутатов образуются четыре Комиссии: </w:t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)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ссия планово-бюджетная, по налогам, финансам и инвестиционной деятельности; </w:t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) Комиссия по вопросам комплексного развития города, городского хозяйства и экологии;</w:t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) Комиссия по вопросам законности, правопорядка, защиты прав граждан, мандатная и по депутатской этике;</w:t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4) Комиссия по социальным вопросам. </w:t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.2. Депутатские комиссии образуются на срок своих полномочий по определенным направлениям деятельности городского Совета в составе председателя депутатской комиссии, его заместителя и ее членов.</w:t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Городской Совет может переизбрать председателя депутатской комиссии по его просьбе или по обстоятельствам, делающим невозможным выполнение обязанностей председателя, либо по предложению 1/3 членов депутатской комиссии.</w:t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 состав депутатских комиссий не может входить председатель Десногорского городского Совета.</w:t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2.3. Депутатские комиссии подотчетны городскому Совету, выполняют поручения городского Совета, председателя городского Совета и заместителей председателя городского Совета.</w:t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ab/>
        <w:t>2.4. Члены депутатских комиссий могут по решению председателя городского Совета и согласованию с руководителями органов, учреждений, где работает депутат, освобождаться от выполнения должностных обязанностей на срок, необходимый для работы в депутатских комиссиях.</w:t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5. Членами депутатской комиссии являются только депутаты Десногорского городского Совета.</w:t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6. Численность депутатской комиссии не может быть менее трех депутатов. Депутат может быть одновременно членом не более двух депутатских комисс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Участие в работе депутатских комиссий является обязательной формой деятельности депутата городского Совета. Он обязан выполнять возложенные на него обязанности и поручения депутатской комисс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ри систематической неявке на заседания депутатской комиссии без уважительных причин член депутатской комиссии может быть выведен из ее состава на заседании городского Совета по предложению соответствующей депутатской комисс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епутат считается выбывшим из состава депутатской комиссии в случае досрочного прекращения депутатских полномочий, а также на основании личного письменного заявления. Решение городского Совета в этих случаях не требуется. Член депутатской комиссии может быть переведен из состава одной депутатской комиссии в другую решением городского Совета на основании личного заявле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лномочия, права и обязанности депутатских комиссий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1. Депутатская комиссия по вопросам, относящимся к ее ведению, вправе:</w:t>
      </w:r>
    </w:p>
    <w:p>
      <w:pPr>
        <w:pStyle w:val="Normal"/>
        <w:autoSpaceDE w:val="false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Подготавливать проекты решений городского Совета и предлагать вопросы на сессию городского Совета, относящиеся к вопросам ведения депутатской комиссии;</w:t>
      </w:r>
    </w:p>
    <w:p>
      <w:pPr>
        <w:pStyle w:val="Normal"/>
        <w:autoSpaceDE w:val="false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Вносить предложения по повестке дня сессии городского Совета;</w:t>
      </w:r>
    </w:p>
    <w:p>
      <w:pPr>
        <w:pStyle w:val="Normal"/>
        <w:autoSpaceDE w:val="false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Выступать с докладами и содокладами на сессиях городского Совета;</w:t>
      </w:r>
    </w:p>
    <w:p>
      <w:pPr>
        <w:pStyle w:val="Normal"/>
        <w:autoSpaceDE w:val="false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Запрашивать от Администрации муниципального образования «город Десногорск» Смоленской области (далее - Администрация), предприятий, учреждений и организаций, от должностных лиц необходимые материалы и документы;</w:t>
      </w:r>
    </w:p>
    <w:p>
      <w:pPr>
        <w:pStyle w:val="Normal"/>
        <w:autoSpaceDE w:val="false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) Давать заключения по проектам решений городского Совета, подготовленным другими комиссиями и Администрацией;</w:t>
      </w:r>
    </w:p>
    <w:p>
      <w:pPr>
        <w:pStyle w:val="Normal"/>
        <w:autoSpaceDE w:val="false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) Заслушивать на своих заседаниях доклады и сообщения Администрации, предприятий, учреждений и организаций, расположенных на территории муниципального образования «город Десногорск» Смоленской области (далее – муниципальное образование);</w:t>
      </w:r>
    </w:p>
    <w:p>
      <w:pPr>
        <w:pStyle w:val="Normal"/>
        <w:autoSpaceDE w:val="false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) Рассматривать и согласовывать проекты </w:t>
      </w:r>
      <w:r>
        <w:rPr>
          <w:rFonts w:cs="Times New Roman" w:ascii="Times New Roman" w:hAnsi="Times New Roman"/>
          <w:sz w:val="24"/>
          <w:szCs w:val="24"/>
        </w:rPr>
        <w:t xml:space="preserve">Положений, Планов, Программ, а также </w:t>
      </w:r>
      <w:r>
        <w:rPr>
          <w:rFonts w:cs="Times New Roman" w:ascii="Times New Roman" w:hAnsi="Times New Roman"/>
          <w:bCs/>
          <w:sz w:val="24"/>
          <w:szCs w:val="24"/>
        </w:rPr>
        <w:t>рассматривать проект местного бюджета и осуществлять последующий контроль за его исполнение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) Вносить на рассмотрение городского Совета предложения об изменении структуры городского Совета;</w:t>
      </w:r>
    </w:p>
    <w:p>
      <w:pPr>
        <w:pStyle w:val="Normal"/>
        <w:autoSpaceDE w:val="false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азрабатывать вопросы для рассмотрения Главой муниципального образования, проекты документов в Смоленскую областную Думу;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0) Привлекать к своей работе депутатов городского Совета, не входящих в состав данной депутатской комиссии, представителей органов местного самоуправления, предприятий, учреждений и организаций, общественных объединений, а также специалистов, консультантов и экспертов по различным вопросам деятельности;</w:t>
      </w:r>
    </w:p>
    <w:p>
      <w:pPr>
        <w:pStyle w:val="Normal"/>
        <w:autoSpaceDE w:val="false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) Рекомендовать своих членов в состав временных комиссий, образуемых городским Советом;</w:t>
      </w:r>
    </w:p>
    <w:p>
      <w:pPr>
        <w:pStyle w:val="Normal"/>
        <w:autoSpaceDE w:val="false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) </w:t>
      </w:r>
      <w:r>
        <w:rPr>
          <w:rFonts w:cs="Times New Roman" w:ascii="Times New Roman" w:hAnsi="Times New Roman"/>
          <w:sz w:val="24"/>
          <w:szCs w:val="24"/>
        </w:rPr>
        <w:t>Осуществлять контроль за исполнением нормативных правовых актов, принятых Десногорским городским Советом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Оказывать городскому Совету содействие в рассмотрении обращений и предложений граждан, переданных депутатским комиссиям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4) Осуществлять иные функции, предусмотренные Регламентом Десногорского городского Совета, Уставом</w:t>
      </w:r>
      <w:r>
        <w:rPr>
          <w:rFonts w:cs="Times New Roman" w:ascii="Times New Roman" w:hAnsi="Times New Roman"/>
          <w:bCs/>
          <w:sz w:val="24"/>
          <w:szCs w:val="24"/>
        </w:rPr>
        <w:t>, областным и федеральным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и настоящим Положением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3.2. Разработанные депутатскими комиссиями городского Совета рекомендации по вопросам деятельности организаций, предприятий, учреждений, вне зависимости от их организационно-правовой формы, расположенных на территории муниципального образования, направляются соответствующим органам и организациям для рассмотрения их должностными лицами. О результатах рассмотрения и принятых мерах должно быть сообщено депутатским комиссиям в установленный законом срок, но не позднее одного месяца с момента направления рекомендаций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шательство депутата в хозяйственную деятельность учреждений, организаций, предприятий, в процессуальную деятельность органов дознания и следствия, судов всех инстанций по находящимся в их производстве дела, не допускаетс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 Депутатские комиссии могут освещать свою деятельность в средствах массовой информации, перед избирателями, приглашая для этого на свои заседания представителей средств массовой информации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 Городской Совет направляет деятельность депутатских комиссий и оказывает им помощь в организации работы через аппарат городского Совета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Вопросы ведения депутатских комиссий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путатская комиссия планово-бюджетная, по налогам, финансам и инвестиционной деятельности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рассматривает представленный Администрацией проект местного бюджета, отчет о его исполнении, изменения и дополнения в него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рассматривает предложения по установлению, изменению, отмене налогов, сборов, утверждению тарифов и ставок платежей, об установлении льгот по местным налогам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рассматривает планы и программы социально – экономического развития муниципального образования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участвует в осуществлении последующего контроля за исполнением планов экономического развития, исполнением местного бюджета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заслушивает отчеты о приватизации и землепользовании, перспективных программах и инвестициях, развитии предпринимательства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рассматривает вопросы о порядке управления и распоряжения имуществом, находящимся в муниципальной собственности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осуществляет, в соответствии с действующим законодательством, контроль за соблюдением установленного порядка распоряжения муниципальной собственностью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8) рассматривает вопрос регулирования и утверждение тарифов (цен)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) рассматривает вопрос о ставках арендной платы на объекты муниципальной собственности, установление в соответствии с законодательством льгот и преимуществ;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0) рассматривает планы и программы социально – экономического развития муниципального образования;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11) участвует в осуществлении последующего контроля за исполнением планов экономического развития, исполнением местного бюджета;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)  рассматривает иные вопросы в соответствии с полномочиями и по поручению городского Совета депутатов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2. Депутатская комиссия по вопросам комплексного развития города, городского хозяйства и экологии:</w:t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) рассматривает вопрос о правилах благоустройства территории города Десногорска;</w:t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рассматривает вопросы, связанные с Генеральным планом города Десногорска;</w:t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рассматривает вопросы, связанные с изменением границ города Десногорска, а также с преобразованием города Десногорска, предусмотренных Уставом;</w:t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определяет порядок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) рассматривает инвестиционные программы организаций коммунального комплекса по строительству, реконструкции и (или) модернизации объектов, используемых для утилизации, обезвреживания и захоронения твердых бытовых отходов; </w:t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) согласовывает инвестиционные программы в сфере водоснабжения и водоотведения, предусмотренных Федеральным законом «О водоснабжении и водоотведении»; </w:t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7) рассматривает вопрос об установлении норм предоставления земельных участков, находящихся в муниципальной собственности, для личного подсобного хозяйства и индивидуального жилищного строительства;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) рассматривает вопросы развития промышленности и энергетики, транспорта и связи, строительства и архитектуры, жилищного строительства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) рассматривает вопросы муниципального коммунального хозяйства и его инженерного обеспечения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)  рассматривает вопросы работы муниципальных предприятий и учреждений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)  рассматривает иные вопросы, касающиеся жилищно-коммунального хозяйств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)  рассматривает   иные  вопросы  в  соответствии  с полномочиями и  по поручению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 депутатов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64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3. Депутатская комиссия по вопросам законности, правопорядка, защиты прав граждан, мандатная и по депутатской этике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готовит предложения по изменениям в Устав и другие нормативные документы по вопросам организации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) определяет порядок участия округа в организациях межмуниципального сотрудничества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рассматривает вопрос об удалении Главы городского округа в отставку, принятия Советом депутатов решения о самороспуске, досрочном прекращении полномочий депутата городского Совета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рассматривает вопросы о внесении изменений в структуру Администрации города Десногорска по представлению Главы муниципального образования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5)   разрабатывает    Регламент   городского   Совета,    вносит   в   него   изменения   и  дополнения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) рассматривает меры по противодействию коррупции в границах муниципального образования «город Десногорск» Смоленской области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) рассматривает вопрос назначения на должность председателя, заместителя председателя, аудитора Контрольно-ревизионной комиссии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) рассматривает вопрос принятия решений о назначении местного референдума, голосования по вопросам изменения границ округа, преобразования городского округа, о назначении опроса граждан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)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сматривает  вопрос  установления официальных символов города Десногорска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) рассматривает информацию отдела внутренних дел по городу Десногорску о состоянии оперативной обстановки на территории города Десногорск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1) рассматривает  вопросы,  связанные  с изменением  границ  города Десногорска,  а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с преобразованием города Десногорска, предусмотренных Уставом;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2) рассматривает вопросы обеспечения защиты прав граждан;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851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3) рассматривает вопросы депутатской этики;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851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4)  рассматривает иные вопросы в соответствии с полномочиями и по поручению городского Совета депутатов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851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4.4. Депутатская комиссия по социальным вопросам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) рассматривает вопросы присвоения звания «Почетный гражданин города Десногорска» и награждение почетными грамотами муниципального образования «город Десногорск» Смоленской области, благодарственными письмами городского Совета;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) рассматривает вопросы предоставления жилых помещений муниципального специализированного жилищного фонда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3) осуществляет сотрудничество с общественными организациями города Десногорска в решении вопросов местного значения;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рассматривает вопросы обеспечения социальных гарантий граждан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) рассматривает вопросы проведения на территории города Десногорска культурно-массовых мероприятий;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рассматривает вопросы порядка установки памятников, мемориальных досок и иных памятных знаков на территории города Десногорск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 рассматривает вопросы средств массовой информации и издательской деятельности;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 осуществляет взаимодействие с общественными организациями и движениями, религиозными объединениями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  рассматривает иные вопросы в соответствии с полномочиями и по поручению городского Совета депутатов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работы депутатских комиссий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 Депутатские комиссии городского Совета работают в соответствии с планом работы комисси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седания депутатских комиссий городского Совета созываются по мере необходимост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оянные комиссии могут быть выездными, открытыми, с участием избирателей. </w:t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2. Заседания постоянных депутатских комиссий проводятся открыто. Информация о планируемом месте, дате, времени, повестки заседания депутатской комиссии размещается в информационно-коммуникационной сети «Интернет» на официальном сайте Администрации муниципального образования «город Десногорск» Смоленской области в разделе «Десногорский городской Совет», в ср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позднее чем за 2 дня до заседания депутатской комиссии. </w:t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В ходе заседания депутатской комиссии допускается незначительное изменение повестки заседания по объективным причинам. 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заседаниях постоянных депутатских комиссий с правом совещательного голоса могут принимать участие депутаты, не входящие в состав данной постоянной депутатской комиссии. </w:t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5.3. На заседании депутатской комиссии могут приглашаться иные лица. Приглашение оформляется в письменном виде, в котором указывается о дне, времени, месте проведения и повестке дня заседания, подписывается председателем городского Совета либо его заместителем, регистрируется в аппарате городского Совета в журнале исходящей документации и заблаговременно, но не позднее чем за 2 дня до заседания депутатской комиссии, направляется приглашаемому лицу одним из указанных способом: по почте; по электронной почте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); по факсу; по электронным системам документооборота,  либо вручается лично под роспись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5.4. О дне, времени, месте проведения и повестке дня заседания члены комиссии, извещаются председателем или, по его поручению, секретарем комиссии в письменной форме, не позднее чем за 2 дня до заседания депутатской комиссии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5. Присутствующим на заседании иным лицам может быть предоставлено слово для выступления по решению большинства присутствующих членов депутатской комисс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ыступающие и </w:t>
      </w:r>
      <w:r>
        <w:rPr>
          <w:rFonts w:cs="Times New Roman" w:ascii="Times New Roman" w:hAnsi="Times New Roman"/>
          <w:bCs/>
          <w:sz w:val="24"/>
          <w:szCs w:val="24"/>
        </w:rPr>
        <w:t>лица, присутствующие на депутатской комиссии, обязаны соблюдать общественный порядок и подчиняться распоряжениям председательствующего, не вправе нарушать правила этики и морали, прерывать докладчика с различными комментариями и оценками выступления, давать личностные характеристики докладчика, употреблять в своей речи грубые и оскорбительные выражения, наносящие ущерб чести и достоинству депутатов и других лиц, допускать необоснованные обвинения в чей-либо адрес, использовать заведомо ложную информацию, призывать к незаконным действиям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В случае совершения вышеуказанных действий, председательствующий предупреждает лицо о недопустимости совершаемых им действий, а в случае повторного совершения недопустимых действий лишает лицо права выступления, и по решению большинства присутствующих членов депутатской комиссии, удаляет данное лицо из зала засед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5.6. Депутаты Десногорского городского Совета, участвующие в работе депутатской комиссии, обязаны соблюдать общественный порядок и подчиняться распоряжениям председательствующего, не вправе нарушать правила этики и морали, прерывать докладчика с различными комментариями и оценками выступления, давать личностные характеристики докладчика, употреблять в своей речи грубые и оскорбительные выражения, наносящие ущерб чести и достоинству других депутатов и иных лиц, допускать необоснованные обвинения в чей-либо адрес, использовать заведомо ложную информацию, призывать к незаконным действиям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лучае совершения депутатом вышеуказанных действий, председательствующий предупреждает депутата, о недопустимости совершаемых им действий, а в случае повторного совершения недопустимых действий лишает депутата права выступления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5.7. Проведение фотосъемки, аудио-видео записи на заседании депутатской комиссии осуществляется представителями средств массовой информации и сотрудниками аппарата городского Совет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Проведение фотосъемки, аудио-видео записи иными лицами допускается по согласованию с большинством членов депутатской комиссии, присутствующих на заседан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5.8. Заседание депутатской комиссии является правомочным рассматривать вопросы, если на нем присутствует не менее 50% от общего числа членов данной депутатской комиссии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комендации </w:t>
      </w:r>
      <w:r>
        <w:rPr>
          <w:rFonts w:cs="Times New Roman" w:ascii="Times New Roman" w:hAnsi="Times New Roman"/>
          <w:bCs/>
          <w:sz w:val="24"/>
          <w:szCs w:val="24"/>
        </w:rPr>
        <w:t>депутатской</w:t>
      </w:r>
      <w:r>
        <w:rPr>
          <w:rFonts w:cs="Times New Roman" w:ascii="Times New Roman" w:hAnsi="Times New Roman"/>
          <w:sz w:val="24"/>
          <w:szCs w:val="24"/>
        </w:rPr>
        <w:t xml:space="preserve"> комиссии принимаются открытым голосованием и считаются принятым, если за них проголосовало простое большинство членов </w:t>
      </w:r>
      <w:r>
        <w:rPr>
          <w:rFonts w:cs="Times New Roman" w:ascii="Times New Roman" w:hAnsi="Times New Roman"/>
          <w:bCs/>
          <w:sz w:val="24"/>
          <w:szCs w:val="24"/>
        </w:rPr>
        <w:t>депутатской</w:t>
      </w:r>
      <w:r>
        <w:rPr>
          <w:rFonts w:cs="Times New Roman" w:ascii="Times New Roman" w:hAnsi="Times New Roman"/>
          <w:sz w:val="24"/>
          <w:szCs w:val="24"/>
        </w:rPr>
        <w:t xml:space="preserve"> комиссии, присутствующих на заседании, за исключением случаев, специально оговоренных настоящим Положением. При равенстве голосов председатель комиссии имеет право решающего голос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При вынужденном отсутствии депутата на заседании комиссии, имеющим исключительный характер (чрезвычайные ситуации на местах, болезнь, направление в командировку и другие обстоятельства экстраординарного характера), его решение по конкретному обсуждаемому вопросу повестки дня (оформленное в письменном виде с указанием даты и подписанное депутатом) учитывается в ходе голосования и оглашается председателем комиссии в ходе открытого голосования до подсчета голосов присутствующих членов, при этом решение депутата передается им председателю комиссии до начала голосования, в  тайном голосовании депутат принимает участие лично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В исключительных случаях допускается проведение заседания постоянных депутатских комиссий в смешанном режиме (с использованием средств видео-конференц-связи) по письменному заявлению депутата.</w:t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5.9. При рассмотрении вопросов, относящихся к ведению двух или нескольких депутатских комиссий, по инициативе комиссий, а также по поручению городского Совета, проводятся совместные заседания депутатских комиссий. Рекомендации на таких заседаниях принимаются депутатскими комиссиями раздельно и </w:t>
      </w:r>
      <w:r>
        <w:rPr>
          <w:rFonts w:cs="Times New Roman" w:ascii="Times New Roman" w:hAnsi="Times New Roman"/>
          <w:sz w:val="24"/>
          <w:szCs w:val="24"/>
        </w:rPr>
        <w:t xml:space="preserve">считаются принятым, если за них проголосовало простое большинство членов каждой </w:t>
      </w:r>
      <w:r>
        <w:rPr>
          <w:rFonts w:cs="Times New Roman" w:ascii="Times New Roman" w:hAnsi="Times New Roman"/>
          <w:bCs/>
          <w:sz w:val="24"/>
          <w:szCs w:val="24"/>
        </w:rPr>
        <w:t>депутатской</w:t>
      </w:r>
      <w:r>
        <w:rPr>
          <w:rFonts w:cs="Times New Roman" w:ascii="Times New Roman" w:hAnsi="Times New Roman"/>
          <w:sz w:val="24"/>
          <w:szCs w:val="24"/>
        </w:rPr>
        <w:t xml:space="preserve"> комисси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Если член депутатской комиссии не согласен с рекомендациями комиссии, он имеет право на выражение и оформление особого мн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5.10. Материалы к очередному заседанию депутатской комиссии предоставляются членам депутатской комиссии аппаратом городского Совета или секретарем депутатской комисс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5.11. Протоколы заседаний депутатских комиссий подписываются председателем депутатской комиссии и секретарем, а протоколы совместных заседаний - председателями и секретарями соответствующих депутатских комисс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5.12. Контроль за рассмотрением и принятием к исполнению рекомендаций депутатской комиссии осуществляется по поручению депутатской комиссии ее членами. Они вправе запрашивать информацию о ходе рассмотрений и принятия к исполнению рекомендаций, заслушивать ее на заседании комиссии с приглашением должностных лиц и иных заинтересованных лиц, а в случае не осуществления рассмотрения рекомендаций выносить вопрос на заседание городского Совет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5.13. Депутатские комиссии информируют общественность о своей деятельности. На заседания депутатских комиссий могут приглашаться представители средств массовой информации.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редседатель </w:t>
      </w:r>
      <w:r>
        <w:rPr>
          <w:rFonts w:cs="Times New Roman" w:ascii="Times New Roman" w:hAnsi="Times New Roman"/>
          <w:b/>
          <w:bCs/>
          <w:sz w:val="24"/>
          <w:szCs w:val="24"/>
        </w:rPr>
        <w:t>депутат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сии</w:t>
      </w:r>
    </w:p>
    <w:p>
      <w:pPr>
        <w:pStyle w:val="Normal"/>
        <w:tabs>
          <w:tab w:val="left" w:pos="720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6.1. Работой депутатской комиссии руководит председатель депутатской комиссии, который </w:t>
      </w:r>
      <w:r>
        <w:rPr>
          <w:rFonts w:cs="Times New Roman" w:ascii="Times New Roman" w:hAnsi="Times New Roman"/>
          <w:sz w:val="24"/>
          <w:szCs w:val="24"/>
        </w:rPr>
        <w:t xml:space="preserve">избирается на заседании городского Совета из числа членов постоянной депутатской комиссии открытым голосованием, простым большинством от установленного числа депутатов городского Совета по предложениям председателя Десногорского городского Совета или членов данной </w:t>
      </w:r>
      <w:r>
        <w:rPr>
          <w:rFonts w:cs="Times New Roman" w:ascii="Times New Roman" w:hAnsi="Times New Roman"/>
          <w:bCs/>
          <w:sz w:val="24"/>
          <w:szCs w:val="24"/>
        </w:rPr>
        <w:t>депутатской</w:t>
      </w:r>
      <w:r>
        <w:rPr>
          <w:rFonts w:cs="Times New Roman" w:ascii="Times New Roman" w:hAnsi="Times New Roman"/>
          <w:sz w:val="24"/>
          <w:szCs w:val="24"/>
        </w:rPr>
        <w:t xml:space="preserve"> комисси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2. Председатель </w:t>
      </w:r>
      <w:r>
        <w:rPr>
          <w:rFonts w:cs="Times New Roman" w:ascii="Times New Roman" w:hAnsi="Times New Roman"/>
          <w:bCs/>
          <w:sz w:val="24"/>
          <w:szCs w:val="24"/>
        </w:rPr>
        <w:t>депутатской</w:t>
      </w:r>
      <w:r>
        <w:rPr>
          <w:rFonts w:cs="Times New Roman" w:ascii="Times New Roman" w:hAnsi="Times New Roman"/>
          <w:sz w:val="24"/>
          <w:szCs w:val="24"/>
        </w:rPr>
        <w:t xml:space="preserve"> комиссии:</w:t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  организует работу депутатской комиссии;</w:t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распределяет работу между членами депутатской комиссии, дает им поручения;</w:t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составляет план работы депутатской комиссии, проект повестки дня заседаний;</w:t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подписывает протоколы, решения депутатской комиссии и другие документы депутатской комиссии;</w:t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представляет в городской Совет проекты решений, замечания и предложения, подготовленные депутатской комиссией;</w:t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представляет депутатской комиссии кандидатуру на пост заместителя председателя депутатской комиссии;</w:t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 созывает и ведет заседания депутатской комиссии;</w:t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) информирует городской Совет и Председателя городского Совета о деятельности депутатской комиссии;</w:t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) информирует членов депутатской комиссии о выполнении решений депутатской комиссии, об ответах на письма, поступившие в депутатскую комиссию;</w:t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3. По предложению не менее 1/3 членов постоянной комиссии председатель постоянной комиссии может быть переизбран. Полномочия председателя постоянной комиссии могут быть прекращены досрочно по его личному заявлению, а также в связи с обстоятельствами, делающими невозможным выполнение им своих обязанностей.</w:t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4. Председатели депутатских комиссий подконтрольны и подотчетны городскому Совету.</w:t>
      </w:r>
    </w:p>
    <w:p>
      <w:pPr>
        <w:pStyle w:val="Normal"/>
        <w:autoSpaceDE w:val="false"/>
        <w:spacing w:lineRule="auto" w:line="264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Заместитель председателя депутатской комиссии</w:t>
      </w:r>
    </w:p>
    <w:p>
      <w:pPr>
        <w:pStyle w:val="Normal"/>
        <w:autoSpaceDE w:val="false"/>
        <w:spacing w:lineRule="auto" w:line="264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1. Заместитель председателя депутатской комиссии избирается на ее заседании из числа членов депутатской комиссии по предложению ее председателя.</w:t>
      </w:r>
    </w:p>
    <w:p>
      <w:pPr>
        <w:pStyle w:val="Normal"/>
        <w:autoSpaceDE w:val="false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2. Заместитель председателя депутатской комисси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- выполняет функции, в соответствии с распределением обязанностей, установленные депутатской комиссие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- выполняет отдельные функции председателя депутатской комиссии по его поручению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- замещает председателя депутатской комиссии в случае его временного отсутств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7.3. Полномочия заместителя председателя комиссии могут быть досрочно прекращены по решению комиссии открытым голосованием большинством голосов от количества членов комиссии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Секретарь депутатской комиссии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8.1. Секретарем депутатской комиссии является один из сотрудников аппарата городского Совета.</w:t>
      </w:r>
      <w:r>
        <w:rPr>
          <w:rFonts w:cs="Times New Roman" w:ascii="Times New Roman" w:hAnsi="Times New Roman"/>
          <w:sz w:val="24"/>
          <w:szCs w:val="24"/>
        </w:rPr>
        <w:t xml:space="preserve"> При необходимости по решению депутатской комиссии обязанности секретаря депутатской комиссии могут быть возложены на одного из ее членов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2. Секретарь депутатской комиссии:</w:t>
      </w:r>
    </w:p>
    <w:p>
      <w:pPr>
        <w:pStyle w:val="Normal"/>
        <w:tabs>
          <w:tab w:val="clear" w:pos="720"/>
          <w:tab w:val="left" w:pos="851" w:leader="none"/>
          <w:tab w:val="left" w:pos="1069" w:leader="none"/>
        </w:tabs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ет план работы депутатской комиссии, проект повестки дня заседаний;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т протоколы заседаний депутатской комиссии;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учет поступивших в постоянную комиссию документов;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яет решения депутатской комиссии, ответы на поступившие в депутатскую комиссию письма, документы;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ает для участия в заседаниях постоянной комиссии депутатов, представителей средств массовой информации, государственных органов, органов местного самоуправления, общественных организаций, органов территориального общественного самоуправления, а также иных должностных лиц, по согласованию с председателем Десногорского городского Совета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Обеспечение деятельности депутатских комиссий</w:t>
      </w:r>
    </w:p>
    <w:p>
      <w:pPr>
        <w:pStyle w:val="Normal"/>
        <w:autoSpaceDE w:val="false"/>
        <w:spacing w:lineRule="auto" w:line="264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9.1.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е, информационное и иное о</w:t>
      </w:r>
      <w:r>
        <w:rPr>
          <w:rFonts w:cs="Times New Roman" w:ascii="Times New Roman" w:hAnsi="Times New Roman"/>
          <w:bCs/>
          <w:sz w:val="24"/>
          <w:szCs w:val="24"/>
        </w:rPr>
        <w:t>беспечение деятельности депутатских комиссий осуществляет аппарат городского Совет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9.2. Депутатские комиссии подотчетны городскому Совету, выполняют его поручения, поручения председателя городского Совета и заместителей председателя городского Совета, принимают участие в рассмотрении поступивших в городской Совет предложений, заявлений, обращений граждан, предприятий и организац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9.3. Депутатские комиссии обязаны в 30-дневный срок, если иное не установлено федеральными и областными законами, давать ответы на поступившие в депутатскую комиссию обращ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6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360" w:right="0" w:hanging="0"/>
      <w:outlineLvl w:val="3"/>
    </w:pPr>
    <w:rPr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720" w:right="0" w:hanging="0"/>
      <w:outlineLvl w:val="4"/>
    </w:pPr>
    <w:rPr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6096" w:right="0" w:hanging="0"/>
      <w:outlineLvl w:val="5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  <w:sz w:val="26"/>
      <w:szCs w:val="26"/>
    </w:rPr>
  </w:style>
  <w:style w:type="character" w:styleId="WW8Num6z0">
    <w:name w:val="WW8Num6z0"/>
    <w:qFormat/>
    <w:rPr>
      <w:b w:val="false"/>
      <w:i w:val="false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sz w:val="26"/>
      <w:szCs w:val="26"/>
    </w:rPr>
  </w:style>
  <w:style w:type="character" w:styleId="WW8Num11z1">
    <w:name w:val="WW8Num11z1"/>
    <w:qFormat/>
    <w:rPr>
      <w:b w:val="false"/>
      <w:bCs w:val="false"/>
      <w:i w:val="false"/>
      <w:color w:val="000000"/>
      <w:sz w:val="26"/>
      <w:szCs w:val="26"/>
    </w:rPr>
  </w:style>
  <w:style w:type="character" w:styleId="WW8Num12z0">
    <w:name w:val="WW8Num12z0"/>
    <w:qFormat/>
    <w:rPr>
      <w:b w:val="false"/>
      <w:i w:val="false"/>
      <w:sz w:val="26"/>
      <w:szCs w:val="26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6"/>
      <w:szCs w:val="26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6"/>
      <w:szCs w:val="26"/>
    </w:rPr>
  </w:style>
  <w:style w:type="character" w:styleId="WW8Num15z0">
    <w:name w:val="WW8Num15z0"/>
    <w:qFormat/>
    <w:rPr>
      <w:b w:val="false"/>
      <w:i w:val="false"/>
      <w:sz w:val="26"/>
      <w:szCs w:val="26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6"/>
      <w:szCs w:val="26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ru-RU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lang w:val="ru-RU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6"/>
      <w:szCs w:val="26"/>
    </w:rPr>
  </w:style>
  <w:style w:type="character" w:styleId="WW8Num17z1">
    <w:name w:val="WW8Num17z1"/>
    <w:qFormat/>
    <w:rPr>
      <w:b w:val="false"/>
      <w:i w:val="false"/>
      <w:sz w:val="26"/>
      <w:szCs w:val="26"/>
    </w:rPr>
  </w:style>
  <w:style w:type="character" w:styleId="WW8Num25z1">
    <w:name w:val="WW8Num25z1"/>
    <w:qFormat/>
    <w:rPr>
      <w:b w:val="false"/>
      <w:i w:val="false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6"/>
      <w:szCs w:val="26"/>
    </w:rPr>
  </w:style>
  <w:style w:type="character" w:styleId="WW8Num35z0">
    <w:name w:val="WW8Num35z0"/>
    <w:qFormat/>
    <w:rPr>
      <w:b w:val="false"/>
      <w:bCs w:val="false"/>
      <w:i w:val="false"/>
      <w:sz w:val="26"/>
      <w:szCs w:val="26"/>
    </w:rPr>
  </w:style>
  <w:style w:type="character" w:styleId="WW8Num37z0">
    <w:name w:val="WW8Num37z0"/>
    <w:qFormat/>
    <w:rPr>
      <w:b w:val="false"/>
      <w:i w:val="false"/>
      <w:sz w:val="26"/>
      <w:szCs w:val="26"/>
    </w:rPr>
  </w:style>
  <w:style w:type="character" w:styleId="WW8Num38z0">
    <w:name w:val="WW8Num38z0"/>
    <w:qFormat/>
    <w:rPr>
      <w:b w:val="false"/>
      <w:i w:val="false"/>
      <w:sz w:val="26"/>
      <w:szCs w:val="26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6"/>
      <w:szCs w:val="26"/>
    </w:rPr>
  </w:style>
  <w:style w:type="character" w:styleId="WW8Num40z0">
    <w:name w:val="WW8Num40z0"/>
    <w:qFormat/>
    <w:rPr>
      <w:b w:val="false"/>
      <w:i w:val="false"/>
      <w:sz w:val="26"/>
      <w:szCs w:val="26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  <w:sz w:val="26"/>
      <w:szCs w:val="2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sz w:val="26"/>
      <w:szCs w:val="26"/>
    </w:rPr>
  </w:style>
  <w:style w:type="character" w:styleId="WW8Num47z0">
    <w:name w:val="WW8Num47z0"/>
    <w:qFormat/>
    <w:rPr>
      <w:b w:val="false"/>
      <w:i w:val="false"/>
      <w:sz w:val="26"/>
      <w:szCs w:val="26"/>
    </w:rPr>
  </w:style>
  <w:style w:type="character" w:styleId="WW8Num47z1">
    <w:name w:val="WW8Num47z1"/>
    <w:qFormat/>
    <w:rPr>
      <w:rFonts w:ascii="Symbol" w:hAnsi="Symbol" w:cs="Symbol"/>
      <w:b w:val="false"/>
      <w:i w:val="false"/>
      <w:sz w:val="26"/>
      <w:szCs w:val="2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  <w:sz w:val="26"/>
      <w:szCs w:val="26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kern w:val="2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Arial" w:hAnsi="Arial" w:cs="Arial"/>
      <w:kern w:val="2"/>
    </w:rPr>
  </w:style>
  <w:style w:type="character" w:styleId="Style13">
    <w:name w:val="Тема примечания Знак"/>
    <w:qFormat/>
    <w:rPr>
      <w:rFonts w:ascii="Arial" w:hAnsi="Arial" w:cs="Arial"/>
      <w:b/>
      <w:bCs/>
      <w:kern w:val="2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00"/>
    </w:pPr>
    <w:rPr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2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2"/>
    </w:rPr>
  </w:style>
  <w:style w:type="paragraph" w:styleId="211">
    <w:name w:val="Основной текст с отступом 21"/>
    <w:basedOn w:val="Normal"/>
    <w:qFormat/>
    <w:pPr>
      <w:ind w:left="6096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76&amp;n=81855&amp;dst=100005" TargetMode="External"/><Relationship Id="rId4" Type="http://schemas.openxmlformats.org/officeDocument/2006/relationships/hyperlink" Target="https://login.consultant.ru/link/?req=doc&amp;base=RLAW376&amp;n=83663&amp;dst=100012" TargetMode="External"/><Relationship Id="rId5" Type="http://schemas.openxmlformats.org/officeDocument/2006/relationships/hyperlink" Target="https://login.consultant.ru/link/?req=doc&amp;base=RLAW376&amp;n=88669&amp;dst=1000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1:00Z</dcterms:created>
  <dc:creator>Sergey</dc:creator>
  <dc:description/>
  <cp:keywords/>
  <dc:language>en-US</dc:language>
  <cp:lastModifiedBy>Приемная</cp:lastModifiedBy>
  <cp:lastPrinted>2024-12-17T10:46:00Z</cp:lastPrinted>
  <dcterms:modified xsi:type="dcterms:W3CDTF">2024-12-17T09:51:00Z</dcterms:modified>
  <cp:revision>54</cp:revision>
  <dc:subject/>
  <dc:title/>
</cp:coreProperties>
</file>