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99695</wp:posOffset>
                </wp:positionV>
                <wp:extent cx="530352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2.8pt;mso-wrap-distance-left:9.05pt;mso-wrap-distance-right:9.05pt;mso-wrap-distance-top:0pt;mso-wrap-distance-bottom:0pt;margin-top:7.85pt;mso-position-vertical-relative:text;margin-left: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  <w:lang w:val="en-US" w:eastAsia="en-US"/>
        </w:rPr>
        <w:drawing>
          <wp:inline distT="0" distB="0" distL="0" distR="0">
            <wp:extent cx="746760" cy="807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264"/>
        <w:ind w:firstLine="709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264"/>
        <w:ind w:firstLine="709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264"/>
        <w:ind w:firstLine="709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 сессии шестого созыва                                                                                           </w:t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от 13.12.2024 № 28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сногорского городского Совета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на первое полугодие 2025 года</w:t>
      </w:r>
    </w:p>
    <w:p>
      <w:pPr>
        <w:pStyle w:val="21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Рассмотрев представленный проект плана работы Десногорского городского Совета на первое полугодие 2025 года, с учетом предложений Администрации муниципального образования «город Десногорск» Смоленской области, Десногорский городской Совет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6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firstLine="708"/>
        <w:jc w:val="both"/>
        <w:rPr/>
      </w:pPr>
      <w:r>
        <w:rPr>
          <w:sz w:val="24"/>
          <w:szCs w:val="24"/>
        </w:rPr>
        <w:t>1. Утвердить   план   работы   Десногорского   городского   Совета   на  первое полугодие 2025 года согласно приложению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64"/>
        <w:ind w:firstLine="708"/>
        <w:rPr/>
      </w:pPr>
      <w:r>
        <w:rPr>
          <w:sz w:val="24"/>
          <w:szCs w:val="24"/>
        </w:rPr>
        <w:t>2. Настоящее решение опубликовать в газете «Десногорская правда».</w:t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81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есногорского</w:t>
            </w: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родского Совета</w:t>
            </w:r>
            <w:r>
              <w:rPr>
                <w:bCs/>
                <w:sz w:val="24"/>
                <w:szCs w:val="24"/>
                <w:lang w:eastAsia="ar-SA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spacing w:lineRule="auto" w:line="264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pacing w:lineRule="auto" w:line="264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bCs/>
                <w:sz w:val="24"/>
                <w:szCs w:val="24"/>
                <w:lang w:eastAsia="ar-SA"/>
              </w:rPr>
              <w:t>Е.П. Леднёва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а     муниципального     образования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«город Десногорск» Смоленской области </w:t>
            </w:r>
            <w:r>
              <w:rPr>
                <w:bCs/>
                <w:sz w:val="24"/>
                <w:szCs w:val="24"/>
                <w:lang w:eastAsia="ar-SA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</w:t>
            </w:r>
            <w:r>
              <w:rPr>
                <w:sz w:val="24"/>
                <w:szCs w:val="24"/>
                <w:lang w:eastAsia="ar-SA"/>
              </w:rPr>
              <w:t>А.А. Терлецкий</w:t>
            </w:r>
          </w:p>
        </w:tc>
      </w:tr>
    </w:tbl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12474" w:hanging="0"/>
        <w:jc w:val="both"/>
        <w:rPr/>
      </w:pPr>
      <w:r>
        <w:rPr>
          <w:sz w:val="24"/>
        </w:rPr>
        <w:t xml:space="preserve">УТВЕРЖДЕН </w:t>
      </w:r>
    </w:p>
    <w:p>
      <w:pPr>
        <w:pStyle w:val="21"/>
        <w:spacing w:lineRule="auto" w:line="240"/>
        <w:ind w:left="12474" w:hanging="0"/>
        <w:jc w:val="both"/>
        <w:rPr/>
      </w:pPr>
      <w:r>
        <w:rPr>
          <w:sz w:val="24"/>
        </w:rPr>
        <w:t>решением Десногорского</w:t>
      </w:r>
    </w:p>
    <w:p>
      <w:pPr>
        <w:pStyle w:val="21"/>
        <w:spacing w:lineRule="auto" w:line="240"/>
        <w:ind w:left="12474" w:hanging="0"/>
        <w:jc w:val="both"/>
        <w:rPr>
          <w:sz w:val="24"/>
        </w:rPr>
      </w:pPr>
      <w:r>
        <w:rPr>
          <w:sz w:val="24"/>
        </w:rPr>
        <w:t xml:space="preserve">городского Совета </w:t>
      </w:r>
    </w:p>
    <w:p>
      <w:pPr>
        <w:pStyle w:val="21"/>
        <w:spacing w:lineRule="auto" w:line="240"/>
        <w:ind w:left="12474" w:hanging="0"/>
        <w:jc w:val="both"/>
        <w:rPr>
          <w:sz w:val="24"/>
        </w:rPr>
      </w:pPr>
      <w:r>
        <w:rPr>
          <w:sz w:val="24"/>
        </w:rPr>
        <w:t>от 13.12.2024 № 28</w:t>
      </w:r>
    </w:p>
    <w:p>
      <w:pPr>
        <w:pStyle w:val="21"/>
        <w:spacing w:lineRule="auto" w:line="240"/>
        <w:ind w:left="12474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/>
      </w:pPr>
      <w:r>
        <w:rPr>
          <w:sz w:val="24"/>
          <w:szCs w:val="24"/>
        </w:rPr>
        <w:t>План работы Десногорского городского Совета на первое полугодие 2025 года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261"/>
        <w:gridCol w:w="1842"/>
        <w:gridCol w:w="37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   вопрос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, ответственная за подготовку в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Информационно-статистический отчет о деятельности Десногорского городского Совета в 2024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есногорского город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есногорского городск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чет об исполнении бюджета муниципального образования «город Десногорск» Смоленской области за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bookmarkStart w:id="0" w:name="OLE_LINK8"/>
            <w:bookmarkStart w:id="1" w:name="OLE_LINK7"/>
            <w:r>
              <w:rPr>
                <w:sz w:val="22"/>
                <w:szCs w:val="22"/>
              </w:rPr>
              <w:t>планово-бюджетная, по налогам, финансам</w:t>
            </w:r>
            <w:bookmarkEnd w:id="0"/>
            <w:bookmarkEnd w:id="1"/>
            <w:r>
              <w:rPr>
                <w:sz w:val="22"/>
                <w:szCs w:val="22"/>
              </w:rPr>
              <w:t xml:space="preserve">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«город Десногорск» Смоленской области за 1 квартал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бюджетная, по налогам, финансам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Внесение изменений в решение «О бюджете муниципального образования «город Десногорск» Смоленской области на 2025 год и плановый период 2026-2027 год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бюджетная, по налогам, финансам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Положение о порядке владения, пользования и распоряжения муниципальным имуществом </w:t>
            </w:r>
            <w:r>
              <w:rPr>
                <w:sz w:val="22"/>
                <w:szCs w:val="22"/>
              </w:rPr>
              <w:t>муниципального образования «город Десногорск»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законности, правопорядка и защиты прав граждан, мандатная и по депутатской э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чет о выполнении плана приватизации имущества, находящегося  в муниципальной собственности муниципального образования «город Десногорск» Смоленской области, за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бюджетная, по налогам, финансам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лан приватизации имущества муниципальной собственности муниципального образования «город Десногорск»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бюджетная, по налогам, финансам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чет Главы муниципального образования «город Десногорск» Смоленской области  о результатах своей деятельности, деятельности Администрации муниципального образования «город Десногорск» Смоленской области за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депутатски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убличных слуш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депутатски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предоставление муниципального нежилого фонда в безвозмездное 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бюджетная, по налогам, финансам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безвозмездно в муниципальную собственность имущества от физических  и юридических ли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бюджетная, по налогам, финансам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минимальной ставки годовой арендной платы за 1 кв.м. нежилого фо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бюджетная, по налогам, финансам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ложение о порядке предоставления жилых помещений муниципального специализированного жилищного фонда на территории муниципального образования  «город Десногорск»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законности, правопорядка и защиты прав граждан, мандатная и по депутатской э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муниципальных нормативных правовых актов на основе модульных нормативных актов, разработанных прокуратурой Смоленской области совместно  с Советом муниципальных образований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ород Десногорск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депутатски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Утверждение плана работы Десногорского городского Совета на второе полугодие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депутатски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депутатски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анируемые заседания Десногорского городского Совета на первое полугодие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,</w:t>
            </w:r>
          </w:p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,</w:t>
            </w:r>
          </w:p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,</w:t>
            </w:r>
          </w:p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,</w:t>
            </w:r>
          </w:p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ородского Совета, заместители председателя городского Совета, председатели постоянных депутатских комисс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00"/>
      <w:ind w:firstLine="851"/>
    </w:pPr>
    <w:rPr>
      <w:sz w:val="2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kern w:val="2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9:00Z</dcterms:created>
  <dc:creator>Admin</dc:creator>
  <dc:description/>
  <cp:keywords/>
  <dc:language>en-US</dc:language>
  <cp:lastModifiedBy>Приемная</cp:lastModifiedBy>
  <cp:lastPrinted>2024-12-10T15:18:00Z</cp:lastPrinted>
  <dcterms:modified xsi:type="dcterms:W3CDTF">2024-12-13T09:41:00Z</dcterms:modified>
  <cp:revision>218</cp:revision>
  <dc:subject/>
  <dc:title/>
</cp:coreProperties>
</file>