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9"/>
        <w:rPr/>
      </w:pPr>
      <w:r>
        <w:rPr/>
        <w:t>5 сессии шестого созыва</w:t>
      </w:r>
    </w:p>
    <w:p>
      <w:pPr>
        <w:pStyle w:val="Normal"/>
        <w:spacing w:lineRule="auto" w:line="264"/>
        <w:ind w:firstLine="709"/>
        <w:rPr/>
      </w:pPr>
      <w:r>
        <w:rPr/>
        <w:t xml:space="preserve">от 20.11.2024 № 22 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О назначении публичных слушаний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64"/>
        <w:ind w:firstLine="709"/>
        <w:jc w:val="both"/>
        <w:rPr/>
      </w:pPr>
      <w:r>
        <w:rPr>
          <w:kern w:val="2"/>
          <w:lang w:eastAsia="ar-SA"/>
        </w:rPr>
        <w:t>Рассмотрев представленный Администрацией муниципального образования «город Десногорск» Смоленской области проект бюджета муниципального образования «город Десногорск» Смоленской области на 2025 год и плановый период 2026 и 2027 годов, учитывая рекомендации постоянной депутатской комиссии</w:t>
      </w:r>
      <w:r>
        <w:rPr/>
        <w:t xml:space="preserve"> планово-бюджетной, по налогам, финансам и инвестиционной деятельности,</w:t>
      </w:r>
      <w:r>
        <w:rPr>
          <w:kern w:val="2"/>
          <w:lang w:eastAsia="ar-SA"/>
        </w:rPr>
        <w:t xml:space="preserve"> в соответствии с Бюджетным Кодексом РФ, статьи 26 Устава муниципального образования «город Десногорск» Смоленской области,  статьи 14 Положения о порядке организации и проведении публичных слушаний и опросов граждан в муниципальном образовании «город Десногорск» Смоленской области и порядка участия граждан в его обсуждении, Десногорский городской Совет</w:t>
      </w:r>
    </w:p>
    <w:p>
      <w:pPr>
        <w:pStyle w:val="Normal"/>
        <w:spacing w:lineRule="auto" w:line="264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ind w:firstLine="708"/>
        <w:jc w:val="both"/>
        <w:rPr>
          <w:kern w:val="2"/>
          <w:lang w:eastAsia="ar-SA"/>
        </w:rPr>
      </w:pPr>
      <w:r>
        <w:rPr/>
        <w:t>1. Назначить публичные слушания на 16-00ч. 04.12.2024г. в к.325 здания Администрации, расположенного по адресу: г.Десногорск, 2 мкр.,  строение 1, по вопросу рассмотрения проекта</w:t>
      </w:r>
      <w:r>
        <w:rPr>
          <w:kern w:val="2"/>
          <w:lang w:eastAsia="ar-SA"/>
        </w:rPr>
        <w:t xml:space="preserve"> решения </w:t>
      </w:r>
      <w:r>
        <w:rPr/>
        <w:t>«О бюджете  муниципального образования «город Десногорск» Смоленской области на 2025 год и плановый период 2026 и 2027 годов» (далее - проект решения)</w:t>
      </w:r>
      <w:r>
        <w:rPr>
          <w:kern w:val="2"/>
          <w:lang w:eastAsia="ar-SA"/>
        </w:rPr>
        <w:t>,  согласно Приложения.</w:t>
      </w:r>
    </w:p>
    <w:p>
      <w:pPr>
        <w:pStyle w:val="Normal"/>
        <w:ind w:firstLine="708"/>
        <w:jc w:val="both"/>
        <w:rPr/>
      </w:pPr>
      <w:r>
        <w:rPr/>
        <w:t xml:space="preserve">2.  Прием предложений граждан по проекту решения осуществляется Десногорским городским Советом в рабочие дни с 27.11.2024 по 03.12.2024 с 08.00ч. до 16.00ч. по адресу: г.Десногорск, 2 мкр., строение 1, 3-й этаж, каб.301, либо по электронной почте:                     </w:t>
      </w:r>
      <w:r>
        <w:rPr>
          <w:lang w:val="en-US"/>
        </w:rPr>
        <w:t>desn</w:t>
      </w:r>
      <w:r>
        <w:rPr/>
        <w:t>-</w:t>
      </w:r>
      <w:hyperlink r:id="rId3">
        <w:r>
          <w:rPr>
            <w:rStyle w:val="InternetLink"/>
            <w:color w:val="000000"/>
            <w:lang w:val="en-US"/>
          </w:rPr>
          <w:t>gorsovet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3. Осуществить размещение проекта решения на сайте Администрации муниципального образования «город Десногорск» Смоленской области, выносимого на публичные слушания, с 27.11.2024 по 03.12.2024 в электронном виде с использованием официального  сайта Администрации муниципального образования «город Десногорск» Смоленской области </w:t>
      </w:r>
      <w:hyperlink r:id="rId4">
        <w:r>
          <w:rPr>
            <w:rStyle w:val="InternetLink"/>
            <w:color w:val="000000"/>
          </w:rPr>
          <w:t>https://desnogorsk.admin-smolensk.ru/pravovye-akty/pravovye-akty-desnogorskago-gorodskogo-soveta/resheniya-desnogorskogo-gorodskogo-soveta-2024-god</w:t>
        </w:r>
      </w:hyperlink>
      <w:r>
        <w:rPr/>
        <w:t xml:space="preserve"> в информационно-телекоммуникационной сети Интернет и платформы обратной связи (ПОС) федеральной государственной информационной системы «Единый портал государственных и муниципальных услуг (функций)» https://desnogorsk.admin-smolensk.ru/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 Настоящее решение опубликовать в газете «Десногорская правда»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2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</w:rPr>
              <w:t>Десногорског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городского Совета</w:t>
            </w:r>
            <w:r>
              <w:rPr>
                <w:rFonts w:eastAsia="Calibri"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Calibri"/>
              </w:rPr>
              <w:t>Е.П. Леднёв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</w:rPr>
              <w:t xml:space="preserve">Глава    муниципального        образовани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</w:rPr>
              <w:t xml:space="preserve">«город Десногорск» Смоленской  области </w:t>
            </w:r>
            <w:r>
              <w:rPr>
                <w:rFonts w:eastAsia="Calibri"/>
                <w:bCs/>
              </w:rPr>
              <w:t xml:space="preserve">             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</w:rPr>
              <w:t>А.А. Терлецк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vet@mail.ru" TargetMode="External"/><Relationship Id="rId4" Type="http://schemas.openxmlformats.org/officeDocument/2006/relationships/hyperlink" Target="https://desnogorsk.admin-smolensk.ru/pravovye-akty/pravovye-akty-desnogorskago-gorodskogo-soveta/resheniya-desnogorskogo-gorodskogo-soveta-2024-go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1:00Z</dcterms:created>
  <dc:creator>1</dc:creator>
  <dc:description/>
  <cp:keywords/>
  <dc:language>en-US</dc:language>
  <cp:lastModifiedBy>K125</cp:lastModifiedBy>
  <cp:lastPrinted>2024-11-19T15:41:00Z</cp:lastPrinted>
  <dcterms:modified xsi:type="dcterms:W3CDTF">2024-11-25T12:46:00Z</dcterms:modified>
  <cp:revision>115</cp:revision>
  <dc:subject/>
  <dc:title/>
</cp:coreProperties>
</file>