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/>
      </w:pPr>
      <w:r>
        <w:rPr>
          <w:sz w:val="24"/>
          <w:szCs w:val="24"/>
          <w:lang w:eastAsia="ar-SA"/>
        </w:rPr>
        <w:t>4 сессии шестого созыва</w:t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11.2024 № 19</w:t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заявления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в отношении В.М. Босых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с областным законом от 25.12.2019 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Уставом муниципального образования «город Десногорск» Смоленской области, рассмотрев заявление исполняющего обязанности Губернатора Смоленской области Ю.С. Свириденкова о применении меры ответственности в отношении В.М. Босых по результатам проверки достоверности и полноты сведений о доходах, об имуществе и обязательствах имущественного характера, Десногорский городской Совет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связи с тем, что Босых Вячеслав Михайлович являлся депутатом Десногорского   городского   Совета    пятого   созыва,   который прекратил свои полномочия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октября 2024 года, оснований для применения в отношении него меры ответственности предусмотренной   частью  7.3-1  Статьи  40   Федерального  закона   от    6 октября 2003 года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 не имеетс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     Настоящее решение опубликовать в газете «Десногорская правда»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сногорского городского Совета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kern w:val="2"/>
                <w:sz w:val="24"/>
                <w:szCs w:val="24"/>
              </w:rPr>
              <w:t>Е.П. Леднё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 xml:space="preserve">Глава       муниципального     образования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«город Десногорск»  Смоленской  области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А.А. Терлецкий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Admin</dc:creator>
  <dc:description/>
  <cp:keywords/>
  <dc:language>en-US</dc:language>
  <cp:lastModifiedBy>Приемная</cp:lastModifiedBy>
  <cp:lastPrinted>2024-11-07T14:34:00Z</cp:lastPrinted>
  <dcterms:modified xsi:type="dcterms:W3CDTF">2024-11-08T11:38:00Z</dcterms:modified>
  <cp:revision>80</cp:revision>
  <dc:subject/>
  <dc:title/>
</cp:coreProperties>
</file>