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184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635</wp:posOffset>
                </wp:positionV>
                <wp:extent cx="57594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0.5pt;mso-wrap-distance-left:9.05pt;mso-wrap-distance-right:9.05pt;mso-wrap-distance-top:0pt;mso-wrap-distance-bottom:0pt;margin-top:0.05pt;mso-position-vertical-relative:text;margin-left:5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18.11.2024_ № _141_</w:t>
      </w:r>
    </w:p>
    <w:p>
      <w:pPr>
        <w:pStyle w:val="Normal"/>
        <w:ind w:firstLine="709"/>
        <w:jc w:val="center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38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</w:tblGrid>
      <w:tr>
        <w:trPr/>
        <w:tc>
          <w:tcPr>
            <w:tcW w:w="3843" w:type="dxa"/>
            <w:tcBorders/>
            <w:vAlign w:val="center"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b/>
              </w:rPr>
              <w:t>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организациях,      подведомственных Администрации муниципального образования «город Десногорск» Смоленской области на 2025 год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3.1 Трудового кодекса Российской Федерации, законом Смоленской области от 19.12.2019 № 145 – з «О ведомственном контроле за соблюдением трудового законодательства и иных нормативных правовых актов, содержащих нормы трудового права в Смоленской области», постановлением Администрации муниципального образования «город Десногорск» Смоленской области от 31.10.2022 № 924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муниципального образования «город Десногорск» Смоленской области»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плановых проверок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муниципального образования «город Десногорск» Смоленской области на 2025 год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делу информационных технологий и связи с общественностью (Е.С. Любименко) настоящее распоряжение разместить на официальном сайте Администрации муниципального образования «город Десногорск» Смоленской области в информационно – телекоммуникационной сети Интернет в разделе «Кадровое обеспечение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аспоряжения возложить на управляющего делами Администрации муниципального образования И.А. Удалову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Терлецкий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ород Десногорск»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от _18.11.2024_ № _141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соблю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го законодательства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х нормативных правовых актов, содержащих нормы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го права в организациях подведомственных Администрации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Десногорск»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на 2025 год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0"/>
        <w:gridCol w:w="2976"/>
        <w:gridCol w:w="1843"/>
        <w:gridCol w:w="155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сногорская детская музыкальная школа имени М.И.Глинки» муниципального образования «город Десногорск»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: 216400, Смоленская область, г. Десногорск, 1 микрорайон, строение 6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:216400, Смоленская область, г. Десногорск, 1 микрорайон, строен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 1» муниципального образования «город Десногорск»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: 216400, Смоленская область, г. Десногорск, 2 микрорайон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:216400, Смоленская область, г. Десногорск, 1 микрорайон, стро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0" w:after="3900"/>
    </w:pPr>
    <w:rPr>
      <w:sz w:val="21"/>
      <w:szCs w:val="21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7:00Z</dcterms:created>
  <dc:creator>Афонина Шальнова</dc:creator>
  <dc:description/>
  <cp:keywords/>
  <dc:language>en-US</dc:language>
  <cp:lastModifiedBy>K125</cp:lastModifiedBy>
  <cp:lastPrinted>2024-11-15T14:56:00Z</cp:lastPrinted>
  <dcterms:modified xsi:type="dcterms:W3CDTF">2024-11-19T06:19:00Z</dcterms:modified>
  <cp:revision>25</cp:revision>
  <dc:subject/>
  <dc:title>Приложение № 1</dc:title>
</cp:coreProperties>
</file>