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widowControl w:val="false"/>
        <w:autoSpaceDE w:val="false"/>
        <w:ind w:firstLine="5670"/>
        <w:rPr>
          <w:w w:val="100"/>
          <w:szCs w:val="24"/>
        </w:rPr>
      </w:pPr>
      <w:r>
        <w:rPr>
          <w:w w:val="100"/>
          <w:szCs w:val="24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w w:val="100"/>
          <w:szCs w:val="24"/>
        </w:rPr>
      </w:pPr>
      <w:r>
        <w:rPr>
          <w:w w:val="100"/>
          <w:szCs w:val="24"/>
        </w:rPr>
        <w:t xml:space="preserve">постановлением Администрации </w:t>
      </w:r>
      <w:r>
        <w:rPr>
          <w:bCs/>
          <w:w w:val="100"/>
          <w:szCs w:val="24"/>
        </w:rPr>
        <w:t xml:space="preserve">муниципального образования «город Десногорск» </w:t>
      </w:r>
    </w:p>
    <w:p>
      <w:pPr>
        <w:pStyle w:val="Normal"/>
        <w:widowControl w:val="false"/>
        <w:autoSpaceDE w:val="false"/>
        <w:ind w:left="5670" w:hanging="0"/>
        <w:rPr>
          <w:w w:val="100"/>
          <w:szCs w:val="24"/>
        </w:rPr>
      </w:pPr>
      <w:r>
        <w:rPr>
          <w:bCs/>
          <w:w w:val="100"/>
          <w:szCs w:val="24"/>
        </w:rPr>
        <w:t>Смоленской области</w:t>
      </w:r>
    </w:p>
    <w:p>
      <w:pPr>
        <w:pStyle w:val="3"/>
        <w:shd w:fill="auto" w:val="clear"/>
        <w:spacing w:lineRule="auto" w:line="240" w:before="0" w:after="0"/>
        <w:ind w:left="4813" w:firstLine="851"/>
        <w:rPr>
          <w:sz w:val="28"/>
          <w:szCs w:val="24"/>
        </w:rPr>
      </w:pPr>
      <w:r>
        <w:rPr>
          <w:sz w:val="28"/>
          <w:szCs w:val="24"/>
        </w:rPr>
        <w:t>от __03.09.2024___№ _892____</w:t>
      </w:r>
    </w:p>
    <w:p>
      <w:pPr>
        <w:pStyle w:val="3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питания обучающихся на 2024-2025 учебный год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ых бюджетных общеобразовательных организациях муниципального образования «город Десногорск» Смолен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организациях муниципального образования «город Десногорск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37, 79 Федерального закона от 29.12.2012 № 273-ФЗ              «Об образовании в Российской Федерации», Федеральным законом от 30.03.1999             № 52-ФЗ «О санитарно-эпидемиологическом благополучии населения», постановлениями Главного государственного санитарного врача Российской Федерации от 28.09.2020 № 28 «Об утверждении санитарных правил                      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ями Правительства Смоленской области от 29.08.2024 № 679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меры социальной поддерж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хся 5 – 11-х классов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з многодетных семей в виде обеспечения бесплатными горячими завтраками», от 29.08.2024 № 680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и горячими завтраками на 2024/25, 2025/26 и 2026/27 учебные го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Порядок определяет основные организационные принципы, правила и требования к организации питания обучающихся, регулирует отношения между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й бюджетной общеобразовательной организацией муниципального образования «город Десногорск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щеобразовательная организация)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в виде обеспечения бесплатными горячим питанием.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1.2. Порядок разработан в целях организации полноценного горячего питания обучающихся, социальной поддержки детей-инвалидов, детей с ограниченными возможностями здоровья, обучающихся из семей отдельных категорий граждан, создания комфортной среды образовательного процесса.</w:t>
      </w:r>
    </w:p>
    <w:p>
      <w:pPr>
        <w:pStyle w:val="Normal"/>
        <w:rPr>
          <w:rFonts w:eastAsia="Calibri"/>
          <w:w w:val="100"/>
          <w:highlight w:val="yellow"/>
          <w:lang w:eastAsia="en-US"/>
        </w:rPr>
      </w:pPr>
      <w:r>
        <w:rPr>
          <w:rFonts w:eastAsia="Calibri"/>
          <w:w w:val="100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w w:val="100"/>
        </w:rPr>
        <w:t>2. Организация питания обучающихся</w:t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общеобразовательных организациях организуются в 2024-2025 учебном году следующие виды горячего пит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ля обучающихся 1 – 4 классов общеобразовательных организаций (имеют право все обучающиеся) организуется одноразовое горячее питание (горячий завтрак) на бесплатной основе в течение учебного года при очной форме обучения в дни фактического посещения ими образовательной организации, за счет средств федерального бюджета, бюджета Смоленской области и средств бюджета муниципального образования «город Десногорск» Смолен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2. Для обучающихся 5 - 11 классов </w:t>
      </w:r>
      <w:r>
        <w:rPr>
          <w:w w:val="100"/>
        </w:rPr>
        <w:t>общеобразовательных организаций из многодетных семей со среднедушевым доходом, не превышающим величину прожиточного минимума на душу населения, установленную в Смоленской области, зарегистрированных по месту жительства (месту пребывания) на территории Смоленской области (далее – обучающиеся из многодетных семей), организуются бесплатные горячие завтраки за счёт средств бюджета Смоленской области.</w:t>
      </w:r>
    </w:p>
    <w:p>
      <w:pPr>
        <w:pStyle w:val="Normal"/>
        <w:autoSpaceDE w:val="false"/>
        <w:ind w:firstLine="708"/>
        <w:jc w:val="both"/>
        <w:rPr>
          <w:w w:val="100"/>
        </w:rPr>
      </w:pPr>
      <w:r>
        <w:rPr>
          <w:w w:val="100"/>
        </w:rPr>
        <w:t>Право на меру социальной поддержки подтверждается родителем (усыновителем, опекуном, попечителем, приемным родителем) обучающегося    (далее – заявитель) ежегодно в соответствии с Положением о порядке и условиях предоставления меры социальной поддержки обучающихся 5 – 11-х классов общеобразовательных организаций из многодетных семей в виде обеспечения бесплатными горячими завтраками, утвержденным постановлением Правительства Смоленской области  от 29.08.2024 № 679.</w:t>
      </w:r>
      <w:bookmarkStart w:id="0" w:name="P95"/>
      <w:bookmarkEnd w:id="0"/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Для обучающихся 5 - 11 классов </w:t>
      </w:r>
      <w:r>
        <w:rPr>
          <w:rFonts w:cs="Times New Roman" w:ascii="Times New Roman" w:hAnsi="Times New Roman"/>
          <w:sz w:val="28"/>
        </w:rPr>
        <w:t xml:space="preserve">общеобразовательных организаций из </w:t>
      </w:r>
      <w:r>
        <w:rPr>
          <w:rFonts w:cs="Times New Roman" w:ascii="Times New Roman" w:hAnsi="Times New Roman"/>
          <w:sz w:val="28"/>
          <w:szCs w:val="28"/>
        </w:rPr>
        <w:t>семей отдельных категорий граждан организуются бесплатные горячие завтраки за счет средств бюджета Смоленской обла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семьями отдельных категорий граждан понимаются семьи (за исключением многодетных семей) со среднедушевым доходом, не превышающим величину прожиточного минимума на душу населения, установленную в Смоленской области  (далее – малоимущие семьи), семьи граждан Российской Федерации, призванных в Смоленской области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ые граждане), семьи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– добровольцы), семьи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 заключившие  контракт),  семьи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, 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меру социальной поддержки подтверждается заявителем ежегодно в соответствии с Порядком предоставления в 2024/25, 2025/26 и 2026/27 учебных годах дополнительной меры социальной поддержки учащихся 5 - 11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и горячими завтраками, утвержденным постановлением Правительства Смоленской области от 29.08.2024 № 680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Для детей с ограниченными возможностями здоровья, детей-инвалидов - обучающихся 5 - 11 классов общеобразовательных организаций организуются бесплатные горячие завтраки в течение учебного года при очной форме обучения в дни фактического посещения ими образовательной организации за счет средств бюджета муниципального образования «город Десногорск» Смоленской обла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Для детей с ограниченными возможностями здоровья, детей-инвалидов - обучающихся 1 - 11 классов организуется второе бесплатное горячее питание (горячий обед) в течение учебного года при очной форме обучения в дни фактического посещения ими образовательной организации за счет средств бюджета муниципального образования «город Десногорск» Смоленской обла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Для обучающихся 5 - 11 классов (за исключением обучающихся, указанных в пунктах 2.1.2 - 2.1.4) горячие завтраки организуются на добровольной основе в течение учебного года при очной форме обучения в дни фактического посещения ими образовательной организации за счет средств родителей (законных представителей). Порядок внесения родительской платы за питание обучающихся определяется общеобразовательной организацией самостоятельно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Для обучающихся 1 - 4 классов, находящихся на режиме продленного дня (далее - ГПД), за исключением детей с ограниченными возможностями здоровья, детей-инвалидов, организуется второе горячее питание (горячий обед) в течение учебного года при очной форме обучения в дни фактического посещения ими образовательной организации после окончания уроков за счет средств родителей (законных представителей). Порядок внесения родительской платы за питание обучающихся определяется общеобразовательной организацией самостоятельно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Для детей с ограниченными возможностями здоровья, детей-инвалидов, для которых общеобразовательными организациями организовано обучение на дому, предоставляется компенсационная денежная выплата на питание, компенсирующая стоимость двухразового питания (завтрак и обед) в течение учебного года в дни учебных занятий (выходные дни, праздничные дни, каникулярный период, время болезни, подтвержденное справкой медицинской организации, время нахождения на реабилитации (в санаториях, реабилитационных центрах и др.) в расчет компенсационной выплаты не включаются) за счет средств бюджета муниципального образования «город Десногорск» Смоленской области (далее – местный бюджет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дновременном наличии оснований для предоставления льготного питания обучающимся, указанным в пунктах 2.1.2 – 2.1.4 настоящего Порядка,  бесплатное питание предоставляется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на 1 обучающегося в день фактического пребывания на учебных занятиях составляю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 - 4 классов (горячий завтрак)  - 76 рублей 55 копеек за счет средств федерального бюджета, бюджета Смоленской области и 00 рублей  77 копеек за счет средств местного бюдж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5 - 11 классов </w:t>
      </w:r>
      <w:r>
        <w:rPr>
          <w:rFonts w:cs="Times New Roman" w:ascii="Times New Roman" w:hAnsi="Times New Roman"/>
          <w:sz w:val="28"/>
        </w:rPr>
        <w:t>из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(горячий завтрак) - 70 рублей 00 копеек за счет средств бюджета Смолен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 - 11 классов из семей отдельных категорий граждан (горячий завтрак) - 70 рублей 00 копеек за счет средств бюджета Смолен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ограниченными возможностями здоровья, детей-инвалидов - обучающихся 5 - 11 классов (горячий завтрак) - 70 рублей 00 копеек за счет средств местного бюдж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с ограниченными возможностями здоровья, детей-инвалидов - обучающихся 1 - 11 классов (горячий обед) - 90 рублей 00 копеек за счет средств местного бюджета;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 - 11 классов (за исключением детей с ограниченными возможностями здоровья, детей-инвалидов, детей из многодетных семей, детей из семей отдельных категорий граждан) горячее питание (горячий завтрак) - 70 рублей 00 копеек за счет родительских средст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 - 4 классов, находящихся на режиме продленного дня (далее - ГПД) (за исключением детей с ограниченными возможностями здоровья, детей-инвалидов) (горячий обед) - 90 рублей 00 копеек за счет родительских сред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с ограниченными возможностями здоровья, детей-инвалидов, для которых общеобразовательными организациями организовано обучение на дому, размер компенсационной выплаты на одного обучающегося рассчитывается в соответствии с размером стоимости горячего завтрака 70 рублей 00 копеек и горячего обеда 90 рублей 00 копеек за счет средств местного бюдже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общеобразовательных организациях, учитываются на лицевых счетах общеобразовательных организац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общеобразовательных организаций обязаны обеспечить представление в муниципальное казенное учреждение «Централизованная бухгалтерия муниципального образования «город Десногорск» Смоленской области» следующей документа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прихода продуктов питания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общеобразовательных организаций обязаны обеспечить ежемесячное представление в Комитет по образованию Администрации муниципального образования «город Десногорск» Смоленской области информации об организации питания обучающихс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питания обучающихся на бесплатной основ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pacing w:val="2"/>
          <w:w w:val="100"/>
        </w:rPr>
        <w:t>4.1.</w:t>
        <w:tab/>
        <w:t>Обеспечение бесплатным питанием обучающихся в общеобразовательных организациях организуется ежедневно в учебные дни для всех присутствующих в общеобразовательной организации обучающихся, имеющих право на бесплатное питание.</w:t>
      </w:r>
    </w:p>
    <w:p>
      <w:pPr>
        <w:pStyle w:val="Normal"/>
        <w:ind w:firstLine="708"/>
        <w:jc w:val="both"/>
        <w:rPr>
          <w:color w:val="000000"/>
          <w:spacing w:val="2"/>
          <w:w w:val="100"/>
        </w:rPr>
      </w:pPr>
      <w:r>
        <w:rPr>
          <w:color w:val="000000"/>
          <w:spacing w:val="2"/>
          <w:w w:val="100"/>
        </w:rPr>
        <w:t>К учебным дням относятся дни, в которые осуществляется образовательная деятельность по утвержденным учебным планам и расписаниям занятий.</w:t>
      </w:r>
    </w:p>
    <w:p>
      <w:pPr>
        <w:pStyle w:val="Normal"/>
        <w:ind w:firstLine="708"/>
        <w:jc w:val="both"/>
        <w:rPr>
          <w:color w:val="000000"/>
          <w:spacing w:val="2"/>
          <w:w w:val="100"/>
        </w:rPr>
      </w:pPr>
      <w:r>
        <w:rPr>
          <w:color w:val="000000"/>
          <w:spacing w:val="2"/>
          <w:w w:val="100"/>
        </w:rPr>
        <w:t>Бесплатное питание обучающихся в общеобразовательных организациях во время каникул, карантина, нерабочих праздничных дней, выходных не предоставляетс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w w:val="100"/>
        </w:rPr>
        <w:t>4.2. Неиспользованное право на обеспечение питанием обучающихся общеобразовательных организаций за счет средств федерального, областного и (или) местного бюджета не может быть реализовано в другой ден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w w:val="100"/>
        </w:rPr>
        <w:t>4.3. Неиспользованные нормы расходов на обеспечение питанием обучающихся денежными средствами не возмещаютс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Для получения льготы на обеспечение бесплатным питанием детей с ограниченными возможностями здоровья, детей-инвалидов - обучающихся 1-4 классов в виде бесплатного горячего обеда и детей с ограниченными возможностями здоровья, детей-инвалидов - обучающихся 5-11 классов в виде бесплатного горячего завтрака и бесплатного горячего обеда родитель (законный представитель) обучающегося, зачисленного в общеобразовательную организацию, предоставляет в данную общеобразовательную организацию следующие документы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бесплатного питания по установленной общеобразовательной организацией форме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документа, подтверждающего статус ребенка (заключение ПМПК, справка из бюро медико-социальной экспертизы об установлении инвалидности)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копию страхового свидетельства обязательного пенсионного страхования, содержащую страховой номер индивидуального лицевого счета родителя (законного представителя)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согласие на обработку персональных данных и их размещение в Единой государственной информационной системе обеспеч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, указанные в пункте 4.4. настоящего Порядка, подаются в общеобразовательную организацию с момента возникновения права на получение питания на бесплатной основе ежегодно на начало учебного года (на 1 сентября), а также с момента возникновения права на обеспечение бесплатным питание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олученные общеобразовательной организацией заявления родителей (законных представителей) обучающихся регистрируются общеобразовательной организацией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 Руководитель общеобразовательной организации на основании представленных документов в течение трех рабочих дней с момента их поступления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Normal"/>
        <w:ind w:firstLine="708"/>
        <w:jc w:val="both"/>
        <w:rPr>
          <w:color w:val="000000"/>
          <w:spacing w:val="2"/>
          <w:w w:val="100"/>
        </w:rPr>
      </w:pPr>
      <w:r>
        <w:rPr>
          <w:color w:val="000000"/>
          <w:spacing w:val="2"/>
          <w:w w:val="100"/>
        </w:rPr>
        <w:t>Решение о бесплатном или частично оплачиваемом питании детей, вновь поступающим в образовательную организацию в течение учебного года или приобретающим право на бесплатное или частично оплачиваемое питание в течение учебного года, принимается образовательной организацией на основании заявления в течение 10 рабочих дней с даты принятия заявления. При принятии положительного решения вносится изменение в список обучающихся, в отношении которых принято решение о бесплатном или частично оплачиваемом питании, ранее утвержденный приказом руководител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изменения основания предоставления права обучающемуся с ограниченными возможностями здоровья, ребенку-инвалиду на получение бесплатного двухразового горячего питания родители (законные представители) в течение 1 рабочего дня со дня наступления таких изменений должны сообщить об этом в администрацию образовательной организации. Руководитель образовательной организации на основании поступившего заявления родителя (законного представителя) обучающегося о наступлении вышеуказанных обстоятельств издает соответствующий приказ.</w:t>
      </w:r>
    </w:p>
    <w:p>
      <w:pPr>
        <w:pStyle w:val="Normal"/>
        <w:ind w:firstLine="709"/>
        <w:jc w:val="both"/>
        <w:rPr/>
      </w:pPr>
      <w:r>
        <w:rPr>
          <w:w w:val="100"/>
        </w:rPr>
        <w:t>4.9.</w:t>
        <w:tab/>
        <w:t>Руководитель общеобразовательной организации, на основании постановлений Правительства Смоленской области от 29.08.2024 № 679 «Об утверждении Положения о порядке и условиях предоставления меры социальной поддержки обучающихся 5 – 11-х классов общеобразовательных организаций из многодетных семей в виде обеспечения бесплатными горячими завтраками»,          от 29.08.2024 № 680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и горячими завтраками на 2024/25, 2025/26 и 2026/27 учебные годы» и реестра, представленного Отделом социальной защиты населения в г. Десногорске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 Для получения горячих завтраков обучающимися 1 - 4 классов, руководитель общеобразовательной организации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 Документы, связанные с обеспечением питанием на бесплатной основе обучающихся, хранятся в общеобразовательной организации в течение пяти лет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Информация об обеспечении бесплатным питанием обучающихся размещается в установленном порядке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>4.13. Основанием для отказа в предоставлении питания обучающемуся за счет средств местного бюджета является: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- отсутствие права на получение бесплатного питания;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>- непредставление и (или) представление не в полном объеме документов, указанных в пункте 4.4. настоящего Порядк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обеспечение питанием обучающихс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общеобразовательной организации несет ответственность за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длежащее обеспечение питанием обучающихся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left" w:pos="851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тнесение обучающихся к категории обучающихся, имеющих право ежедневно в течение учебного года обеспечиваться бесплатным питанием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оевременное утверждение списков обучающихся на обеспечение питанием на бесплатной основе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тверждение меню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блюдение режима питания во время учебных дн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оевременное предоставление накладных прихода продуктов питания, меню-требований на выдачу продуктов, контрактов (договоров) на поставку продукции, табелей учета посещаемости обучающихся за отчетный месяц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ыполнение иных действий, связанных с надлежащим обеспечением питанием обучающихся в общеобразовательном учреждении, в пределах своей компетен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бщеобразовательной организации приказом руководителя назначается ответственное лицо, в обязанности которого входит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едение ежедневного учета обучающихся, получающих питание на бесплатной основе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ведение учета количества фактически отпущенных бесплатных и платных горячих завтраков и горячих обедов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й документации по организации питания на бесплатной основе обучающихся по общеобразовательному учреждению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>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муниципального образования «город Десногорск» Смоленской области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0" w:leader="none"/>
          <w:tab w:val="left" w:pos="1134" w:leader="none"/>
          <w:tab w:val="left" w:pos="1418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Контроль за организацией питания обучающихся в общеобразовательных организациях возлагается на Комитет по образованию Администрации муниципального образования «город Десногорск»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993"/>
      <w:pgNumType w:start="3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w w:val="96"/>
      <w:sz w:val="28"/>
      <w:szCs w:val="28"/>
    </w:rPr>
  </w:style>
  <w:style w:type="character" w:styleId="Style19">
    <w:name w:val="Нижний колонтитул Знак"/>
    <w:qFormat/>
    <w:rPr>
      <w:w w:val="96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w w:val="1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5:00Z</dcterms:created>
  <dc:creator>1</dc:creator>
  <dc:description/>
  <cp:keywords/>
  <dc:language>en-US</dc:language>
  <cp:lastModifiedBy>Пользователь</cp:lastModifiedBy>
  <cp:lastPrinted>2024-09-27T13:32:00Z</cp:lastPrinted>
  <dcterms:modified xsi:type="dcterms:W3CDTF">2024-09-27T10:34:00Z</dcterms:modified>
  <cp:revision>123</cp:revision>
  <dc:subject/>
  <dc:title>АДМИНИСТРАЦИЯ МУНИЦИПАЛЬНОГО ОБРАЗОВАНИЯ</dc:title>
</cp:coreProperties>
</file>