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45720</wp:posOffset>
                </wp:positionV>
                <wp:extent cx="54483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59.95pt;mso-wrap-distance-left:9.05pt;mso-wrap-distance-right:9.05pt;mso-wrap-distance-top:0pt;mso-wrap-distance-bottom:0pt;margin-top:3.6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24"/>
        </w:rPr>
        <w:tab/>
        <w:tab/>
        <w:tab/>
        <w:tab/>
        <w:t xml:space="preserve">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7"/>
        </w:rPr>
        <w:t>от    ___</w:t>
      </w:r>
      <w:r>
        <w:rPr>
          <w:rFonts w:cs="Times New Roman" w:ascii="Times New Roman" w:hAnsi="Times New Roman"/>
          <w:sz w:val="24"/>
          <w:szCs w:val="27"/>
          <w:lang w:val="en-US"/>
        </w:rPr>
        <w:t>03</w:t>
      </w:r>
      <w:r>
        <w:rPr>
          <w:rFonts w:cs="Times New Roman" w:ascii="Times New Roman" w:hAnsi="Times New Roman"/>
          <w:sz w:val="24"/>
          <w:szCs w:val="27"/>
        </w:rPr>
        <w:t>.</w:t>
      </w:r>
      <w:r>
        <w:rPr>
          <w:rFonts w:cs="Times New Roman" w:ascii="Times New Roman" w:hAnsi="Times New Roman"/>
          <w:sz w:val="24"/>
          <w:szCs w:val="27"/>
          <w:lang w:val="en-US"/>
        </w:rPr>
        <w:t>09</w:t>
      </w:r>
      <w:r>
        <w:rPr>
          <w:rFonts w:cs="Times New Roman" w:ascii="Times New Roman" w:hAnsi="Times New Roman"/>
          <w:sz w:val="24"/>
          <w:szCs w:val="27"/>
        </w:rPr>
        <w:t>.</w:t>
      </w:r>
      <w:r>
        <w:rPr>
          <w:rFonts w:cs="Times New Roman" w:ascii="Times New Roman" w:hAnsi="Times New Roman"/>
          <w:sz w:val="24"/>
          <w:szCs w:val="27"/>
          <w:lang w:val="en-US"/>
        </w:rPr>
        <w:t>2024</w:t>
      </w:r>
      <w:r>
        <w:rPr>
          <w:rFonts w:cs="Times New Roman" w:ascii="Times New Roman" w:hAnsi="Times New Roman"/>
          <w:sz w:val="24"/>
          <w:szCs w:val="27"/>
        </w:rPr>
        <w:t>___     №  __</w:t>
      </w:r>
      <w:r>
        <w:rPr>
          <w:rFonts w:cs="Times New Roman" w:ascii="Times New Roman" w:hAnsi="Times New Roman"/>
          <w:sz w:val="24"/>
          <w:szCs w:val="27"/>
          <w:lang w:val="en-US"/>
        </w:rPr>
        <w:t>892</w:t>
      </w:r>
      <w:r>
        <w:rPr>
          <w:rFonts w:cs="Times New Roman" w:ascii="Times New Roman" w:hAnsi="Times New Roman"/>
          <w:sz w:val="24"/>
          <w:szCs w:val="27"/>
        </w:rPr>
        <w:t xml:space="preserve">_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организации питания обучающихся на 2024-2025 учебный год в муниципальных бюджетных общеобразовательных учреждениях муниципального образования «город Десногорск» Смоленской области и признании утратившими силу некоторых правовых а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52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2.1 статьи 37, частью 7 статьи 79 Федерального закона                от 29.12.2012 № 273-ФЗ «Об образовании в Российской Федерации», в целях обеспечения питанием обучающихся в муниципальных общеобразовательных учреждениях муниципального образования «город Десногорск» Смолен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питания обучающихся на 2024-2025 учебный год в муниципальных бюджетных общеобразовательных учреждениях муниципального образования «город Десногорск» Смолен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ледующие правовые акт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образования «город Десногорск» Смоленской области от 25.08.2023 № 812 «Об утверждении Порядка организации питания обучающихся на 2023-2024 учебный год в муниципальных бюджетных общеобразовательных учреждениях муниципального образования «город Десногорск» Смоленской области и признании утратившими силу некоторых правовых актов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образования «город Десногорск» Смоленской области от 27.12.2023 № 1287 «О внесении изменения в Порядок организации питания обучающихся на 2023-2024 учебный год в муниципальных бюджетных общеобразовательных учреждениях муниципального образования «город Десногорск» Смоленской област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город Десногорск» Смоленской области от 25.08.2023 № 812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zh-CN"/>
        </w:rPr>
        <w:t>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председателя Комитета по образованию Администрации муниципального образования «город Десногорск» Смоленской области Т.В. Токаре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А.А. Терлец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4:00Z</dcterms:created>
  <dc:creator>User</dc:creator>
  <dc:description/>
  <cp:keywords/>
  <dc:language>en-US</dc:language>
  <cp:lastModifiedBy>Пользователь</cp:lastModifiedBy>
  <cp:lastPrinted>2024-09-05T10:04:00Z</cp:lastPrinted>
  <dcterms:modified xsi:type="dcterms:W3CDTF">2024-09-27T10:30:00Z</dcterms:modified>
  <cp:revision>175</cp:revision>
  <dc:subject/>
  <dc:title/>
</cp:coreProperties>
</file>