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623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542925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.65pt;mso-wrap-distance-left:9.05pt;mso-wrap-distance-right:9.05pt;mso-wrap-distance-top:0pt;mso-wrap-distance-bottom:0pt;margin-top:0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19.08.2024</w:t>
      </w:r>
      <w:r>
        <w:rPr>
          <w:sz w:val="24"/>
          <w:szCs w:val="24"/>
        </w:rPr>
        <w:t>_______ №____</w:t>
      </w:r>
      <w:r>
        <w:rPr>
          <w:sz w:val="24"/>
          <w:szCs w:val="24"/>
          <w:u w:val="single"/>
        </w:rPr>
        <w:t>828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и проведении всероссийского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ind w:right="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указания исполняющего обязанности Министра просвещения Российской Федерации Корнеева А.А. от 08.08.2024 № АК-1072/14 о проведении всероссийского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  <w:tab w:val="left" w:pos="4536" w:leader="none"/>
        </w:tabs>
        <w:ind w:right="5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8"/>
          <w:tab w:val="left" w:pos="3878" w:leader="none"/>
        </w:tabs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7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оперативного штаба по подготовке и проведению всероссийского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                        (далее – Учения),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3878" w:leader="none"/>
        </w:tabs>
        <w:ind w:right="5" w:hanging="0"/>
        <w:jc w:val="both"/>
        <w:rPr/>
      </w:pPr>
      <w:r>
        <w:rPr>
          <w:sz w:val="24"/>
          <w:szCs w:val="24"/>
        </w:rPr>
        <w:tab/>
        <w:t>2. Утвердить план подготовки к проведению Учения,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387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лан проведения Учения, согласно приложению 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связи с общественностью (Е.С. Любименко) настоящее постановление опубликовать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  <w:t>5. Контроль исполнения настоящего постановления возложить на первого заместителя Главы муниципального образования З.В. Бриллиантову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  <w:t>«город Десногорск» Смоленской области                                                  А.А. Терлец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род Десногорск» Смоленской области</w:t>
            </w:r>
          </w:p>
          <w:p>
            <w:pPr>
              <w:pStyle w:val="Normal"/>
              <w:ind w:lef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>_»__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rFonts w:eastAsia="Calibri"/>
                <w:sz w:val="24"/>
                <w:szCs w:val="24"/>
                <w:lang w:eastAsia="en-US"/>
              </w:rPr>
              <w:t>_____ № 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828</w:t>
            </w:r>
            <w:r>
              <w:rPr>
                <w:rFonts w:eastAsia="Calibri"/>
                <w:sz w:val="24"/>
                <w:szCs w:val="24"/>
                <w:lang w:eastAsia="en-US"/>
              </w:rPr>
              <w:t>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оперативного штаба по подготовке и проведению </w:t>
      </w:r>
      <w:r>
        <w:rPr>
          <w:b/>
          <w:sz w:val="24"/>
          <w:szCs w:val="24"/>
        </w:rPr>
        <w:t>всероссийского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5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перативного штаб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.В. Бриллиант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председателя оперативного штаб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В. Токар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образованию                   г. Десногорс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оперативного штаб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Миро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Комитета по образованию г. Десногорс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Э. Пирсаи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пульта централизованного наблюдения отделения вневедомственной охраны по городу Десногорску - филиал федерального государственного казенного учреждения «Управление вневедомственной охраны войск национальной гвардии по Смоленской области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М. Поля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участковых уполномоченных полиции ОМВД России по городу Десногорску, майор полиции   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Ус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инспектор отделения надзорной деятельности и профилактической работы города Десногорска</w:t>
            </w:r>
            <w:r>
              <w:rPr>
                <w:rFonts w:eastAsia="Calibri"/>
                <w:sz w:val="24"/>
                <w:szCs w:val="24"/>
              </w:rPr>
              <w:t xml:space="preserve"> управления надзорной деятельности и профилактической работы Главного управления МЧС России по Смоленской област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.Г. Чепурн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МБУ «Управление по делам гражданской обороны и чрезвычайным ситуациям» муниципального образования «город Десногорск» Смоленской области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89" w:hRule="atLeast"/>
        </w:trPr>
        <w:tc>
          <w:tcPr>
            <w:tcW w:w="4395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род Десногорск» Смоленской области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>_»__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rFonts w:eastAsia="Calibri"/>
                <w:sz w:val="24"/>
                <w:szCs w:val="24"/>
                <w:lang w:eastAsia="en-US"/>
              </w:rPr>
              <w:t>_____ № 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828</w:t>
            </w: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к про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учения по отработке комплексного сценария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410"/>
        <w:gridCol w:w="2126"/>
        <w:gridCol w:w="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дить планы подготовки и проведения Учения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   г. Десногорска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дить состав оперативного штаба по подготовке и проведению всероссийского 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   г. Де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перечня образовательных организаций, на базе которых будут проведены 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   г. Десногорс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оверок работоспособности технических средств охраны и оповещения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1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оретических занятий с руководителями образовательных организаций о порядке действий при захвате заложников (с использованием адаптированных Алгоритмов) и при получении сигналов гражданской об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   г. Десногорска, Управление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3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структажей с сотрудниками, осуществляющими охрану образовательных организаций, о порядке действий при захвате заложников и при получении сигналов гражданской оборо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3 августа 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о готовности к проведению 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5 августа202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перативного штаба (или уполномоченное им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 августа 202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ходом проведения Учения и его оконч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ый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9 по 29 августа 202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род Десногорск» Смоленской обла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>_»_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 № 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828</w:t>
            </w:r>
            <w:r>
              <w:rPr>
                <w:rFonts w:eastAsia="Calibri"/>
                <w:sz w:val="24"/>
                <w:szCs w:val="24"/>
                <w:lang w:eastAsia="en-US"/>
              </w:rPr>
              <w:t>__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оретических занятий с педагогическими и иными работниками образовательных организаций о порядке действий при захвате заложников (с использованием адаптированных Алгоритмов) и при получении сигналов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до 10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 августа 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 начало работы оперативного штаба по проведению Учения в муниципальном образовании «город Десногорск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г. Дес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9.0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 августа 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согласно сценарию Уче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                        г. Десногорска, Оперативный штаб,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0.0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 августа 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за ходом проведения Учения в образовательных организациях муниципального образования «город Десногорск» Смоленской области, прием докла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ый ш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 августа 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о завершении Учения в группу контроля Министерства образования и наук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перативного штаба (или уполномоченное им лиц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 августа 2024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Наталья</dc:creator>
  <dc:description/>
  <cp:keywords/>
  <dc:language>en-US</dc:language>
  <cp:lastModifiedBy>User</cp:lastModifiedBy>
  <cp:lastPrinted>2024-08-21T15:12:00Z</cp:lastPrinted>
  <dcterms:modified xsi:type="dcterms:W3CDTF">2025-01-21T07:41:00Z</dcterms:modified>
  <cp:revision>66</cp:revision>
  <dc:subject/>
  <dc:title>Об утверждении классов-комплектов</dc:title>
</cp:coreProperties>
</file>