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70485</wp:posOffset>
                </wp:positionV>
                <wp:extent cx="584073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71.55pt;mso-wrap-distance-left:9.05pt;mso-wrap-distance-right:9.05pt;mso-wrap-distance-top:0pt;mso-wrap-distance-bottom:0pt;margin-top:5.55pt;mso-position-vertical-relative:text;margin-left:58.5pt;mso-position-horizontal-relative:text">
                <v:fill opacity="0f"/>
                <v:textbox inset="0.01875in,0.01875in,0.01875in,0.01875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</w:rPr>
                      </w:pPr>
                      <w:r>
                        <w:rPr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8580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75" r="-2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16.08.2024</w:t>
      </w:r>
      <w:r>
        <w:rPr/>
        <w:t xml:space="preserve">  №  </w:t>
      </w:r>
      <w:r>
        <w:rPr>
          <w:u w:val="single"/>
        </w:rPr>
        <w:t>82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лимитов потребления топливно-энергетических ресурсов на 2025 год учреждениям, финансируемым из средств местного бюджет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муниципального образования «город Десногорск» Смоленской области от 29.03.2016 № 307 «Об утверждении Порядка расчета, согласования и утверждения лимитов потребления топливно-энергетических ресурсов» и в целях обеспечения контроля  своевременной оплаты потребления топливно-энергетических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лимиты потребления электрической и тепловой энергии на 2025 год учреждениям, финансируемым из средств местного бюджета, в следующих размерах:</w:t>
      </w:r>
    </w:p>
    <w:tbl>
      <w:tblPr>
        <w:tblW w:w="9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0"/>
        <w:gridCol w:w="2268"/>
        <w:gridCol w:w="2470"/>
      </w:tblGrid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 (тыс.кВт*ч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 (Гкал)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1» г. 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2» г. 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53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 3» г. 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3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 4» г.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5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 «ДДТ» г. 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Мишутка» г. Дес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«Детский сад «Теремок» г. Десногор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Чебурашка» г. 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5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Ласточка» г. Дес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Дюймов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есно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Аленка» г. 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«Лесная сказка» г. 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7,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Ивушка» г. 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 «Десногорская ДМШ имени М.И.Глин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«Десногорская ДХШ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К и МП» г. 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,4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К «Десногорский ИК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есногорская библиоте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Спортивная школа» г.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ФОК Десна» г. 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город Десногорск» Смоле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ЦБ г. Дес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4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9,9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04,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2,77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01.01.2025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тделу информационных   технологий  и  связи  с  общественностью Администрации муниципального образования «город Десногорск» Смоленской области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Контроль за соблюдением установленных объемов потребления ТЭР и своевременную оплату за их потребление возложить на руководителей муниципальных учреждений, финансируемых из средств местного бюджета, указанных в п. 1 настоящего постановлени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 исполнения  настоящего  постановления  возложить  на начальника Финансового управления муниципального образования «город Десногорск» Смоленской области С.В. Потупаеву и на заместителя Главы муниципального образования                          Н.Н. Александров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 Десногорск» Смоленской области</w:t>
        <w:tab/>
        <w:t xml:space="preserve"> </w:t>
      </w:r>
      <w:r>
        <w:rPr>
          <w:b/>
          <w:sz w:val="28"/>
          <w:szCs w:val="28"/>
        </w:rPr>
        <w:t xml:space="preserve">                               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relova</dc:creator>
  <dc:description/>
  <cp:keywords/>
  <dc:language>en-US</dc:language>
  <cp:lastModifiedBy>Ведущий спец. эконом</cp:lastModifiedBy>
  <cp:lastPrinted>2024-08-09T13:31:00Z</cp:lastPrinted>
  <dcterms:modified xsi:type="dcterms:W3CDTF">2024-08-16T06:17:00Z</dcterms:modified>
  <cp:revision>19</cp:revision>
  <dc:subject/>
  <dc:title/>
</cp:coreProperties>
</file>