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</w:rPr>
      </w:pPr>
      <w:r>
        <w:rPr/>
        <w:drawing>
          <wp:inline distT="0" distB="0" distL="0" distR="0">
            <wp:extent cx="61658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0270</wp:posOffset>
                </wp:positionH>
                <wp:positionV relativeFrom="paragraph">
                  <wp:posOffset>-41275</wp:posOffset>
                </wp:positionV>
                <wp:extent cx="5448300" cy="1086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МУНИЦИПАЛЬНОГО ОБРАЗОВАНИЯ «ГОРОД ДЕСНОГОРСК»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6838" w:leader="none"/>
                                <w:tab w:val="left" w:pos="10100" w:leader="none"/>
                              </w:tabs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9pt;height:85.55pt;mso-wrap-distance-left:9.05pt;mso-wrap-distance-right:9.05pt;mso-wrap-distance-top:0pt;mso-wrap-distance-bottom:0pt;margin-top:-3.25pt;mso-position-vertical-relative:text;margin-left:70.1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Cs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МУНИЦИПАЛЬНОГО ОБРАЗОВАНИЯ «ГОРОД ДЕСНОГОРСК»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6838" w:leader="none"/>
                          <w:tab w:val="left" w:pos="10100" w:leader="none"/>
                        </w:tabs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Cs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8"/>
                          <w:szCs w:val="28"/>
                        </w:rPr>
                        <w:t>СМОЛЕНСК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П О С Т А Н О В Л Е Н И Е</w:t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rFonts w:eastAsia="Calibri" w:cs="Calibri"/>
          <w:sz w:val="24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15.08.2024___   №  __820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9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О внесении изменений в постановление Администрации муниципального образования «город Десногорск» Смоленской области от 01.11.2022 № 931 «О дополнительных мерах социальной поддержки семей граждан Российской Федерации, призванных на военную службу по мобилизации в Вооруженные Силы Российской Федерации, семей граждан Российской Федерации, пребывающих в период проведения специальной военной операции в добровольческих формированиях, содействующих выполнению задач, возложенных на Вооруженные Силы Российской Федерации,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участие в специальной военной операции, семей граждан Российской Федерации, принимавших участие и погибших (умерших) в ходе специальной военной оп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казом Губернатора Смоленской области от 29.07.2024 № 73                  «О внесении изменений в Указ Губернатора Смоленской области от 19.10.2022 № 103»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муниципального образования «город Десногорск» Смолен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Внести в постановление Администрации муниципального образования «город Десногорск» Смоленской области от 01.11.2022 № 931 «О дополнительных мерах социальной поддержки семей граждан Российской Федерации, призванных на военную службу по мобилизации в Вооруженные Силы Российской Федерации, семей граждан Российской Федерации, пребывающих в период проведения специальной военной операции в добровольческих формированиях, содействующих выполнению задач, возложенных на Вооруженные Силы Российской Федерации, семей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участие в специальной военной операции, семей граждан Российской Федерации, принимавших участие и погибших (умерших) в ходе специальной военной операции» (в ред. от 13.04.2023 № 364, от 19.04.2023 № 368, от 20.09.2023 № 909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Заголовок после слова «пребывающих» дополнить словом «(пребывавших)», слова «и принимающих участие в специальной военной операции» заменить словами «и принимающих (принимавших) участие в специальной военной операции, семей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реамбулу после слова «пребывающих» дополнить словом «(пребывавших)», слова «и принимающих участие в специальной военной операции» заменить словами «и принимающих (принимавших) участие в специальной военной операции, семей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453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В пункте 1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453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абзац первый после слова «пребывающих» дополнить словом «(пребывавших)», после слова «принимающих» дополнить словом «(принимавших)»,  после слов «(далее – граждане, заключившие контракт)» дополнить словами «, семьям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– сотрудники Росгвардии)», после слов «граждан, заключивших контракт» дополнить словами «, сотрудников Росгвард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0"/>
        <w:ind w:left="1350" w:hanging="641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ункт 2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делу информационных технологий и связи с общественностью                           (Е.С. Любименко) разместить настоящее постановление на официальном сайте Администрации муниципального образования «город Десногорск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нтроль исполнения настоящего постановления возложить на первого заместителя Главы муниципального образования «город Десногорск» Смоленской области З.В. Бриллиантову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6"/>
          <w:lang w:eastAsia="zh-CN"/>
        </w:rPr>
      </w:pPr>
      <w:r>
        <w:rPr>
          <w:rFonts w:cs="Times New Roman" w:ascii="Times New Roman" w:hAnsi="Times New Roman"/>
          <w:sz w:val="24"/>
          <w:szCs w:val="26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</w:rPr>
        <w:t>«город Десногорск»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моленской области                                        </w:t>
      </w:r>
      <w:r>
        <w:rPr>
          <w:rFonts w:cs="Times New Roman" w:ascii="Times New Roman" w:hAnsi="Times New Roman"/>
          <w:b/>
          <w:sz w:val="28"/>
        </w:rPr>
        <w:t>А.А. Терлецкий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426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93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9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1541" w:leader="none"/>
                              <w:tab w:val="left" w:pos="5334" w:leader="none"/>
                              <w:tab w:val="left" w:pos="8468" w:leader="none"/>
                            </w:tabs>
                            <w:jc w:val="right"/>
                            <w:rPr>
                              <w:rFonts w:ascii="Times New Roman" w:hAnsi="Times New Roman" w:cs="Times New Roman"/>
                              <w:sz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4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44"/>
                            </w:rPr>
                          </w:pPr>
                          <w:r>
                            <w:rPr>
                              <w:sz w:val="4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1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1541" w:leader="none"/>
                        <w:tab w:val="left" w:pos="5334" w:leader="none"/>
                        <w:tab w:val="left" w:pos="8468" w:leader="none"/>
                      </w:tabs>
                      <w:jc w:val="right"/>
                      <w:rPr>
                        <w:rFonts w:ascii="Times New Roman" w:hAnsi="Times New Roman" w:cs="Times New Roman"/>
                        <w:sz w:val="44"/>
                      </w:rPr>
                    </w:pPr>
                    <w:r>
                      <w:rPr>
                        <w:rFonts w:cs="Times New Roman" w:ascii="Times New Roman" w:hAnsi="Times New Roman"/>
                        <w:sz w:val="44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44"/>
                      </w:rPr>
                    </w:pPr>
                    <w:r>
                      <w:rPr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5937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46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5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09:00Z</dcterms:created>
  <dc:creator>User</dc:creator>
  <dc:description/>
  <cp:keywords/>
  <dc:language>en-US</dc:language>
  <cp:lastModifiedBy>Пользователь</cp:lastModifiedBy>
  <cp:lastPrinted>2024-08-12T15:27:00Z</cp:lastPrinted>
  <dcterms:modified xsi:type="dcterms:W3CDTF">2024-08-19T06:27:00Z</dcterms:modified>
  <cp:revision>3</cp:revision>
  <dc:subject/>
  <dc:title/>
</cp:coreProperties>
</file>