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80010</wp:posOffset>
            </wp:positionV>
            <wp:extent cx="6858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-80010</wp:posOffset>
                </wp:positionV>
                <wp:extent cx="570611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8pt;mso-wrap-distance-left:9.05pt;mso-wrap-distance-right:9.05pt;mso-wrap-distance-top:0pt;mso-wrap-distance-bottom:0pt;margin-top:-6.3pt;mso-position-vertical-relative:text;margin-left:5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7.2024 № 66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оведении открытого аукциона в электронной форме, открытого по составу участников, на право заключения договоров аренды нежилого фон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. 17.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6.07.2006 № 135-ФЗ   «О защите конкуренции», приказом Федеральной антимонопольной службы РФ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тивным регламентом «Предоставление муниципального имущества муниципального образования «город Десногорск» Смоленской области в аренду (кроме земельных участков)», утвержденным постановлением Администрации муниципального образования «город Десногорск» Смоленской области от 20.01.2023 № 39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имущественных и земельных отношений Администрации муниципального образования «город Десногорск» Смоленской области             (Т.Н. Зайцева)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овести аукцион в электронной форме, открытый по составу участников, на право заключения договоров аренды нежилого фонда, находящегося в муниципальной собственности муниципального образования «город Десногорск» Смоленской области, по лотам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е встроенные помещения (№ 19 - 22) общей площадью                54,0 кв.м., расположенные по адресу: 216400, Российская Федерация, Смоленская область, г. Десногорск, 3 мкр., общ. 4, для использования под офис, оказание услуг населению сроком на 5 л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: нежилые встроенные помещения (№ 33-35, 38, 38а, 39, 42, 43) общей площадью 59,9 кв.м., расположенные по адресу: 216400, Российская Федерация, Смоленская область, г. Десногорск, 3 мкр., стр. 10А (1этаж), для использования под офис, оказание услуг населению сроком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публиковать извещение и документацию об аукционе на право заключения договоров аренды нежилого фонда в государственной информационной системе «Официальный сайт Российской Федерации в информационно-телекоммуникационной сети «Интернет» 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на Единой электронной торгов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eltorg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муниципального образования «город Десногорск» Смоленской области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desnogorsk.admin – smolensk.ru/strukturnye – podrazdeleniya – administracii/imuschestvennye – otnosheniya/arenda-i-prozhazha-imuschestva-zemli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ых технологий и связи с общественностью   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имущественных и земельных отношений Администрации муниципального образования «город Десногорск» Смоленской области                                      Т.Н. Зайце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</w:t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</w:t>
      </w:r>
      <w:r>
        <w:rPr>
          <w:b/>
          <w:sz w:val="28"/>
          <w:szCs w:val="28"/>
        </w:rPr>
        <w:t xml:space="preserve">         З.В. Бриллиан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0:00Z</dcterms:created>
  <dc:creator>НАДЯ</dc:creator>
  <dc:description/>
  <cp:keywords/>
  <dc:language>en-US</dc:language>
  <cp:lastModifiedBy>Вед. специалист</cp:lastModifiedBy>
  <cp:lastPrinted>2024-07-02T09:38:00Z</cp:lastPrinted>
  <dcterms:modified xsi:type="dcterms:W3CDTF">2024-07-08T07:47:00Z</dcterms:modified>
  <cp:revision>180</cp:revision>
  <dc:subject/>
  <dc:title> </dc:title>
</cp:coreProperties>
</file>