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24"/>
        </w:rPr>
      </w:pPr>
      <w:r>
        <w:rPr/>
        <w:drawing>
          <wp:inline distT="0" distB="0" distL="0" distR="0">
            <wp:extent cx="61658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135</wp:posOffset>
                </wp:positionH>
                <wp:positionV relativeFrom="paragraph">
                  <wp:posOffset>45720</wp:posOffset>
                </wp:positionV>
                <wp:extent cx="5448300" cy="761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6838" w:leader="none"/>
                                <w:tab w:val="left" w:pos="10100" w:leader="none"/>
                              </w:tabs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6838" w:leader="none"/>
                                <w:tab w:val="left" w:pos="10100" w:leader="none"/>
                              </w:tabs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9pt;height:59.95pt;mso-wrap-distance-left:9.05pt;mso-wrap-distance-right:9.05pt;mso-wrap-distance-top:0pt;mso-wrap-distance-bottom:0pt;margin-top:3.6pt;mso-position-vertical-relative:text;margin-left:65.0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6838" w:leader="none"/>
                          <w:tab w:val="left" w:pos="10100" w:leader="none"/>
                        </w:tabs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cs="Times New Roman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8"/>
                          <w:szCs w:val="28"/>
                        </w:rPr>
                        <w:t>МУНИЦИПАЛЬНОГО ОБРАЗОВАНИЯ «ГОРОД ДЕСНОГОРСК»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6838" w:leader="none"/>
                          <w:tab w:val="left" w:pos="10100" w:leader="none"/>
                        </w:tabs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cs="Times New Roman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8"/>
                          <w:szCs w:val="28"/>
                        </w:rPr>
                        <w:t>СМОЛЕН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rPr/>
      </w:pPr>
      <w:r>
        <w:rPr>
          <w:sz w:val="24"/>
        </w:rPr>
        <w:t xml:space="preserve">                                                         </w:t>
      </w:r>
    </w:p>
    <w:p>
      <w:pPr>
        <w:pStyle w:val="Heading4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rPr/>
      </w:pPr>
      <w:r>
        <w:rPr>
          <w:sz w:val="24"/>
        </w:rPr>
        <w:t xml:space="preserve">                                                        </w:t>
      </w:r>
      <w:r>
        <w:rPr>
          <w:sz w:val="32"/>
          <w:szCs w:val="32"/>
        </w:rPr>
        <w:t>П О С Т А Н О В Л Е Н И Е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7"/>
        </w:rPr>
        <w:t xml:space="preserve">от    ____28.12.2024____     №  __1422__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9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орядок организации питания обучающихся  на 2024-2025 учебный год в муниципальных бюджетных общеобразовательных учреждениях муниципального образования «город Десногорск» Смоленской области, утвержденный постановлением Администрации муниципального образования «город Десногорск» Смоленской области от 03.09.2024            № 892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652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Руководствуясь частью 2.1 статьи 37, частью 7 статьи 79 Федерального закона от 29.12.2012 № 273-ФЗ «Об образовании в Российской Федерации», в целях обеспечения питанием обучающихся в муниципальных образовательных учреждениях муниципального образования «город Десногорск» Смоленской области, в соответствии с Единым стандартом мер поддержки участников специальной военной операции и членов их сем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город Десногорск» Смолен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рядок организации питания обучающихся на 2024-2025 учебный год в муниципальных бюджетных общеобразовательных учреждениях муниципального образования «город Десногорск» Смоленской области, утвержденный постановлением Администрации муниципального образования «город Десногорск» Смоленской области       от 03.09.2024 № 892 (в ред. от 09.12.2024 № 1311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2:</w:t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2.1 дополнить подпунктом 2.1.9 следующего содержания: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.9. Для обучающихся 1-11 классов из семей мобилизованных граждан, из семей добровольцев, из семей граждан, заключивших контракт, из семей сотрудников Росгвардии, из семей мобилизованных граждан, добровольцев, граждан, заключивших контракт, сотрудников Росгвардии, погибших (умерших)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посещающих группы продленного дн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организуется  бесплатное горячее питание (горячий обед) за счёт средств местного бюджета.»;</w:t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 2 пункта 2.3 изложить в следующей редакции: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- для обучающихся 1 - 4 классов (горячий завтрак)  - 78 рублей 52 копейки за счет средств федерального бюджета, бюджета Смоленской области и 00 рублей  79 копеек за счет средств местного бюджета;»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2.3 дополнить абзацем следующего содержания: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для обучающихся 5-11 классов из семей мобилизованных граждан, из семей добровольцев, из семей граждан, заключивших контракт, из семей сотрудников Росгвардии, из семей мобилизованных граждан, добровольцев, граждан, заключивших контракт, сотрудников Росгвардии, погибших (умерших)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посещающих группы продленного дня (горячий обед) – 90 рублей 00 копеек за счёт средств местного бюджета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zh-CN"/>
        </w:rPr>
        <w:t>Отделу информационных технологий и связи с общественностью (Е.С. Любименко) разместить настоящее постановление на официальном сайте Администрации муниципального образования «город Десногорск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возложить на председателя Комитета по образованию Администрации муниципального образования «город Десногорск» Смоленской области Т.В. Токарев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Десногорск»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А.А. Терлецки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3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64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4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4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34:00Z</dcterms:created>
  <dc:creator>User</dc:creator>
  <dc:description/>
  <cp:keywords/>
  <dc:language>en-US</dc:language>
  <cp:lastModifiedBy>Пользователь</cp:lastModifiedBy>
  <cp:lastPrinted>2025-01-15T10:16:00Z</cp:lastPrinted>
  <dcterms:modified xsi:type="dcterms:W3CDTF">2025-01-22T11:38:00Z</dcterms:modified>
  <cp:revision>15</cp:revision>
  <dc:subject/>
  <dc:title/>
</cp:coreProperties>
</file>