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85800" cy="693420"/>
            <wp:effectExtent l="0" t="0" r="0" b="0"/>
            <wp:docPr id="1" name="gerb_c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2065</wp:posOffset>
                </wp:positionV>
                <wp:extent cx="5844540" cy="83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5.85pt;mso-wrap-distance-left:9.05pt;mso-wrap-distance-right:9.05pt;mso-wrap-distance-top:0pt;mso-wrap-distance-bottom:0pt;margin-top:-0.95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Heading4"/>
        <w:rPr/>
      </w:pPr>
      <w:r>
        <w:rPr>
          <w:sz w:val="32"/>
        </w:rPr>
        <w:t xml:space="preserve">         </w:t>
      </w: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Cs/>
        </w:rPr>
        <w:t>от 25.12.2024 № 1398</w:t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668" w:hanging="0"/>
        <w:jc w:val="both"/>
        <w:rPr>
          <w:b/>
          <w:b/>
        </w:rPr>
      </w:pPr>
      <w:r>
        <w:rPr>
          <w:b/>
          <w:bCs/>
        </w:rPr>
        <w:t>О внесении изменений в постановление Администрации муниципального образования «город Десногорск» Смоленской области  от 13.12.2024 № 1337 «Об утверждении перечня главных администраторов доходов местного бюджета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6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188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муниципального образования «город Десногорск» Смоленской области от 13.12.2024 № 1337 «Об утверждении перечня главных администраторов доходов местного бюджета» в приложение «Перечень главных администраторов доходов местного бюджета на  2025 год и плановый период 2026 и 2027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сле стро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39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ополнить таблицу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   </w:t>
      </w:r>
      <w:r>
        <w:rPr/>
        <w:t>- после стро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ополнить таблицу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13 01 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.01.20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и связи с общественностью     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Финансового управления муниципального образования «город Десногорск» Смоленской области С.В. Потупае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            </w:t>
      </w:r>
      <w:r>
        <w:rPr>
          <w:b/>
          <w:sz w:val="28"/>
          <w:szCs w:val="28"/>
        </w:rPr>
        <w:t>А.А. Терле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EF8126FB3F9DE906BBCA679F473E8AB169DE8382DD89BBCA2ECDA8F67B0042F73BD1C0BA7BD1999CB3169AF7580FCB9DA5F7524C175061KDR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0:00Z</dcterms:created>
  <dc:creator>Надежда Александровна</dc:creator>
  <dc:description/>
  <cp:keywords/>
  <dc:language>en-US</dc:language>
  <cp:lastModifiedBy>K125</cp:lastModifiedBy>
  <cp:lastPrinted>2024-12-23T15:32:00Z</cp:lastPrinted>
  <dcterms:modified xsi:type="dcterms:W3CDTF">2024-12-26T05:24:00Z</dcterms:modified>
  <cp:revision>8</cp:revision>
  <dc:subject/>
  <dc:title/>
</cp:coreProperties>
</file>