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sz w:val="24"/>
        </w:rPr>
      </w:pPr>
      <w:r>
        <w:rPr/>
        <w:drawing>
          <wp:inline distT="0" distB="0" distL="0" distR="0">
            <wp:extent cx="61658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0270</wp:posOffset>
                </wp:positionH>
                <wp:positionV relativeFrom="paragraph">
                  <wp:posOffset>36195</wp:posOffset>
                </wp:positionV>
                <wp:extent cx="5448300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6838" w:leader="none"/>
                                <w:tab w:val="left" w:pos="10100" w:leader="none"/>
                              </w:tabs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6838" w:leader="none"/>
                                <w:tab w:val="left" w:pos="10100" w:leader="none"/>
                              </w:tabs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9pt;height:65.25pt;mso-wrap-distance-left:9.05pt;mso-wrap-distance-right:9.05pt;mso-wrap-distance-top:0pt;mso-wrap-distance-bottom:0pt;margin-top:2.85pt;mso-position-vertical-relative:text;margin-left:70.1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6838" w:leader="none"/>
                          <w:tab w:val="left" w:pos="10100" w:leader="none"/>
                        </w:tabs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cs="Times New Roman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8"/>
                          <w:szCs w:val="28"/>
                        </w:rPr>
                        <w:t>МУНИЦИПАЛЬНОГО ОБРАЗОВАНИЯ «ГОРОД ДЕСНОГОРСК»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6838" w:leader="none"/>
                          <w:tab w:val="left" w:pos="10100" w:leader="none"/>
                        </w:tabs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cs="Times New Roman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8"/>
                          <w:szCs w:val="28"/>
                        </w:rPr>
                        <w:t>СМОЛЕН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 О С Т А Н О В Л Е Н И Е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24.12.2024_   №  __1395_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9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О внесении изменений в постановление Администрации муниципального образования «город Десногорск» Смоленской области от 01.11.2022 № 93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Указом Губернатора Смоленской области от 19.10.2022 № 103                  «О дополнительных мерах социальной поддержки семей граждан Российской Федерации, призванных на военную службу по мобилизации в Вооруженные силы Российской Федерации, войска национальной гвардии Российской Федерации, семей граждан Российской Федерации, пребывающих (пребывавших) в период проведения специальной военной операции в добровольческих формированиях, содействующих выполнению задач, возложенных на Вооруженные силы Российской Федерации, семей 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 и принимающих (принимавших) участие в специальной военной операции, семей граждан Российской Федерации, проходящих службу в войсках национальной гвардии Российской Федерации, имеющих специальное звание полиции и принимающих (принимавших) участие в специальной военной операции,  семей граждан Российской Федерации, принимавших участие и погибших (умерших) в ходе специальной военной операции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муниципального образования «город Десногорск» Смолен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нести в постановление Администрации муниципального образования «город Десногорск» Смоленской области от 01.11.2022 № 931 «О дополнительных мерах социальной поддержки семей граждан Российской Федерации, призванных на военную службу по мобилизации в Вооруженные Силы Российской Федерации,</w:t>
      </w:r>
      <w:r>
        <w:rPr>
          <w:rFonts w:cs="Times New Roman" w:ascii="Times New Roman" w:hAnsi="Times New Roman"/>
          <w:color w:val="FF0000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семей граждан Российской Федерации, пребывающих (пребывавших) в период проведения специальной военной операции в добровольческих формированиях, содействующих выполнению задач, возложенных на Вооруженные Силы Российской Федерации, семей 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 и принимающих (принимавших) участие в специальной военной операции, семей граждан Российской Федерации, проходящих службу в войсках национальной гвардии Российской Федерации, имеющих специальное звание полиции и принимающих (принимавших) участие в специальной военной операции, семей граждан Российской Федерации, принимавших участие и погибших (умерших) в ходе специальной военной операции» (в ред. от 13.04.2023 № 364, от 19.04.2023 № 368, от 20.09.2023 № 909, от 15.08.2024 № 820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Заголовок после слов «по мобилизации в Вооруженные Силы Российской Федерации,» дополнить словами «войска национальной гвардии Российской Федерации,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Преамбулу после слов «по мобилизации в Вооруженные Силы Российской Федерации,» дополнить словами «войска национальной гвардии Российской Федерации,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пункте 1 слова «на военную службу по мобилизации в Вооруженные Силы Российской Федерации» заменить словами «на военную службу по мобилизации в Вооруженные Силы Российской Федерации, войска национальной гвардии Российской Федера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ункт 1 дополнить подпунктами 1.5, 1.6, 1.7, 1.8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«1.5. Обеспечение зачисления детей в первоочередном порядке в группы продленного дня и круглосуточного пребывания в муниципальных образовательных организациях, реализующих образовательную программу дошкольного образования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1.6. Предоставление права бесплатного посещения детьми занятий по дополнительным общеобразовательным программам в  муниципальных образовательных организациях (кружки, секции и иные подобные занятия)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1.7. Освобождение от платы, взимаемой с родителей (законных представителей), за присмотр и уход за детьми в группах продленного дня  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1.8. Обеспечение бесплатным одноразовым горячим питанием учащихся 5 - 11-х классов общеобразовательных организаций.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делу информационных технологий и связи с общественностью                           (Е.С. Любименко) разместить настоящее постановление на официальном сайте Администрации муниципального образования «город Десногорск»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онтроль исполнения настоящего постановления возложить на первого заместителя Главы муниципального образования «город Десногорск» Смоленской области                           З.В. Бриллиантову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6"/>
          <w:lang w:eastAsia="zh-CN"/>
        </w:rPr>
      </w:pPr>
      <w:r>
        <w:rPr>
          <w:rFonts w:cs="Times New Roman" w:ascii="Times New Roman" w:hAnsi="Times New Roman"/>
          <w:sz w:val="24"/>
          <w:szCs w:val="26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</w:rPr>
        <w:t>«город Десногорск»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моленской области                                     </w:t>
      </w:r>
      <w:r>
        <w:rPr>
          <w:rFonts w:cs="Times New Roman" w:ascii="Times New Roman" w:hAnsi="Times New Roman"/>
          <w:b/>
          <w:sz w:val="28"/>
        </w:rPr>
        <w:t>А.А. Терлецкий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935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93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1541" w:leader="none"/>
                              <w:tab w:val="left" w:pos="5334" w:leader="none"/>
                              <w:tab w:val="left" w:pos="8468" w:leader="none"/>
                            </w:tabs>
                            <w:jc w:val="right"/>
                            <w:rPr>
                              <w:rFonts w:ascii="Times New Roman" w:hAnsi="Times New Roman" w:cs="Times New Roman"/>
                              <w:sz w:val="4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1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1541" w:leader="none"/>
                        <w:tab w:val="left" w:pos="5334" w:leader="none"/>
                        <w:tab w:val="left" w:pos="8468" w:leader="none"/>
                      </w:tabs>
                      <w:jc w:val="right"/>
                      <w:rPr>
                        <w:rFonts w:ascii="Times New Roman" w:hAnsi="Times New Roman" w:cs="Times New Roman"/>
                        <w:sz w:val="44"/>
                      </w:rPr>
                    </w:pPr>
                    <w:r>
                      <w:rPr>
                        <w:rFonts w:cs="Times New Roman" w:ascii="Times New Roman" w:hAnsi="Times New Roman"/>
                        <w:sz w:val="4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5937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46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09:00Z</dcterms:created>
  <dc:creator>User</dc:creator>
  <dc:description/>
  <cp:keywords/>
  <dc:language>en-US</dc:language>
  <cp:lastModifiedBy>Пользователь</cp:lastModifiedBy>
  <cp:lastPrinted>2024-12-25T16:24:00Z</cp:lastPrinted>
  <dcterms:modified xsi:type="dcterms:W3CDTF">2024-12-28T07:07:00Z</dcterms:modified>
  <cp:revision>6</cp:revision>
  <dc:subject/>
  <dc:title/>
</cp:coreProperties>
</file>