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8770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472" r="-5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1750</wp:posOffset>
                </wp:positionV>
                <wp:extent cx="546290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МУНИЦИПАЛЬНОГО ОБРАЗОВАНИЯ  «ГОРОД ДЕСНОГОРСК»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56.3pt;mso-wrap-distance-left:9.05pt;mso-wrap-distance-right:9.05pt;mso-wrap-distance-top:0pt;mso-wrap-distance-bottom:0pt;margin-top:2.5pt;mso-position-vertical-relative:text;margin-left:59.2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6"/>
                        <w:rPr>
                          <w:szCs w:val="20"/>
                        </w:rPr>
                      </w:pPr>
                      <w:r>
                        <w:rPr/>
                        <w:t xml:space="preserve">МУНИЦИПАЛЬНОГО ОБРАЗОВАНИЯ  «ГОРОД ДЕСНОГОРСК»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</w:p>
    <w:p>
      <w:pPr>
        <w:pStyle w:val="Heading4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.12.2024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71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размера компенсационной стоимости зеленых насаждений на территории муниципального образования «город Десногорск» Смоленской области на 1 квартал 2025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есным кодексом Российской Федерации, Градостроительным кодексом Российской Федерации, на основании Федеральных законов от 06.10.2003 № 131-ФЗ    «Об общих принципах организации местного самоуправления в Российской Федерации»,                 от 10.01.2002 № 7-ФЗ «Об охране окружающей среды», постановления Администрации муниципального образования «город Десногорск» Смоленской области от 14.06.2019 № 647                       «Об утверждении порядка осуществления вырубки (сноса) и определения компенсационной стоимости зеленых насаждений на территории муниципального образования «город Десногорск»  Смоленской области»  и в целях повышения ответственности за сохранность зеленых насаждений на территории муниципального образования «город Десногорск» Смоленской области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размер компенсационной стоимости зеленых насаждений на территории муниципального образования «город Десногорск» Смоленской области на 1 квартал 2025 года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— телекоммуникационной сети «Интернет»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постановления возложить на  заместителя Главы муниципального образования-председателя комитета А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Десногорск» Смоленской области                                                     А.А. Терлецкий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город Десногорск» Смоленской обла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.12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компенсацион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х насаждений на территории муниципального образования «город Десногорск» Смоленской области на 4 квартал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2"/>
        <w:gridCol w:w="6"/>
        <w:gridCol w:w="2699"/>
        <w:gridCol w:w="2019"/>
        <w:gridCol w:w="21"/>
        <w:gridCol w:w="20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еленых наса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лей</w:t>
            </w:r>
          </w:p>
        </w:tc>
      </w:tr>
      <w:tr>
        <w:trPr>
          <w:trHeight w:val="4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ой пок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травяного пок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2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травяного пок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стар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6</w:t>
            </w:r>
          </w:p>
        </w:tc>
      </w:tr>
      <w:tr>
        <w:trPr>
          <w:trHeight w:val="8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стар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92</w:t>
            </w:r>
          </w:p>
        </w:tc>
      </w:tr>
      <w:tr>
        <w:trPr>
          <w:trHeight w:val="52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ц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220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915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ц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715</w:t>
            </w:r>
          </w:p>
        </w:tc>
      </w:tr>
      <w:tr>
        <w:trPr>
          <w:trHeight w:val="6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ц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420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насажд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осуществлении вырубки (сноса) зеленых насаждений на территории муниципального образования «город Десногорск» Смоленской области к размеру компенсационной стоимости зеленых насаждений применяется коэффициент поправки на водоохранную ценность зеленых наса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еленых насаждений, расположенных в 50-метровой зоне от уреза воды по обеим сторонам открытого водотока (водоема) - 2,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стальных территорий – 1,0. 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1:00Z</dcterms:created>
  <dc:creator>абв</dc:creator>
  <dc:description/>
  <cp:keywords/>
  <dc:language>en-US</dc:language>
  <cp:lastModifiedBy>K125</cp:lastModifiedBy>
  <cp:lastPrinted>2024-12-16T14:34:00Z</cp:lastPrinted>
  <dcterms:modified xsi:type="dcterms:W3CDTF">2024-12-26T11:37:00Z</dcterms:modified>
  <cp:revision>4</cp:revision>
  <dc:subject/>
  <dc:title/>
</cp:coreProperties>
</file>