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31750</wp:posOffset>
                </wp:positionV>
                <wp:extent cx="547306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МУНИЦИПАЛЬНОГО ОБРАЗОВАНИЯ  «ГОРОД ДЕСНОГОРСК»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7.1pt;mso-wrap-distance-left:9.05pt;mso-wrap-distance-right:9.05pt;mso-wrap-distance-top:0pt;mso-wrap-distance-bottom:0pt;margin-top:2.5pt;mso-position-vertical-relative:text;margin-left:5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МУНИЦИПАЛЬНОГО ОБРАЗОВАНИЯ  «ГОРОД ДЕСНОГОРСК» </w:t>
                      </w: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</w:p>
    <w:p>
      <w:pPr>
        <w:pStyle w:val="Heading4"/>
        <w:rPr/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12.2024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353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муниципального образования «город Десногорск» Смоленской области от 24.03.2016 № 289 «О создании рабочей группы по внесению изменений и дополнений в Схему размещения нестационарных торговых объектов на территории муниципального образования «город Десногорск» Смоленской области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муниципального образования «город Десногорск» Смоленской области от 24.03.2016 № 289 «О создании рабочей группы по внесению изменений и дополнений в Схему размещения нестационарных торговых объектов на территории муниципального образования «город Десногорск» Смоленской области» (в ред. от 22.06.2018 № 562,                 от 31.10.2018 № 946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8.03.2019 № 336, от 04.07.2019 № 732, от 17.04.2020       № 339, от 30.06.2021 № 602, от 30.09.2021 № 887, от 25.04.2022 № 285,                 от 08.08.2022 № 564, от 04.04.2023 № 324)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«Рабочая группа по внесению изменений и дополнений в Схему размещения нестационарных торговых объектов на территории муниципального образования «город Десногорск» Смоленской области» следующее изменение: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позиции, касающейся председателя Комитета имущественных и земельных отношений Администрации муниципального образования «город Десногорск»  Смоленской  области,   слово   «председатель»   заменить   на  слово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.о. председателя»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– телекоммуникационной сети Интернет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4:00Z</dcterms:created>
  <dc:creator>абв</dc:creator>
  <dc:description/>
  <cp:keywords/>
  <dc:language>en-US</dc:language>
  <cp:lastModifiedBy>Irina</cp:lastModifiedBy>
  <cp:lastPrinted>2024-12-16T09:11:00Z</cp:lastPrinted>
  <dcterms:modified xsi:type="dcterms:W3CDTF">2024-12-17T13:00:00Z</dcterms:modified>
  <cp:revision>4</cp:revision>
  <dc:subject/>
  <dc:title/>
</cp:coreProperties>
</file>