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709"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3755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4.4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87705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32" r="-42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53" w:hanging="4253"/>
        <w:rPr/>
      </w:pPr>
      <w:r>
        <w:rPr/>
        <w:t xml:space="preserve">от </w:t>
      </w:r>
      <w:r>
        <w:rPr>
          <w:u w:val="single"/>
        </w:rPr>
        <w:t>17.12.2024</w:t>
      </w:r>
      <w:r>
        <w:rPr/>
        <w:t xml:space="preserve"> № </w:t>
      </w:r>
      <w:r>
        <w:rPr>
          <w:u w:val="single"/>
        </w:rPr>
        <w:t>1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ород Десногорск» Смоленской области    от 29.12.2020 № 987 «Об утверждении Порядка размещения и использования нестационарных торговых объектах на землях или земельных участках, расположенных на территории муниципального образования «город Десногорск» Смоленской област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28.12.2009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й нестационарных торговых объектов», Правилами благоустройства территории муниципального образования «город Десногорск» Смоленской области, утвержденными решением Десногорского городского Совета  от 08.09.2022 № 275 (в ред. от 21.06.2024 № 619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город Десногорск» Смоленской области от 29.12.2020 № 987 «Об утверждении Порядка размещения и использования нестационарных торговых объектах на землях или земельных участках, расположенных на территории муниципального образования «город Десногорск» Смоленской области» в раздел 6 «Требования к размещению нестационарных торговых объектов на земельных участках, в зданиях, сооружениях, находящих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.9.4 слова «</w:t>
      </w:r>
      <w:r>
        <w:rPr>
          <w:color w:val="000000"/>
          <w:sz w:val="28"/>
          <w:szCs w:val="28"/>
        </w:rPr>
        <w:t>под размещение объекта - до 10 кв.м.» заменить словами «под размещение объекта - до 15 кв.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6.9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«6.9.6. Размещение сезонных передвижных средств розничной торговли на общественных парковках на период с 20 по 31 декабря и с 27 февраля по 11 марта. Площадь под размещение объекта в пределах не более 30 кв.м. (2 машино-места) на общественной парковке площадью 200 кв.м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.11 в словах «</w:t>
      </w:r>
      <w:r>
        <w:rPr>
          <w:color w:val="000000"/>
          <w:sz w:val="28"/>
          <w:szCs w:val="28"/>
        </w:rPr>
        <w:t xml:space="preserve">размещение нестационарных объектов за счет сокращения ширины пешеходных тротуаров, разворотных площадок, парковок» слов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арковок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связи с общественностью        (Е.С. Любименко) разместить настоящее постановления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  А.А. Терлецкий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80" w:top="1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7:00Z</dcterms:created>
  <dc:creator>777</dc:creator>
  <dc:description/>
  <cp:keywords/>
  <dc:language>en-US</dc:language>
  <cp:lastModifiedBy>Irina</cp:lastModifiedBy>
  <cp:lastPrinted>2024-06-17T13:05:00Z</cp:lastPrinted>
  <dcterms:modified xsi:type="dcterms:W3CDTF">2024-12-17T13:01:00Z</dcterms:modified>
  <cp:revision>8</cp:revision>
  <dc:subject/>
  <dc:title/>
</cp:coreProperties>
</file>