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12065</wp:posOffset>
                </wp:positionV>
                <wp:extent cx="584454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5.85pt;mso-wrap-distance-left:9.05pt;mso-wrap-distance-right:9.05pt;mso-wrap-distance-top:0pt;mso-wrap-distance-bottom:0pt;margin-top:-0.9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Heading4"/>
        <w:rPr/>
      </w:pPr>
      <w:r>
        <w:rPr>
          <w:sz w:val="32"/>
        </w:rPr>
        <w:t xml:space="preserve">         </w:t>
      </w: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Cs/>
        </w:rPr>
        <w:t xml:space="preserve">от  </w:t>
      </w:r>
      <w:r>
        <w:rPr>
          <w:bCs/>
          <w:u w:val="single"/>
        </w:rPr>
        <w:t>13.12.2024</w:t>
      </w:r>
      <w:r>
        <w:rPr>
          <w:bCs/>
        </w:rPr>
        <w:t xml:space="preserve">        №  </w:t>
      </w:r>
      <w:r>
        <w:rPr>
          <w:bCs/>
          <w:u w:val="single"/>
        </w:rPr>
        <w:t>1337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668" w:hanging="0"/>
        <w:jc w:val="both"/>
        <w:rPr>
          <w:b/>
          <w:b/>
        </w:rPr>
      </w:pPr>
      <w:r>
        <w:rPr>
          <w:b/>
          <w:bCs/>
        </w:rPr>
        <w:t>Об утверждении перечня главных администраторов доходов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220" w:after="0"/>
        <w:ind w:firstLine="709"/>
        <w:jc w:val="both"/>
        <w:rPr>
          <w:szCs w:val="24"/>
        </w:rPr>
      </w:pPr>
      <w:r>
        <w:rPr/>
        <w:t>В соответствии с пунктом 3.2.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</w:t>
      </w:r>
      <w:r>
        <w:rPr>
          <w:sz w:val="28"/>
          <w:szCs w:val="28"/>
        </w:rPr>
        <w:t xml:space="preserve"> </w:t>
      </w:r>
      <w:r>
        <w:rPr>
          <w:szCs w:val="24"/>
        </w:rPr>
        <w:t>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88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Утвердить перечень главных администраторов  доходов местного бюджета на 2025 год и плановый период 2026 и 2027 годов (Приложение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3. Контроль исполнения </w:t>
      </w:r>
      <w:r>
        <w:rPr>
          <w:color w:val="000000"/>
        </w:rPr>
        <w:t>настоящего постановления возложить на начальника Финансового управления муниципального образования «город Десногорск» Смоленской области С.В. Потупае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УТВЕРЖДЕН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город Десногорс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 13.12.2024 №  133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5"/>
        <w:gridCol w:w="6525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администратора, источника доходов местного бюдж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региональное управление Федеральной службы по надзору в сфере природопользования по Московской и Смоленской област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10 01 60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30 01 60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1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41 01 60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42 01 60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1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r>
              <w:rPr>
                <w:sz w:val="23"/>
                <w:szCs w:val="23"/>
                <w:lang w:eastAsia="en-US"/>
              </w:rPr>
              <w:t>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2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2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22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23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 402 тысячи рублей, относящейся к части налоговой базы, превышающей 20 миллионов рублей и составляющей не более 50 миллионов рублей)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2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3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4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¹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5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60 01 0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70 01 0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в виде процента (купона, дисконта), получаемых по обращающимся облигациям российских организаций, номинированным в рублях и эмитированным после 1 января 2017 года, а также доходов в виде суммы процентов по государственным казначейским обязательствам, облигациям и другим государственным ценным бумагам бывшего СССР, государств-участников Союзного государства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208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 0</w:t>
            </w:r>
            <w:r>
              <w:rPr>
                <w:sz w:val="23"/>
                <w:szCs w:val="23"/>
              </w:rPr>
              <w:t>0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  <w:r>
              <w:rPr>
                <w:sz w:val="23"/>
                <w:szCs w:val="23"/>
                <w:lang w:eastAsia="en-US"/>
              </w:rPr>
              <w:t>¹</w:t>
            </w:r>
          </w:p>
        </w:tc>
      </w:tr>
      <w:tr>
        <w:trPr>
          <w:trHeight w:val="269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09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/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10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  <w:r>
              <w:rPr/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101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 402 тысяч рублей)</w:t>
            </w:r>
            <w:r>
              <w:rPr/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102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 402 тысячи рублей, но не более 9 402 тысяч рублей)</w:t>
            </w:r>
            <w:r>
              <w:rPr/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103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 402 тысячи рублей)</w:t>
            </w:r>
            <w:r>
              <w:rPr/>
              <w:t>¹</w:t>
            </w:r>
          </w:p>
        </w:tc>
      </w:tr>
      <w:tr>
        <w:trPr>
          <w:trHeight w:val="26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11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  <w:r>
              <w:rPr/>
              <w:t>¹</w:t>
            </w:r>
          </w:p>
        </w:tc>
      </w:tr>
      <w:tr>
        <w:trPr>
          <w:trHeight w:val="20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111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 402 тысяч рублей)</w:t>
            </w:r>
            <w:r>
              <w:rPr/>
              <w:t>¹</w:t>
            </w:r>
          </w:p>
        </w:tc>
      </w:tr>
      <w:tr>
        <w:trPr>
          <w:trHeight w:val="236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112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 402 тысячи рублей, но не более 9 402 тысяч рублей)</w:t>
            </w:r>
            <w:r>
              <w:rPr/>
              <w:t>¹</w:t>
            </w:r>
          </w:p>
        </w:tc>
      </w:tr>
      <w:tr>
        <w:trPr>
          <w:trHeight w:val="20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113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 402 тысячи рублей)</w:t>
            </w:r>
            <w:r>
              <w:rPr/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20 01  0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части налоговой базы, превышающей 2,4 миллиона рублей, уплачиваемой на основании налогового уведомления налогоплательщиками, для которых выполнено условие, предусмотренное абзацем восьмым пункта 6 статьи 228 Налогового кодекса российской Федерации</w:t>
            </w:r>
            <w:r>
              <w:rPr/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13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14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15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16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3 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  <w:r>
              <w:rPr>
                <w:lang w:eastAsia="en-US"/>
              </w:rPr>
              <w:t>¹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17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9 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18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19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20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татьи 210 Налогового кодекса Российской Федерации, не превышающей 5 миллионов рублей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 01 0221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статьи 210 Налогового кодекса Российской Федерации, превышающей 5 миллионов рублей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 01 0222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color w:val="000000"/>
                <w:sz w:val="23"/>
                <w:szCs w:val="23"/>
                <w:lang w:eastAsia="en-US"/>
              </w:rPr>
              <w:t>¹</w:t>
            </w:r>
            <w:r>
              <w:rPr>
                <w:color w:val="000000"/>
                <w:sz w:val="23"/>
                <w:szCs w:val="23"/>
              </w:rPr>
              <w:t xml:space="preserve"> статьи 210 Налогового кодекса Российской Федерации, превышающей 5 миллионов рублей</w:t>
            </w:r>
            <w:r>
              <w:rPr>
                <w:color w:val="000000"/>
                <w:sz w:val="23"/>
                <w:szCs w:val="23"/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23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lang w:eastAsia="en-US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статьи 210 Налогового кодекса Российской Федерации, превышающей 5 миллионов рублей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 02240 01 0000 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lang w:eastAsia="en-US"/>
              </w:rPr>
              <w:t>¹</w:t>
            </w:r>
            <w:r>
              <w:rPr>
                <w:sz w:val="23"/>
                <w:szCs w:val="23"/>
              </w:rPr>
              <w:t>, 217, 219</w:t>
            </w:r>
            <w:r>
              <w:rPr>
                <w:lang w:eastAsia="en-US"/>
              </w:rPr>
              <w:t>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и 219</w:t>
            </w:r>
            <w:r>
              <w:rPr>
                <w:lang w:eastAsia="en-US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Налогового кодекса Российской Федерации, в случаях если сумма всех налоговых баз налогоплательщика превышает 50 миллионов рублей</w:t>
            </w:r>
            <w:r>
              <w:rPr>
                <w:lang w:eastAsia="en-US"/>
              </w:rPr>
              <w:t>¹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31 01 0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41 01 0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51 01 0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61 01 0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11 01 1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11 01 3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21 01 1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21 01 3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2010 02 1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2010 02 3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10 01 1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4010 02 1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1020 04 1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5000 02 1000 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горный бизнес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32 04 1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32 04 3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42 04 1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3010 01 105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3010 01 106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Министерство образования и науки Смоленской обла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81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53 01 0035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63 01 9000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073 01 9000 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главой 7</w:t>
              </w:r>
            </w:hyperlink>
            <w:r>
              <w:rPr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203 01 0021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лужба по обеспечению деятельности мировых судей Смолен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53 01 0059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53 01 9000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63 01 0008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63 01 0009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63 01 0101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73 01 0017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6 01073 01 0027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083 01 0037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083 01 0039 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главой 8</w:t>
              </w:r>
            </w:hyperlink>
            <w:r>
              <w:rPr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43 01 0171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43 01 9000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53 01 0005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53 01 0006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53 01 0012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53 01 9000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73 01 0008 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73 01 9000 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183 01 0001 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93 01 0013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93 01 0029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193 01 9000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203 01 0008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203 01 0021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1203 01 9000 1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сногорский  городской  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 городских  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1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  городских  округов и созданных ими учреждений (за  исключением  имущества муниципальных бюджетных  и автономных   учреждений)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2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  городских  округов и созданных ими учреждений (за  исключением  имущества муниципальных бюджетных  и автономных   учреждений)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4 04 01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  в  порядке   возмещения  расходов, понесенных  в связи  с  эксплуатацией имущества  городских  округ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4 04 02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  в  порядке   возмещения  расходов, понесенных  в связи  с  эксплуатацией имущества  городских  округов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90 04 0000 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61 04 0000 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123 01 0041 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 в  бюджеты  городских  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1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97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  субсидии    бюджетам городских 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  бюджетам    городских  округов   на  выполнение  передаваемых  полномочий   субъектов  Российской   Федераци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2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405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т  прочих остатков  субсидий, субвенций  и   иных межбюджетных   трансфертов, имеющих  целевое   назначение, прошлых  лет     из   бюджетов   городских  округов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    в  бюджеты  городских  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 17 16000 04 0000 1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городских  округов на выравнивание  бюджетной  обеспеченности  из бюджета субъекта Российской Феде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городских 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999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  субсидии  бюджетам  городских округов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3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400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  из   бюджетов   городских  округов  (в  бюджеты городских   округов) для  осуществления  возврата   (зачета) излишне уплаченных или   излишне  взысканных  сумм   налогов, сборов    и иных  платежей, а  также   сумм   процентов за   несвоевременное   осуществление   такого  возврата и процентов, начисленных  на  излишне  взысканные  су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1000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т  прочих остатков  субсидий, субвенций  и   иных межбюджетных   трансфертов, имеющих  целевое   назначение, прошлых  лет     из   бюджетов   городских  округов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имущественных и земельных отношений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2 04 01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  в  виде арендной платы за  земельные  участки, государственная  собственность на  которые  не   разграничена  и  которые  расположены  в  границах  городских округов, а  также   средства   от продажи права на заключение договоров аренды указанных  земельных  участк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2 04 02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  в  виде арендной платы за  земельные  участки, государственная  собственность на  которые  не   разграничена и  которые  расположены  в  границах  городских округов, а  также   средства   от продажи права на заключение договоров аренды указанных  земельных  участков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4 04 01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  в  виде арендной платы, а  также   средства   от продажи права на заключение договоров аренды за  земли,  находящиеся  в   собственности  городских округов  (за   исключением  земельных  участков   муниципальных бюджетных и  автономных  учреждений)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4 04 02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  в  виде арендной платы, а  также   средства   от продажи права на заключение договоров аренды за  земли,  находящиеся  в   собственности  городских округов  (за   исключением  земельных  участков   муниципальных бюджетных и  автономных  учреждений)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1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  городских  округов и созданных ими учреждений (за  исключением  имущества муниципальных бюджетных  и автономных   учреждений)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2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  городских  округов и созданных ими учреждений (за  исключением  имущества муниципальных бюджетных  и автономных   учреждений)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4 04 01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4 04 02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1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 округами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2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 округами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1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 поступления  от использования имущества, находящегося   в    собственности    городских   округов (за   исключением  имущества   муниципальных бюджетных  и    автономных  учреждений, а  также   имущества   муниципальных   унитарных  предприятий, в  том  числе   казенных)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2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 поступления  от использования имущества, находящегося   в    собственности    городских   округов (за   исключением  имущества   муниципальных бюджетных  и    автономных  учреждений, а  также   имущества   муниципальных   унитарных  предприятий, в  том  числе   казенных)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80 04 0000 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4041 04 0100 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4041 04 0200 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4 04 00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3 04 0100 4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 от  реализации иного   имущества, находящегося   в  собственности   городских  округов (за исключением имущества муниципальных   бюджетных и  автономных    учреждений, а  также имущества     муниципальных  унитарных предприятий, в  том   числе  казенных), в  части реализации основных средств по  указанному   имуществу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3 04 0200 4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 от  реализации иного   имущества, находящегося   в  собственности   городских  округов (за исключением имущества муниципальных   бюджетных и  автономных    учреждений, а  также имущества     муниципальных  унитарных предприятий, в  том   числе  казенных), в  части реализации основных средств по  указанному   имуществу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2 04 0100 4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 от   продажи  земельных участков, государственная   собственность   на  которые   не разграничена и которые  расположены в границах    городских округ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2 04 0200 4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 от   продажи  земельных участков, государственная   собственность   на  которые   не разграничена и которые  расположены в границах    городских округов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4 04 0100 4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 от  продажи   земельных  участков, находящихся   в  собственности   городских   округов   (за  исключением   земельных   участков  муниципальных бюджетных автономных  учреждений)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4 04 0200 4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 от  продажи   земельных  участков, находящихся   в  собственности   городских   округов   (за  исключением   земельных   участков  муниципальных бюджетных автономных  учреждений)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3 04 0100 4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3 04 0200 4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074 01 0000 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084 01 0000 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 городских   округ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1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 округ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2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 округов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6000 04 00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405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   образованию Администрации муниципального   образования   «город Десногорск» Смоленской 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100 04 0000 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123 01 0041 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    в  бюджеты  городских  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098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304 04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субсидии   бюджетам   городских  округов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  бюджетам    городских  округов   на  выполнение  передаваемых  полномочий   субъектов  Российской   Федераци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303 04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050 04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Межбюджетные трансферты, передаваемые бюджетам городских округов на обеспечение выплат ежемесячного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17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405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401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т  прочих остатков  субсидий, субвенций  и   иных межбюджетных   трансфертов, имеющих  целевое   назначение, прошлых  лет     из   бюджетов   городских  округов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 по культуре   и      молодежной политике Администрации муниципального   образования « город Десногорск» Смоленской    области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100 04 0000 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    в  бюджеты  городских  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1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2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 (пени, проценты и штрафы по соответствующему платеж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081 04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  бюджетам    городских  округов    на  поддержку отрасли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 02 2559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городских округов на техническое оснащение региональных и муниципальных музе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субсидии   бюджетам   городских  округов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 07 04050 04 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401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т  прочих остатков  субсидий, субвенций  и   иных межбюджетных   трансфертов, имеющих  целевое   назначение, прошлых  лет     из   бюджетов   городских  округов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городскому хозяйству и промышленному комплексу Администрации  муниципального  образования «город Десногорск» Смолен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7150 01 1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7150 01 4000 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32 04 0000 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 в  бюджеты  городских  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55 04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субсидии  бюджетам  городских округ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424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 02 45784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7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4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 бюджетам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4010 04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405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401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04 0000 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т  прочих остатков  субсидий, субвенций  и   иных межбюджетных   трансфертов, имеющих  целевое   назначение, прошлых  лет     из   бюджетов   городских  округов 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F42DA5A91C9814250CDA021FA3852C0FA6638BA4300DC5BAFCC3B827A6C6E9044AD2B529E6C9403B49043878F2487FF7AD8FE62566EB21EP0K" TargetMode="External"/><Relationship Id="rId4" Type="http://schemas.openxmlformats.org/officeDocument/2006/relationships/hyperlink" Target="consultantplus://offline/ref=69EF8126FB3F9DE906BBCA679F473E8AB169DE8382DD89BBCA2ECDA8F67B0042F73BD1C0BA7BD1999CB3169AF7580FCB9DA5F7524C175061KDR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9:00Z</dcterms:created>
  <dc:creator>Надежда Александровна</dc:creator>
  <dc:description/>
  <cp:keywords/>
  <dc:language>en-US</dc:language>
  <cp:lastModifiedBy>111</cp:lastModifiedBy>
  <cp:lastPrinted>2023-12-14T14:39:00Z</cp:lastPrinted>
  <dcterms:modified xsi:type="dcterms:W3CDTF">2024-12-16T06:17:00Z</dcterms:modified>
  <cp:revision>4</cp:revision>
  <dc:subject/>
  <dc:title/>
</cp:coreProperties>
</file>