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1.12.2024</w:t>
      </w:r>
      <w:r>
        <w:rPr/>
        <w:t xml:space="preserve"> № </w:t>
      </w:r>
      <w:r>
        <w:rPr>
          <w:u w:val="single"/>
        </w:rPr>
        <w:t>1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5810" w:hanging="0"/>
        <w:rPr>
          <w:b/>
          <w:b/>
        </w:rPr>
      </w:pPr>
      <w:r>
        <w:rPr>
          <w:b/>
        </w:rPr>
        <w:t>О предоставлении компенсации родителям и семьям погибших (умерших) военнослужащих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5 ст. 20 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ем  Администрации </w:t>
      </w:r>
      <w:r>
        <w:rPr/>
        <w:t>муниципального образования «город Десногорск» Смоленской области</w:t>
      </w:r>
      <w:r>
        <w:rPr>
          <w:color w:val="000000"/>
        </w:rPr>
        <w:t xml:space="preserve"> от 29.03.2019 № 356 «Об утверждении Положения об условиях и порядке денежной компенсации расходов, связанных с пользованием услугами кабельного телевидения и признании утратившими силу некоторых правовых актов», в целях организации социальной поддержки отдельных категорий гражда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едоставить в 2025 году компенсацию за пользование  услугами кабельного телевидения  родителям и семьям погибших (умерших) военнослужащих при исполнении воинской обязанности в размере 50% оплаты указан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тделу бухгалтерского учета Администрации муниципального образования «город Десногорск» Смоленской области (О.А. Малодушная) расходы по предоставлению дополнительной компенсации, указанной в пункте 1 настоящего постановления, производить за счет средств местного бюджета, предусмотренных на 2025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Отделу информационных технологий и связи с общественностью Администрации муниципального образования «город Десногорск» Смоленской области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96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00Z</dcterms:created>
  <dc:creator>777</dc:creator>
  <dc:description/>
  <cp:keywords/>
  <dc:language>en-US</dc:language>
  <cp:lastModifiedBy>Irina</cp:lastModifiedBy>
  <cp:lastPrinted>2023-11-14T16:33:00Z</cp:lastPrinted>
  <dcterms:modified xsi:type="dcterms:W3CDTF">2024-12-12T12:50:00Z</dcterms:modified>
  <cp:revision>4</cp:revision>
  <dc:subject/>
  <dc:title/>
</cp:coreProperties>
</file>