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45720</wp:posOffset>
                </wp:positionV>
                <wp:extent cx="54483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59.95pt;mso-wrap-distance-left:9.05pt;mso-wrap-distance-right:9.05pt;mso-wrap-distance-top:0pt;mso-wrap-distance-bottom:0pt;margin-top:3.6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Heading4"/>
        <w:jc w:val="center"/>
        <w:rPr/>
      </w:pPr>
      <w:r>
        <w:rPr>
          <w:sz w:val="24"/>
        </w:rPr>
        <w:t xml:space="preserve">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7"/>
        </w:rPr>
        <w:t xml:space="preserve">от    ___09.12.2024___     №  __1311_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рядок организации питания обучающихся  на 2024-2025 учебный год в муниципальных бюджетных общеобразовательных учреждениях муниципального образования «город Десногорск» Смоленской области, утвержденный постановлением Администрации муниципального образования «город Десногорск» Смоленской области от 03.09.2024            № 89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52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Смоленской области от 21.11.2024      № 886 «О внесении изменений в постановление Правительства Смоленской области              от 29.08.2024 № 680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рядок организации питания обучающихся на 2024-2025 учебный год в муниципальных бюджетных общеобразовательных учреждениях муниципального образования «город Десногорск» Смоленской области, утвержденный постановлением Администрации муниципального образования «город Десногорск» Смоленской области       от 03.09.2024 № 89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 раздела 1 слова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семей отдельных категорий граждан в виде обеспечения бесплатными горячими завтраками на 2024/25, 2025/26 и 2026/27 учебные годы» заменить словами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семей отдельных категорий граждан в виде обеспечения бесплатным одноразовым горячим питанием на 2024/25, 2025/26 и 2026/27 учебные годы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2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первом подпункта 2.1.3 слова «организуются бесплатные горячие завтраки» заменить словами «организуется бесплатное одноразовое горячее питание»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третьем подпункта 2.1.3 слова «бесплатными горячими завтраками» заменить словами «бесплатным одноразовым горячим питанием»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четвертом пункта 2.3 слова «(горячий завтрак)» заменить словами «(бесплатное одноразовое горячее питание)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9 раздела 4 слова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семей отдельных категорий граждан в виде обеспечения бесплатными горячими завтраками на 2024/25, 2025/26 и 2026/27 учебные годы» заменить словами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семей отдельных категорий граждан в виде обеспечения бесплатным одноразовым горячим питанием на 2024/25, 2025/26 и 2026/27 учебные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zh-CN"/>
        </w:rPr>
        <w:t>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председателя Комитета по образованию Администрации муниципального образования «город Десногорск» Смоленской области Т.В. Токаре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А.А. Терлец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3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4:00Z</dcterms:created>
  <dc:creator>User</dc:creator>
  <dc:description/>
  <cp:keywords/>
  <dc:language>en-US</dc:language>
  <cp:lastModifiedBy>Пользователь</cp:lastModifiedBy>
  <cp:lastPrinted>2024-12-06T13:08:00Z</cp:lastPrinted>
  <dcterms:modified xsi:type="dcterms:W3CDTF">2024-12-16T06:01:00Z</dcterms:modified>
  <cp:revision>5</cp:revision>
  <dc:subject/>
  <dc:title/>
</cp:coreProperties>
</file>