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</w:t>
      </w:r>
      <w:r>
        <w:rPr>
          <w:sz w:val="24"/>
        </w:rPr>
        <w:t xml:space="preserve"> </w:t>
      </w:r>
      <w:r>
        <w:rPr>
          <w:sz w:val="32"/>
          <w:szCs w:val="32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от    __</w:t>
      </w:r>
      <w:r>
        <w:rPr>
          <w:rFonts w:cs="Times New Roman" w:ascii="Times New Roman" w:hAnsi="Times New Roman"/>
          <w:sz w:val="24"/>
          <w:szCs w:val="27"/>
          <w:u w:val="single"/>
        </w:rPr>
        <w:t>03.12.2024</w:t>
      </w:r>
      <w:r>
        <w:rPr>
          <w:rFonts w:cs="Times New Roman" w:ascii="Times New Roman" w:hAnsi="Times New Roman"/>
          <w:sz w:val="24"/>
          <w:szCs w:val="27"/>
        </w:rPr>
        <w:t>_____   №  __</w:t>
      </w:r>
      <w:r>
        <w:rPr>
          <w:rFonts w:cs="Times New Roman" w:ascii="Times New Roman" w:hAnsi="Times New Roman"/>
          <w:sz w:val="24"/>
          <w:szCs w:val="27"/>
          <w:u w:val="single"/>
        </w:rPr>
        <w:t>1292</w:t>
      </w:r>
      <w:r>
        <w:rPr>
          <w:rFonts w:cs="Times New Roman" w:ascii="Times New Roman" w:hAnsi="Times New Roman"/>
          <w:sz w:val="24"/>
          <w:szCs w:val="27"/>
        </w:rPr>
        <w:t xml:space="preserve">__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на территории муниципального образования «город Десногорск» Смоленской области зимнего периода Всероссийской акции «Безопасность детства»                         2024-2025 гг.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 рамках Всероссийской акции «Безопасность детства», проводимой в Российской Федерации с 2018 года по инициативе Совета отцов при Уполномоченном при Президенте по правам ребёнка Российской Федерации и Общероссийского народного фронта, в целях усиления профилактической работы по предупреждению чрезвычайных происшествий с несовершеннолетними на дорогах, на покрытых льдом водоемах, на объектах строек и заброшенных зданий 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организации и проведению на территории муниципального образования «город Десногорск» Смоленской области мероприятий в рамках зимнего периода Всероссийской акции «Безопасность детства» (далее – Акция) и утвердить ее состав (далее – Комиссия)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21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проведение мероприятий, направленных на </w:t>
      </w:r>
      <w:r>
        <w:rPr>
          <w:rStyle w:val="FontStyle24"/>
          <w:sz w:val="24"/>
          <w:szCs w:val="24"/>
        </w:rPr>
        <w:t>профилактику чрезвычайных происшествий с несовершеннолетними на дорогах, на покрытых льдом водоемах, на объектах строек и заброшенных 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2.2. В срок до 28 февраля 2025 года провести рейды по выявлению обстоятельств, угрожающих жизни и здоровью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рок до 03 марта 2025 года представить в Комитет по образованию Администрации муниципального образования «город Десногорск» Смоленской области             (Т.В. Токарева) отчет об итогах проведения Акции в части касающей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отчета об итогах проведения на территории муниципального образования «город Десногорск» Смоленской области зимнего периода Всероссийской акции «Безопасность детства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тету по образованию Администрация муниципального образования «город Десногорск» Смоленской области (Т.В. Токарева), Комитету по культуре, спорту и молодежной политики Администрация муниципального образования «город Десногорск» Смоленской области (А.А. Королёва) организовать проведение мероприятий с участием волонтерских отрядов и детских общественных организаций, направленных на </w:t>
      </w:r>
      <w:r>
        <w:rPr>
          <w:rStyle w:val="FontStyle24"/>
          <w:sz w:val="24"/>
          <w:szCs w:val="24"/>
        </w:rPr>
        <w:t>профилактику чрезвычайных происшествий с несовершеннолетними на дорогах, на покрытых льдом водоемах, на объектах строек и заброшенных зданий с использованием новых форматов реализации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му секретарю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делам несовершеннолетних и защите их прав в муниципальном образовании «город Десногорск» Смоленской области (Н.Н. Радченкова) организовать участие </w:t>
      </w:r>
      <w:r>
        <w:rPr>
          <w:rFonts w:cs="Times New Roman" w:ascii="Times New Roman" w:hAnsi="Times New Roman"/>
          <w:sz w:val="24"/>
          <w:szCs w:val="24"/>
        </w:rPr>
        <w:t>членов Совета отцов при Администрации муниципального образования «город Десногорск» Смоленской области в мероприятиях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тету по городскому хозяйству и промышленному комплексу Администрации муниципального образования «город Десногорск» Смоленской области (А.В. Федоренков) организовать проверку </w:t>
      </w:r>
      <w:r>
        <w:rPr>
          <w:rStyle w:val="FontStyle24"/>
          <w:sz w:val="24"/>
          <w:szCs w:val="24"/>
        </w:rPr>
        <w:t>чердаков, подвалов, технических помещений, пустующих зданий и сооружений на предмет выявления фактов нахождения в них несовершеннолетних и обеспечить устранение условий, способствующих их проникновению в указанные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комендовать ОМВД России по городу Десногорску (Ю.В. Рудаков), Управлению по делам ГО и ЧС (С.А. Хазов), 15 ПСЧ ОФПС ГПС Главного управления МЧС России по Смоленской области (С.А. Степеренков), ОНД и ПР г. Десногорска (И.А. Усков) проведение мероприятий, направленных на </w:t>
      </w:r>
      <w:r>
        <w:rPr>
          <w:rStyle w:val="FontStyle24"/>
          <w:sz w:val="24"/>
          <w:szCs w:val="24"/>
        </w:rPr>
        <w:t>профилактику чрезвычайных происшествий с несовершеннолетними на дорогах, на покрытых льдом водоемах, на объектах строек и заброшенных 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у по образованию Администрация муниципального образования «город Десногорск» Смоленской области (Т.В. Токарева) в срок до 17 марта 2025 года подготовить отчет об итогах проведения зимнего периода Ак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у информационных технологий и связи с общественностью (Е.С. Любименко) настоящее постановление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исполнения настоящего постановления возложить на первого заместителя Главы муниципального образования З.В. Бриллиант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А.А. Терл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Десногор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3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организации и проведению на территории муниципального образования «город Десногорск» Смоленской области мероприятий в рамках зимнего периода Всероссийской акции «Безопасность детства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.В. Бриллиантова – первый заместитель Главы муницип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Токарева – председатель Комитета по образованию Администрации муниципального образования «город Десногорск» Смолен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Миронова – ведущий специалист Комитета по образованию Администрации муниципального образования «город Десногорск» Смоленской области.</w:t>
      </w:r>
    </w:p>
    <w:p>
      <w:pPr>
        <w:pStyle w:val="Normal"/>
        <w:ind w:left="4860" w:hanging="4152"/>
        <w:jc w:val="both"/>
        <w:rPr/>
      </w:pPr>
      <w:r>
        <w:rPr/>
        <w:t xml:space="preserve">Члены комисс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ролёва</w:t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культуре, спорту и молодёжной политике Администрации муниципального образования «город Десногорск» Смоле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Радченков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секрета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делам несовершеннолетних и защите их прав в муниципальном образовании «город Десногорск» Смоле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Рудаков</w:t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олиции ОМВД России по г. Десногорску, подполковник пол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теперенков</w:t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15 ПСЧ ОФПС ГПС Главного управления МЧС России по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Уск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арший инспектор отделения надзорной деятельности и профилактической работы города Десногорска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едоренков</w:t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- председатель Комитета по городскому хозяйству и промышленному комплексу Администрации муниципального образования «город Десногорск» Смоле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Хаз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делам ГО и Ч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User</cp:lastModifiedBy>
  <cp:lastPrinted>2024-12-26T09:53:00Z</cp:lastPrinted>
  <dcterms:modified xsi:type="dcterms:W3CDTF">2025-01-21T07:47:00Z</dcterms:modified>
  <cp:revision>266</cp:revision>
  <dc:subject/>
  <dc:title/>
</cp:coreProperties>
</file>