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58115</wp:posOffset>
                </wp:positionV>
                <wp:extent cx="597789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sz w:val="1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64.95pt;mso-wrap-distance-left:9.05pt;mso-wrap-distance-right:9.05pt;mso-wrap-distance-top:0pt;mso-wrap-distance-bottom:0pt;margin-top:12.45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Cs w:val="false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26"/>
                        </w:rPr>
                      </w:pPr>
                      <w:r>
                        <w:rPr>
                          <w:sz w:val="1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7564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3.12.2024</w:t>
      </w:r>
      <w:r>
        <w:rPr/>
        <w:t xml:space="preserve"> № </w:t>
      </w:r>
      <w:r>
        <w:rPr>
          <w:u w:val="single"/>
        </w:rPr>
        <w:t>1289</w:t>
      </w:r>
    </w:p>
    <w:tbl>
      <w:tblPr>
        <w:tblW w:w="433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218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 утверждении Устава муниципального бюджетного учреждения «Городской центр досуга» муниципального образования «город Десногорск»  Смоленской област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 основании постановления </w:t>
      </w:r>
      <w:bookmarkStart w:id="0" w:name="_Hlk179373633"/>
      <w:r>
        <w:rPr/>
        <w:t xml:space="preserve">Администрации муниципального образования «город Десногорск» Смоленской области </w:t>
      </w:r>
      <w:bookmarkStart w:id="1" w:name="_Hlk179374017"/>
      <w:bookmarkEnd w:id="0"/>
      <w:r>
        <w:rPr/>
        <w:t xml:space="preserve">от 04.09.2024 № 895 «О реорганизации муниципального бюджетного учреждения «Центр культуры и молодежной политики»  муниципального образования «город Десногорск» Смоленской области </w:t>
      </w:r>
      <w:bookmarkEnd w:id="1"/>
      <w:r>
        <w:rPr/>
        <w:t xml:space="preserve">(ред. от 17.09.2024 № 934),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   Смоленской област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дить Устав муниципального бюджетного учреждения «Городской центр досуга» муниципального образования «город Десногорск» Смолен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иректору муниципального бюджетного учреждения «Городской центр досуга» муниципального образования «город Десногорск» Смоленской области И.Л. Михайловой осуществить необходимые юридические действия, связанные с государственной регистрацией Устава муниципального бюджетного учреждения «</w:t>
      </w:r>
      <w:r>
        <w:rPr/>
        <w:t>Городской центр досуга» муниципального образования «город Десногорск» Смолен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Отделу информационных технологий и связи с общественностью (Е.С.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/>
        <w:t xml:space="preserve">             </w:t>
      </w:r>
      <w:r>
        <w:rPr/>
        <w:t xml:space="preserve">4. Контроль исполнения настоящего постановления возложить на председателя Комитета по культуре, спорту и молодёжной политике Администрации муниципального образования «город Десногорск» Смоленской области А.А. Королёв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город Десногорск» Смоленской области</w:t>
      </w:r>
      <w:r>
        <w:rPr>
          <w:b/>
          <w:sz w:val="28"/>
          <w:szCs w:val="28"/>
        </w:rPr>
        <w:t xml:space="preserve">                                    А.А. Терлецки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227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8:00Z</dcterms:created>
  <dc:creator>Афонина Шальнова</dc:creator>
  <dc:description/>
  <cp:keywords/>
  <dc:language>en-US</dc:language>
  <cp:lastModifiedBy>ЕКАТЕРИНА</cp:lastModifiedBy>
  <cp:lastPrinted>2024-11-28T10:18:00Z</cp:lastPrinted>
  <dcterms:modified xsi:type="dcterms:W3CDTF">2025-01-21T07:11:00Z</dcterms:modified>
  <cp:revision>9</cp:revision>
  <dc:subject/>
  <dc:title>Приложение № 1</dc:title>
</cp:coreProperties>
</file>