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</w:rPr>
      </w:pP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80010</wp:posOffset>
            </wp:positionV>
            <wp:extent cx="6858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975</wp:posOffset>
                </wp:positionH>
                <wp:positionV relativeFrom="paragraph">
                  <wp:posOffset>-80010</wp:posOffset>
                </wp:positionV>
                <wp:extent cx="5706110" cy="73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7.8pt;mso-wrap-distance-left:9.05pt;mso-wrap-distance-right:9.05pt;mso-wrap-distance-top:0pt;mso-wrap-distance-bottom:0pt;margin-top:-6.3pt;mso-position-vertical-relative:text;margin-left:5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Cs/>
                          <w:sz w:val="44"/>
                          <w:szCs w:val="20"/>
                        </w:rPr>
                      </w:pPr>
                      <w:r>
                        <w:rPr>
                          <w:bCs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0.11.2024 № 1214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проведении открытого аукциона в электронной форме, открытого по составу участников, на право заключения договоров аренды нежилого фон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. 17.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го закона от 26.07.2006 № 135-ФЗ   «О защите конкуренции», приказом Федеральной антимонопольной службы РФ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тивным регламентом «Предоставление муниципального имущества муниципального образования «город Десногорск» Смоленской области в аренду (кроме земельных участков)», утвержденным постановлением Администрации муниципального образования «город Десногорск» Смоленской области от 20.01.2023 № 39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тету имущественных и земельных отношений Администрации муниципального образования «город Десногорск» Смоленской области             (Е.Е. Дубовицкая)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Провести аукцион в электронной форме, открытый по составу участников, на право заключения договоров аренды нежилого фонда, находящегося в муниципальной собственности муниципального образования «город Десногорск» Смоленской области, по лотам: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1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ое встроенное помещение (№ 3) общей площадью                12,4 кв.м., расположенное по адресу: 216400, Российская Федерация, Смоленская область, г. Десногорск, 1 мкр., стр. 3а, для использования под офис, оказание услуг населению сроком на 5 лет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2: нежилые встроенные помещения (№ 33-35, 38, 38а, 39, 42, 43) общей площадью 59,9 кв.м., расположенные по адресу: 216400, Российская Федерация, Смоленская область, г. Десногорск, 3 мкр., стр. 10А (1этаж), для использования под офис, оказание услуг населению сроком на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публиковать извещение и документацию об аукционе на право заключения договоров аренды нежилого фонда в государственной информационной системе «Официальный сайт Российской Федерации в информационно-телекоммуникационной сети «Интернет» www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на Единой электронной торговой площадк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roseltorg.ru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и на официальном сайте Администрации муниципального образования «город Десногорск» Смоленской области: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desnogorsk.admin – smolensk.ru/strukturnye – podrazdeleniya – administracii/imuschestvennye – otnosheniya/arenda-i-prozhazha-imuschestva-zemli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онных технологий и связи с общественностью                   (Е.С. Любименко) разместить настоящее постановление на официальном сайте Администрации муниципального образования «город Десногорск» Смоленской области в </w:t>
      </w:r>
      <w:r>
        <w:rPr>
          <w:rFonts w:eastAsia="Calibri"/>
          <w:sz w:val="28"/>
          <w:szCs w:val="28"/>
          <w:lang w:eastAsia="en-US"/>
        </w:rPr>
        <w:t>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исполняющего обязанности председателя Комитета имущественных и земельных отношений Администрации муниципального образования «город Десногорск» Смоленской области Е.Е. Дубовицку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</w:t>
      </w:r>
    </w:p>
    <w:p>
      <w:pPr>
        <w:pStyle w:val="Normal"/>
        <w:tabs>
          <w:tab w:val="clear" w:pos="708"/>
          <w:tab w:val="left" w:pos="7920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город Десногорск» Смоленской области                           </w:t>
      </w:r>
      <w:r>
        <w:rPr>
          <w:b/>
          <w:sz w:val="28"/>
          <w:szCs w:val="28"/>
        </w:rPr>
        <w:t xml:space="preserve">               А.А. Терлец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20:00Z</dcterms:created>
  <dc:creator>НАДЯ</dc:creator>
  <dc:description/>
  <cp:keywords/>
  <dc:language>en-US</dc:language>
  <cp:lastModifiedBy>Вед. специалист</cp:lastModifiedBy>
  <cp:lastPrinted>2024-11-19T08:31:00Z</cp:lastPrinted>
  <dcterms:modified xsi:type="dcterms:W3CDTF">2024-11-22T11:07:00Z</dcterms:modified>
  <cp:revision>186</cp:revision>
  <dc:subject/>
  <dc:title> </dc:title>
</cp:coreProperties>
</file>