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58381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5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45pt;mso-wrap-distance-left:9.05pt;mso-wrap-distance-right:9.05pt;mso-wrap-distance-top:0pt;mso-wrap-distance-bottom:0pt;margin-top:7.8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5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right="0" w:hanging="576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rPr>
          <w:sz w:val="32"/>
        </w:rPr>
      </w:pPr>
      <w:r>
        <w:rPr/>
        <w:drawing>
          <wp:inline distT="0" distB="0" distL="0" distR="0">
            <wp:extent cx="6858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.11.2024 № 12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right="5669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открытого аукциона в электронной форме на право заключения договора аренды (размера ежегодной арендной платы) земельного участка с кадастровым номером 67:26:0000000:658</w:t>
      </w:r>
    </w:p>
    <w:p>
      <w:pPr>
        <w:pStyle w:val="Normal"/>
        <w:tabs>
          <w:tab w:val="left" w:pos="709" w:leader="none"/>
        </w:tabs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09"/>
          <w:tab w:val="decimal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</w:t>
      </w:r>
      <w:r>
        <w:rPr/>
        <w:t xml:space="preserve"> </w:t>
      </w:r>
      <w:r>
        <w:rPr>
          <w:rFonts w:cs="Times New Roman" w:ascii="Times New Roman" w:hAnsi="Times New Roman"/>
        </w:rPr>
        <w:t>ст.ст. 39.11, 39.12, 39.13 Земельного кодекса Российской Федерации,</w:t>
      </w:r>
      <w:r>
        <w:rPr>
          <w:rFonts w:cs="Times New Roman" w:ascii="Times New Roman" w:hAnsi="Times New Roman"/>
          <w:szCs w:val="24"/>
        </w:rPr>
        <w:t xml:space="preserve"> решением Десногорского городского Совета от 27.01.2022 № 231  «Об утверждении базовых размеров арендной платы за земельные участки, находящиеся в государственной и муниципальной собственности, по видам разрешенного использования земель и категориям арендаторов, применяемые на территории муниципального образования «город Десногорск» Смоленской области, и признании утратившими силу некоторых нормативных актов»,</w:t>
      </w:r>
      <w:r>
        <w:rPr>
          <w:rFonts w:cs="Times New Roman" w:ascii="Times New Roman" w:hAnsi="Times New Roman"/>
        </w:rPr>
        <w:t xml:space="preserve"> на основании Устава муниципального образования «город Десногорск» Смоленской области  и заявления ООО «Аскольд» от 27.06.2024 (вх. от 27.06.2024 № 4799)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имущественных и земельных отношений Администрации муниципального образования «город Десногорск» Смоленской области           (Е.Е. Дубовицкая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открытый аукцион в электронной форме на право заключения договора аренды (размера ежегодной арендной платы) земельного участка, из земель населенных пунктов, с кадастровым номером 67:26:0000000:658, общей площадью 5 705 кв.м, находящегося по адресу: Российская Федерация, Смоленская область, г. Десногорск, промышленно-коммунальная зона, с видом разрешенного использования: размещение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начальную цену на право заключения договора аренды (размера ежегодной арендной платы) земельного участка в размере 21,0 % кадастровой стоимости, что составляет 150 008 (сто пятьдесят тысяч восемь) рублей 04 копейк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рок до 29.11.2024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 и на официальном сайте торгов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</w:t>
        </w:r>
      </w:hyperlink>
      <w:r>
        <w:rPr>
          <w:sz w:val="28"/>
          <w:szCs w:val="28"/>
        </w:rPr>
        <w:t>) информационное сообщение о проведении аукци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и связи с общественностью        (Е.С. Любименко)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 настоящее постановл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             исполняющего обязанности председателя Комитета имущественных и земельных отношений Администрации муниципального образования «город Десногорск» Смоленской области Е.Е. Дубов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город Десногорск» Смоленской области</w:t>
        <w:tab/>
        <w:tab/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.А. Терлец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2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25" w:right="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49:00Z</dcterms:created>
  <dc:creator>Афонина Шальнова</dc:creator>
  <dc:description/>
  <cp:keywords/>
  <dc:language>en-US</dc:language>
  <cp:lastModifiedBy>Екатерина</cp:lastModifiedBy>
  <cp:lastPrinted>2024-11-18T13:20:00Z</cp:lastPrinted>
  <dcterms:modified xsi:type="dcterms:W3CDTF">2024-12-10T14:11:00Z</dcterms:modified>
  <cp:revision>144</cp:revision>
  <dc:subject/>
  <dc:title>Приложение № 1</dc:title>
</cp:coreProperties>
</file>